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Открытое акционерное общество "Красноярскавтотранссервис"</w:t>
        <w:br/>
        <w:t>Раскрытие в сети Интернет годового отче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67.7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ru-RU"/>
        </w:rPr>
        <w:t xml:space="preserve">Сообщение о публикации годового отчета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Красноярскавтотранссервис" </w:t>
        <w:br/>
        <w:t xml:space="preserve">1.2. Сокращенное фирменное наименование эмитента: ОАО "Красноярскавтотранссервис" </w:t>
        <w:br/>
        <w:t xml:space="preserve">1.3. Место нахождения эмитента: 660061, г.Красноярск, ул.Калинина, 73а </w:t>
        <w:br/>
        <w:t xml:space="preserve">1.4. ОГРН эмитента: 1022402145347 </w:t>
        <w:br/>
        <w:t xml:space="preserve">1.5. ИНН эмитента: 2463030140 </w:t>
        <w:br/>
        <w:t xml:space="preserve">1.6. Уникальный код эмитента, присвоенный регистрирующим органом: 40494-F </w:t>
        <w:br/>
        <w:t xml:space="preserve">1.7. Адрес страницы в сети Интернет, используемой эмитентом для раскрытия информации: http://www.nrcreg.ru/work/238/870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годовой отчет за 2011 г. </w:t>
        <w:br/>
        <w:t>2.2. Дата опубликования текста документа на странице в сети Интернет, используемой эмитентом для раскрытия информации: 20.08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0:00Z</dcterms:created>
  <dc:creator>irina</dc:creator>
  <dc:description/>
  <dc:language>en-US</dc:language>
  <cp:lastModifiedBy>Orudzheva Elena M.</cp:lastModifiedBy>
  <cp:lastPrinted>2113-01-01T00:00:00Z</cp:lastPrinted>
  <dcterms:modified xsi:type="dcterms:W3CDTF">2012-08-20T07:11:00Z</dcterms:modified>
  <cp:revision>3</cp:revision>
  <dc:subject/>
  <dc:title>СООБЩЕНИЕ О СУЩЕСТВЕННОМ ФАКТЕ</dc:title>
</cp:coreProperties>
</file>