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/>
      </w:pPr>
      <w:r>
        <w:rPr>
          <w:b/>
          <w:bCs/>
          <w:sz w:val="28"/>
          <w:szCs w:val="28"/>
        </w:rPr>
        <w:t xml:space="preserve">Изменения в списке </w:t>
      </w:r>
      <w:r>
        <w:rPr/>
        <w:t>аффилированных лиц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“Аграрий”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04171, Волгоградская обл., Светлоярский р-н, р.п. Светлый Яр.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www.nrcreg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189"/>
        <w:gridCol w:w="1645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.Н. Мезенцев.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00018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4059629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920"/>
        <w:gridCol w:w="2268"/>
        <w:gridCol w:w="2323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есников 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 А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1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зенцев Ю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личный исполнительный орган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3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енко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 А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ниченко Васил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 А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ВОЛГОГРАДСТР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имеет право распоряжаться более чем 20% общего кол-ва голосов, приходящихся на акции, составляющие УК данного АО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</w:t>
            </w: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,9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ырев Владими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 А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8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зменений нет.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N 3 годового общего собрания акционеров от 20.06.2012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2г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2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920"/>
        <w:gridCol w:w="2268"/>
        <w:gridCol w:w="2323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есников 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1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зенцев Ю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О Единоличный исполнительный орган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3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енко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ниченко Васил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ВОЛГОГРАДСТР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имеет право распоряжаться более чем 20% общего кол-ва голосов, приходящихся на акции, составляющие УК данного АО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</w:t>
            </w: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,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держание сведений об аффилированном лице после изменения</w:t>
      </w:r>
      <w:r>
        <w:rPr/>
        <w:t>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920"/>
        <w:gridCol w:w="2268"/>
        <w:gridCol w:w="2323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есников 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 А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1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зенцев Ю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личный исполнительный орган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3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енко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 А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ниченко Васил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 А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ВОЛГОГРАДСТР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имеет право распоряжаться более чем 20% общего кол-ва голосов, приходящихся на акции, составляющие УК данного АО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</w:t>
            </w: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,9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ырев Владими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 А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0:00Z</dcterms:created>
  <dc:creator>garant</dc:creator>
  <dc:description/>
  <cp:keywords/>
  <dc:language>en-US</dc:language>
  <cp:lastModifiedBy>ananyeva</cp:lastModifiedBy>
  <cp:lastPrinted>2009-02-05T10:59:00Z</cp:lastPrinted>
  <dcterms:modified xsi:type="dcterms:W3CDTF">2012-07-03T11:57:00Z</dcterms:modified>
  <cp:revision>6</cp:revision>
  <dc:subject/>
  <dc:title>Приложение 24</dc:title>
</cp:coreProperties>
</file>