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162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>Сообщение о публикации списка аффилированных лиц акционерного общества в сети Интернет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ткрытое акционерное общество «ПРЕДПРИЯТИЕ АВТОМОБИЛЬНОГО ТРАНСПОРТА  №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АО «ПАТ-1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660013, г. Красноярск, ул. Богдана Хмельницкого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1022402056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24620025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40438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nrcreg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work</w:t>
            </w:r>
            <w:r>
              <w:rPr>
                <w:u w:val="single"/>
              </w:rPr>
              <w:t>/238/9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2012г. </w:t>
              <w:br/>
              <w:t>2.2. Дата опубликования текста документа на странице в сети Интернет, используемой эмитентом для раскрытия информации: 02.07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3:00Z</dcterms:created>
  <dc:creator>irina</dc:creator>
  <dc:description/>
  <cp:keywords/>
  <dc:language>en-US</dc:language>
  <cp:lastModifiedBy>Orudzheva Elena M.</cp:lastModifiedBy>
  <cp:lastPrinted>2012-04-06T09:08:00Z</cp:lastPrinted>
  <dcterms:modified xsi:type="dcterms:W3CDTF">2012-07-02T01:22:00Z</dcterms:modified>
  <cp:revision>4</cp:revision>
  <dc:subject/>
  <dc:title>СООБЩЕНИЕ О СУЩЕСТВЕННОМ ФАКТЕ</dc:title>
</cp:coreProperties>
</file>