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Общие сведения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крытое акционерное общество «Магазин Спорттовары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АО «Магазин Спорттовары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Ф, 655017, Республика Хакасия, г. Абакан, ул. Советская, д. 44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190053129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01002125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1227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www.nrcreg.ru/work/238/92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годовая бухгалтерская отчетность за 2011 г. </w:t>
              <w:br/>
              <w:t>2.2. Дата опубликования текста документа на странице в сети Интернет, используемой эмитентом для раскрытия информации: 25.05.20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6:00Z</dcterms:created>
  <dc:creator>LopatinaT</dc:creator>
  <dc:description/>
  <dc:language>en-US</dc:language>
  <cp:lastModifiedBy>Orudzheva Elena M.</cp:lastModifiedBy>
  <cp:lastPrinted>2009-04-16T12:52:00Z</cp:lastPrinted>
  <dcterms:modified xsi:type="dcterms:W3CDTF">2012-05-25T04:47:00Z</dcterms:modified>
  <cp:revision>3</cp:revision>
  <dc:subject/>
  <dc:title>Приложение 20</dc:title>
</cp:coreProperties>
</file>