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существенном фа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раскрытии эмитентом ежеквартального отче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806"/>
      </w:tblGrid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Строймеханизация»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АО «СМ»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60093, г. Красноярск, ул. Вавилова, 11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 ОГРН эмитен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22402293407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 ИНН эмитен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64005789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7. Адрес станицы в сети Интернет, используемой эмитентом для раскрытия информации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rcre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work</w:t>
            </w:r>
            <w:r>
              <w:rPr/>
              <w:t>/238/9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rPr/>
            </w:pPr>
            <w:r>
              <w:rPr/>
              <w:t>2.1. Вид документа, раскрытого эмитентом: Ежеквартальный отче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2. Отчетный период, за который составлен ежеквартальный отчет, раскрытый эмитентом: </w:t>
            </w:r>
            <w:r>
              <w:rPr>
                <w:lang w:val="en-US"/>
              </w:rPr>
              <w:t>I</w:t>
            </w:r>
            <w:r>
              <w:rPr/>
              <w:t xml:space="preserve"> квартал 2012 год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3. Адрес страницы в сети Интернет, на которой опубликован текст ежеквартального отчета эмитента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rcre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work</w:t>
            </w:r>
            <w:r>
              <w:rPr/>
              <w:t>/238/904.</w:t>
            </w:r>
          </w:p>
          <w:p>
            <w:pPr>
              <w:pStyle w:val="Normal"/>
              <w:jc w:val="both"/>
              <w:rPr/>
            </w:pPr>
            <w:r>
              <w:rPr/>
              <w:t>2.4. Дата опубликования текста ежеквартального отчета эмитента на странице в сети Интернет: 15 мая 2012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.5. Порядок предоставления эмитентом копий ежеквартального отчета заинтересованным лицам: </w:t>
            </w:r>
            <w:r>
              <w:rPr>
                <w:color w:val="000000"/>
              </w:rPr>
              <w:t>Общество в течение семи дней со дня предъявления соответствующего требования предоставляет возможность заинтересованным лицам ознакомиться с ежеквартальным отчетом, а также, по требованию лиц, имеющих право доступа к данному документу, предоставляет им копии указанного документа. Плата, взимаемая Обществом за предоставление данных копий, не может превышать затраты на их изготовление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 Генеральный директор  __________________  В.П. Лазарев</w:t>
            </w:r>
          </w:p>
          <w:p>
            <w:pPr>
              <w:pStyle w:val="Normal"/>
              <w:rPr/>
            </w:pPr>
            <w:r>
              <w:rPr/>
              <w:t>3.2. «15» мая 2012 г.        М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10:00Z</dcterms:created>
  <dc:creator>irina</dc:creator>
  <dc:description/>
  <cp:keywords/>
  <dc:language>en-US</dc:language>
  <cp:lastModifiedBy>Вазенмиллер</cp:lastModifiedBy>
  <cp:lastPrinted>2010-02-02T17:41:00Z</cp:lastPrinted>
  <dcterms:modified xsi:type="dcterms:W3CDTF">2012-05-15T03:10:00Z</dcterms:modified>
  <cp:revision>2</cp:revision>
  <dc:subject/>
  <dc:title>СООБЩЕНИЕ О СУЩЕСТВЕННОМ ФАКТЕ</dc:title>
</cp:coreProperties>
</file>