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заседания совета директоров эмитента и его повестке дн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572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Style22"/>
              <w:snapToGrid w:val="false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строительства-604»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УС-604»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3690, Красноярский край, г. Зеленогорск, </w:t>
            </w:r>
          </w:p>
          <w:p>
            <w:pPr>
              <w:pStyle w:val="Style22"/>
              <w:snapToGrid w:val="false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25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401483884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000901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>
                <w:color w:val="000000"/>
                <w:sz w:val="24"/>
                <w:szCs w:val="24"/>
              </w:rPr>
              <w:t>40066-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Адрес станицы в сети Интернет, используемой эмитентом для раскрытия информации 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nrcreg.ru/work/238/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 – 14 мая 2012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  - 16 мая 2012 года в 17 часов 00 мину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ind w:left="-2" w:right="-2" w:firstLine="21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z w:val="24"/>
                <w:szCs w:val="24"/>
                <w:shd w:fill="auto" w:val="clear"/>
              </w:rPr>
              <w:t>1. Утверждение графика проведения очередных заседаний Совета директоров ОАО «УС-604».</w:t>
            </w:r>
          </w:p>
          <w:p>
            <w:pPr>
              <w:pStyle w:val="Normal"/>
              <w:ind w:left="-2" w:right="-2" w:firstLine="21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z w:val="24"/>
                <w:szCs w:val="24"/>
                <w:shd w:fill="auto" w:val="clear"/>
              </w:rPr>
              <w:t xml:space="preserve">2. 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Одобрение сделки - договора строительного субподряда</w:t>
            </w: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 xml:space="preserve">между Обществом с ограниченной ответственностью «Строй-Перспектива» и Открытым акционерным обществом «Управление строительства — 604» </w:t>
            </w: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</w:rPr>
              <w:t xml:space="preserve">на объект: «Детский сад № 1 в </w:t>
            </w: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  <w:lang w:val="en-US"/>
              </w:rPr>
              <w:t>VI</w:t>
            </w: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</w:rPr>
              <w:t xml:space="preserve"> микрорайоне, жилого массива «Иннокентьевский» в г. Красноярске»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, в совершении которой имеется заинтересованность. 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ind w:left="-2" w:right="-2" w:firstLine="21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z w:val="24"/>
                <w:szCs w:val="24"/>
                <w:shd w:fill="auto" w:val="clear"/>
              </w:rPr>
              <w:t xml:space="preserve">3. 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Одобрение сделки - договора поставки между Обществом с ограниченной ответственностью «Строй-Перспектива» и Открытым акционерным обществом «Управление строительства - 604», в совершении которой имеется заинтересованность. 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ind w:left="-2" w:right="-2" w:firstLine="21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4. Одобрение сделки — договора аренды тепловозов между Открытым акционерным обществом «Управление строительства — 604» и  Обществом с ограниченной ответственностью «УЖДТ УС-604», в совершении которой имеется заинтересованность.  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ind w:left="-2" w:right="-2" w:firstLine="21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5. Одобрение сделки — договора аренды транспортных средств между Открытым акционерным обществом «Управление строительства — 604» и  Обществом с ограниченной ответственностью «УЖДТ УС-604», в совершении которой имеется заинтересованность. 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ind w:left="-2" w:right="-2" w:firstLine="21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 xml:space="preserve">6. Одобрение договора купли-продажи имущества  ОАО «УС-604» бывшего в употреблении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ind w:left="-2" w:right="-2" w:firstLine="21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7. Одобрение сделки - договора строительного субподряда</w:t>
            </w: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 xml:space="preserve">между Обществом с ограниченной ответственностью «Строй-Перспектива» и Открытым акционерным обществом «Управление строительства — 604» </w:t>
            </w: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</w:rPr>
              <w:t>на объект: «Многоэтажный жилой дом № 5 в микрорайоне «Белые росы» в жилом районе «Пашенный» в г. Красноярске»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, в совершении которой имеется заинтересованность. 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spacing w:lineRule="exact" w:line="274"/>
              <w:ind w:left="-2" w:right="-2" w:firstLine="21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8. Одобрение сделки - договора строительного субподряда</w:t>
            </w: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 xml:space="preserve">между Обществом с ограниченной ответственностью «Строй-Перспектива» и Открытым акционерным обществом «Управление строительства — 604» </w:t>
            </w: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</w:rPr>
              <w:t>на объект: «Храм Рождества Христова на 1000 мест прихожан в г.Красноярске по ул.Павлова-Щорса-Добролюбова»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, в совершении которой имеется заинтересованность. 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spacing w:lineRule="exact" w:line="274"/>
              <w:ind w:left="-2" w:right="-2" w:firstLine="21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9. Одобрение сделки — агентского договора между Открытым акционерным обществом «Управление строительства — 604» и  Обществом с ограниченной ответственностью «УЖДТ УС-604», в совершении которой имеется заинтересованность.  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" w:leader="none"/>
              </w:tabs>
              <w:spacing w:lineRule="exact" w:line="274"/>
              <w:ind w:left="-2" w:right="-2" w:firstLine="21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 xml:space="preserve">10. Одобрение договора купли-продажи недвижимого имущества - временный железнодорожный путь № 15 протяженностью 610 м.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spacing w:lineRule="exact" w:line="274"/>
              <w:ind w:left="-2" w:right="-2" w:firstLine="21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 xml:space="preserve">11. Одобрение договора купли-продажи недвижимого имущества - соединительный железнодорожный путь протяженностью 661 м.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-2" w:right="-2" w:firstLine="21"/>
              <w:jc w:val="both"/>
              <w:rPr/>
            </w:pPr>
            <w:r>
              <w:rPr>
                <w:shd w:fill="auto" w:val="clear"/>
              </w:rPr>
              <w:t xml:space="preserve">12. 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 xml:space="preserve">Одобрение договора купли-продажи недвижимого имущества - путь № 2 БЗ протяженностью 1115 м.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ind w:left="-2" w:right="-2" w:firstLine="21"/>
              <w:jc w:val="both"/>
              <w:rPr/>
            </w:pPr>
            <w:r>
              <w:rPr>
                <w:shd w:fill="auto" w:val="clear"/>
              </w:rPr>
              <w:t xml:space="preserve">13.  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 xml:space="preserve">Одобрение договора купли-продажи недвижимого имущества - </w:t>
            </w:r>
            <w:r>
              <w:rPr>
                <w:rStyle w:val="FontStyle24"/>
                <w:rFonts w:eastAsia="Lucida Sans Unicode"/>
                <w:color w:val="000000"/>
                <w:spacing w:val="-5"/>
                <w:kern w:val="2"/>
                <w:sz w:val="24"/>
                <w:szCs w:val="24"/>
                <w:shd w:fill="auto" w:val="clear"/>
                <w:lang w:eastAsia="zxx" w:bidi="zxx"/>
              </w:rPr>
              <w:t xml:space="preserve">жилой дом, находящийся по адресу: Россия, Красноярский край, город Зеленогорск, ул. Александрова, д.3 </w:t>
            </w:r>
            <w:r>
              <w:rPr>
                <w:rStyle w:val="FontStyle24"/>
                <w:rFonts w:eastAsia="Lucida Sans Unicode"/>
                <w:color w:val="000000"/>
                <w:spacing w:val="-5"/>
                <w:sz w:val="24"/>
                <w:szCs w:val="24"/>
                <w:shd w:fill="auto" w:val="clear"/>
              </w:rPr>
              <w:t>между Открытым акционерным обществом «Управление строительства-604» и Лыспак Мариной Сергеевной.</w:t>
            </w:r>
          </w:p>
          <w:p>
            <w:pPr>
              <w:pStyle w:val="Normal"/>
              <w:ind w:left="-2" w:right="-2" w:firstLine="21"/>
              <w:jc w:val="both"/>
              <w:rPr/>
            </w:pPr>
            <w:r>
              <w:rPr>
                <w:rStyle w:val="FontStyle24"/>
                <w:color w:val="000000"/>
                <w:spacing w:val="-5"/>
                <w:sz w:val="24"/>
                <w:szCs w:val="24"/>
                <w:shd w:fill="auto" w:val="clear"/>
              </w:rPr>
              <w:t>14. Разное.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__ А.А. Юн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2. «15» мая 2012 г.</w:t>
            </w:r>
            <w:r>
              <w:rPr>
                <w:sz w:val="24"/>
                <w:szCs w:val="24"/>
              </w:rPr>
              <w:t xml:space="preserve">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2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WW8Num19z0">
    <w:name w:val="WW8Num19z0"/>
    <w:qFormat/>
    <w:rPr>
      <w:sz w:val="22"/>
    </w:rPr>
  </w:style>
  <w:style w:type="character" w:styleId="FontStyle24">
    <w:name w:val="Font Style24"/>
    <w:basedOn w:val="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  <w:ind w:left="36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7:00Z</dcterms:created>
  <dc:creator>irina</dc:creator>
  <dc:description/>
  <dc:language>en-US</dc:language>
  <cp:lastModifiedBy>Елена</cp:lastModifiedBy>
  <cp:lastPrinted>2012-04-16T12:46:00Z</cp:lastPrinted>
  <dcterms:modified xsi:type="dcterms:W3CDTF">2012-04-16T04:29:00Z</dcterms:modified>
  <cp:revision>3</cp:revision>
  <dc:subject/>
  <dc:title>СООБЩЕНИЕ О СУЩЕСТВЕННОМ ФАКТЕ</dc:title>
</cp:coreProperties>
</file>