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57" w:hanging="162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sz w:val="28"/>
          <w:szCs w:val="28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</w:t>
              <w:br/>
              <w:br/>
              <w:t>1.1. Полное фирменное наименование эмитента (для некоммерческой организации – наименование): Открытое акционерное общество "Сибирский научно-исследовательский институт строительного и дорожного машиностроения имени Суховского А.Б."</w:t>
              <w:br/>
              <w:br/>
              <w:t>1.2. Сокращенное фирменное наименование эмитента: ОАО "СибНИИстройдормаш им. Суховского А.Б."</w:t>
              <w:br/>
              <w:br/>
              <w:t>1.3. Место нахождения эмитента: 660079, г. Красноярск, ул. 60 лет Октября, 105</w:t>
              <w:br/>
              <w:br/>
              <w:t>1.4. ОГРН эмитента: 1052464000632</w:t>
              <w:br/>
              <w:br/>
              <w:t>1.5. ИНН эмитента: 2464059495</w:t>
              <w:br/>
              <w:br/>
              <w:t>1.6. Уникальный код эмитента, присвоенный регистрирующим органом: 11968-F</w:t>
              <w:br/>
              <w:br/>
              <w:t>1.7. Адрес страницы в сети Интернет, используемой эмитентом для раскрытия информации: http://nrcreg.ru/work/238/1169</w:t>
              <w:br/>
              <w:br/>
              <w:br/>
              <w:br/>
              <w:t>2. Содержание сообщения</w:t>
              <w:br/>
              <w:br/>
              <w:t>2.1. Вид документа, текст которого опубликован на странице в сети Интернет: список аффилированных лиц на дату 31.03.12</w:t>
              <w:br/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3.04.201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3:00Z</dcterms:created>
  <dc:creator>irina</dc:creator>
  <dc:description/>
  <cp:keywords/>
  <dc:language>en-US</dc:language>
  <cp:lastModifiedBy>Елена</cp:lastModifiedBy>
  <cp:lastPrinted>2113-01-01T00:00:00Z</cp:lastPrinted>
  <dcterms:modified xsi:type="dcterms:W3CDTF">2012-04-14T12:18:00Z</dcterms:modified>
  <cp:revision>87</cp:revision>
  <dc:subject/>
  <dc:title>СООБЩЕНИЕ О СУЩЕСТВЕННОМ ФАКТЕ</dc:title>
</cp:coreProperties>
</file>