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общение о существенном факте о проведен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седания совета директоров (наблюдательного совета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эмитента и его повестке дня, а также об отдельных решениях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нятых советом директоров (наблюдательным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ветом) эмитента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крытое акционерное общество "Монтажник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АО «Монтажник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1651, Тульская область, город Новомосковск, улица Свободы, дом 9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sz w:val="21"/>
                <w:szCs w:val="21"/>
              </w:rPr>
              <w:t>102710141140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116020256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966-A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www.nrcreg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276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276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1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13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принятия председателем Наблюдательного Совета акционерного общества решения о проведении заседания Наблюдательного совета акционерного общества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апреля 2012 г.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13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проведения заседания Наблюдательного совета акционерного общества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апреля 2012 г.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13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естка дня заседания Наблюдательного Совета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bottom w:val="single" w:sz="12" w:space="1" w:color="000000"/>
              </w:pBdr>
              <w:autoSpaceDE w:val="true"/>
              <w:ind w:left="900" w:right="14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озыве годового общего собрания акционеров ОАО «Монтажник».</w:t>
            </w:r>
          </w:p>
          <w:p>
            <w:pPr>
              <w:pStyle w:val="Normal"/>
              <w:pBdr>
                <w:bottom w:val="single" w:sz="12" w:space="1" w:color="000000"/>
              </w:pBdr>
              <w:ind w:left="540"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Об утверждении формы проведения годового общего собрания акционеров ОАО «Монтажник».</w:t>
            </w:r>
          </w:p>
          <w:p>
            <w:pPr>
              <w:pStyle w:val="Normal"/>
              <w:pBdr>
                <w:bottom w:val="single" w:sz="12" w:space="1" w:color="000000"/>
              </w:pBdr>
              <w:ind w:left="540"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Определение даты, места и времени проведения годового общего собрания акционеров ОАО «Монтажник».</w:t>
            </w:r>
          </w:p>
          <w:p>
            <w:pPr>
              <w:pStyle w:val="Normal"/>
              <w:pBdr>
                <w:bottom w:val="single" w:sz="12" w:space="1" w:color="000000"/>
              </w:pBdr>
              <w:ind w:left="540"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Определение даты составления списка лиц, имеющих право на участие в годовом общем собрании акционеров ОАО «Монтажник».</w:t>
            </w:r>
          </w:p>
          <w:p>
            <w:pPr>
              <w:pStyle w:val="Normal"/>
              <w:pBdr>
                <w:bottom w:val="single" w:sz="12" w:space="1" w:color="000000"/>
              </w:pBdr>
              <w:ind w:left="540"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Утверждение повестки дня годового общего собрания акционеров ОАО «Монтажник».</w:t>
            </w:r>
          </w:p>
          <w:p>
            <w:pPr>
              <w:pStyle w:val="Normal"/>
              <w:pBdr>
                <w:bottom w:val="single" w:sz="12" w:space="1" w:color="000000"/>
              </w:pBdr>
              <w:ind w:left="540"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 Об утверждении порядка сообщения акционерам о проведении годового общего собрания акционеров ОАО «Монтажник».</w:t>
            </w:r>
          </w:p>
          <w:p>
            <w:pPr>
              <w:pStyle w:val="Normal"/>
              <w:pBdr>
                <w:bottom w:val="single" w:sz="12" w:space="1" w:color="000000"/>
              </w:pBdr>
              <w:ind w:left="540"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Об утверждении формы и текста уведомления акционерам о проведении годового общего собрания акционеров ОАО «Монтажник».</w:t>
            </w:r>
          </w:p>
          <w:p>
            <w:pPr>
              <w:pStyle w:val="Normal"/>
              <w:pBdr>
                <w:bottom w:val="single" w:sz="12" w:space="1" w:color="000000"/>
              </w:pBdr>
              <w:ind w:left="540"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Об утверждении перечня информации, предоставляемой акционерам при подготовке к проведению годового общего собрания акционеров ОАО «Монтажник» и порядка ее предоставления.</w:t>
            </w:r>
          </w:p>
          <w:p>
            <w:pPr>
              <w:pStyle w:val="Normal"/>
              <w:pBdr>
                <w:bottom w:val="single" w:sz="12" w:space="1" w:color="000000"/>
              </w:pBdr>
              <w:ind w:left="540"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 Об утверждении формы и текста бюллетеней для голосования на годовом общем собрании акционеров ОАО «Монтажник».</w:t>
            </w:r>
          </w:p>
          <w:p>
            <w:pPr>
              <w:pStyle w:val="Normal"/>
              <w:pBdr>
                <w:bottom w:val="single" w:sz="12" w:space="1" w:color="000000"/>
              </w:pBdr>
              <w:ind w:left="540"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 Об избрании председательствующего и секретаря на общем собрании акционеров ОАО «Монтажник».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12" w:space="1" w:color="000000"/>
              </w:pBdr>
              <w:autoSpaceDE w:val="true"/>
              <w:ind w:left="900" w:right="14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вижение кандидатов в члены наблюдательного совета ОАО «Монтажник».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12" w:space="1" w:color="000000"/>
              </w:pBdr>
              <w:autoSpaceDE w:val="true"/>
              <w:ind w:left="900" w:right="14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вижение кандидатов в члены ревизионной комиссии ОАО «Монтажник».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12" w:space="1" w:color="000000"/>
              </w:pBdr>
              <w:autoSpaceDE w:val="true"/>
              <w:ind w:left="900" w:right="14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вижение кандидатов в члены счетной комиссии ОАО «Монтажник».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12" w:space="1" w:color="000000"/>
              </w:pBdr>
              <w:autoSpaceDE w:val="true"/>
              <w:ind w:left="900" w:right="14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вижение кандидата в аудиторы ОАО «Монтажник».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12" w:space="1" w:color="000000"/>
              </w:pBdr>
              <w:autoSpaceDE w:val="true"/>
              <w:ind w:left="900" w:right="14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проектов решений годового общего собрания акционеров ОАО «Монтажник».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12" w:space="1" w:color="000000"/>
              </w:pBdr>
              <w:autoSpaceDE w:val="true"/>
              <w:ind w:left="900" w:right="14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едварительном утверждении Годового отчета ОАО «Монтажник» за 2011 год.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true"/>
              <w:ind w:left="5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409"/>
        <w:gridCol w:w="76"/>
        <w:gridCol w:w="3"/>
      </w:tblGrid>
      <w:tr>
        <w:trPr>
          <w:cantSplit w:val="true"/>
        </w:trPr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Наименование должности</w:t>
              <w:br/>
              <w:t>уполномоченного лица эмитент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В. Милаков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333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7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397" w:top="45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color w:val="000000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6:27:00Z</dcterms:created>
  <dc:creator>natasha bezlepkina</dc:creator>
  <dc:description/>
  <cp:keywords/>
  <dc:language>en-US</dc:language>
  <cp:lastModifiedBy>Юров Сергей Сергеевич</cp:lastModifiedBy>
  <cp:lastPrinted>2011-06-07T17:21:00Z</cp:lastPrinted>
  <dcterms:modified xsi:type="dcterms:W3CDTF">2012-04-11T16:45:00Z</dcterms:modified>
  <cp:revision>4</cp:revision>
  <dc:subject/>
  <dc:title/>
</cp:coreProperties>
</file>