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ОБЩЕНИЕ  </w:t>
      </w:r>
      <w:r>
        <w:rPr>
          <w:b/>
          <w:color w:val="000000"/>
          <w:sz w:val="22"/>
          <w:szCs w:val="22"/>
        </w:rPr>
        <w:t>О ПРОВЕДЕНИИ ГОДОВОГО ОБЩЕГО СОБРАНИЯ АКЦИОНЕРОВ АКЦИОНЕРНОГО ОБЩЕСТВА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Розпеча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зпечать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60075, г. Красноярск, ул. Красной Гвардии, 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4018105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4600011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108-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. Адрес станицы в сети Интернет, используемой эмитентом для раскрытия информаци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rcreg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work</w:t>
            </w:r>
            <w:r>
              <w:rPr>
                <w:sz w:val="22"/>
                <w:szCs w:val="22"/>
              </w:rPr>
              <w:t>/238/8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етом директоров открытого акционерного общества «Розпечать» принято решение о проведении годового общего собрания акционеров обществ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Форма проведения общего собрания акционеров: собр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2. Дата, место, время проведения общего собрания акционеров: 17 мая 2012 года по адресу: г. Красноярск, улица Красной Гвардии, дом 23, 2 этаж, офис ОАО «Розпечать», приемная. Начало собрания в 13 час. 00 мин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3. Время начала регистрации лиц, принимающих участие в общем собрании акционеров: 12 час. 30 мин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4. Дата составления списка лиц, имеющих право на участие в общем собрании акционеров: 06 апреля 2012 год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Повестка дня общего собрания акционеров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Общества за 2011 год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 за 2011 год, в том числе отчета о прибылях и  убытках Общества, а также распределение прибыли (в том числе выплата (объявление) дивидендов) за 2011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>Выборы членов Совета директор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Выборы ревизионной комиссии.</w:t>
            </w:r>
          </w:p>
          <w:p>
            <w:pPr>
              <w:pStyle w:val="Heading3"/>
              <w:numPr>
                <w:ilvl w:val="7"/>
                <w:numId w:val="2"/>
              </w:numPr>
              <w:rPr/>
            </w:pPr>
            <w:r>
              <w:rPr>
                <w:b w:val="false"/>
                <w:sz w:val="22"/>
                <w:szCs w:val="22"/>
              </w:rPr>
              <w:t>5. Выборы аудитора Общества на 2012 год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рядок ознакомления с информацией (материалами), подлежащей предоставлению при подготовке к проведению общего собрания акционеров, и адрес по которому с ней можно ознакомиться: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формацией (материалами), предоставляемыми акционерам при подготовке к проведению годового общего собрания акционеров можно ознакомиться по адресу: г. Красноярск, улица Красной Гвардии, дом 23. Пн.-пт. С 13.00 до 17.0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9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 _______________  Н.Н. Гу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. «05» апреля  2012г.        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13">
    <w:name w:val="Знак1 Знак Знак Знак Знак Знак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30:00Z</dcterms:created>
  <dc:creator>irina</dc:creator>
  <dc:description/>
  <cp:keywords/>
  <dc:language>en-US</dc:language>
  <cp:lastModifiedBy>Елена</cp:lastModifiedBy>
  <cp:lastPrinted>2113-01-01T00:00:00Z</cp:lastPrinted>
  <dcterms:modified xsi:type="dcterms:W3CDTF">2012-04-05T08:00:00Z</dcterms:modified>
  <cp:revision>13</cp:revision>
  <dc:subject/>
  <dc:title>СООБЩЕНИЕ О СУЩЕСТВЕННОМ ФАКТЕ</dc:title>
</cp:coreProperties>
</file>