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заседания совета директоров эмитента и его повестке дн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816"/>
      </w:tblGrid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Style20"/>
              <w:snapToGrid w:val="false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правление строительства-604»</w:t>
            </w:r>
          </w:p>
        </w:tc>
      </w:tr>
      <w:tr>
        <w:trPr/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УС-604»</w:t>
            </w:r>
          </w:p>
        </w:tc>
      </w:tr>
      <w:tr>
        <w:trPr/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3690, Красноярский край, г. Зеленогорск, </w:t>
            </w:r>
          </w:p>
          <w:p>
            <w:pPr>
              <w:pStyle w:val="Style20"/>
              <w:snapToGrid w:val="false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линина, 25</w:t>
            </w:r>
          </w:p>
        </w:tc>
      </w:tr>
      <w:tr>
        <w:trPr/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401483884</w:t>
            </w:r>
          </w:p>
        </w:tc>
      </w:tr>
      <w:tr>
        <w:trPr/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000901</w:t>
            </w:r>
          </w:p>
        </w:tc>
      </w:tr>
      <w:tr>
        <w:trPr/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>40066-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Адрес станицы в сети Интернет, используемой эмитентом для раскрытия информации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nrcreg.ru/work/238/9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585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эмитента решения о проведении заседания совета директоров эмитента – 05 апреля 2012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2. Дата проведения заседания совета директоров  - 09 апреля 2012 года в 17 часов 00 мину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4"/>
                <w:rFonts w:eastAsia="Lucida Sans Unicode"/>
                <w:color w:val="000000"/>
              </w:rPr>
              <w:t xml:space="preserve">1. Одобрение крупной сделки — договора подряда между Открытым акционерным обществом «Управление строительства — 604» и Закрытым акционерным обществом «Энергопроект»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>Определение цены услуг для совершения крупной сделк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4"/>
                <w:rFonts w:eastAsia="Lucida Sans Unicode"/>
                <w:color w:val="000000"/>
              </w:rPr>
              <w:t xml:space="preserve">2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>Одобрение сделки — договора охраны между Открытым акционерным обществом «Управление строительства — 604» и  Обществом с ограниченной ответственностью «Агентство Защиты Бизнеса», в совершении которой имеется заинтересованность. Определение цены услуг для совершения сделки, в отно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4"/>
                <w:rFonts w:eastAsia="Lucida Sans Unicode"/>
                <w:color w:val="000000"/>
                <w:spacing w:val="-5"/>
              </w:rPr>
              <w:t>3. Одобрение сделки — договора аренды между Открытым акционерным обществом «Управление строительства — 604» и  Обществом с ограниченной ответственностью «УЖДТ УС-604», в совершении которой имеется заинтересованность.  Определение цены услуг для совершения сделки, в отно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4"/>
                <w:rFonts w:eastAsia="Lucida Sans Unicode"/>
                <w:color w:val="000000"/>
                <w:spacing w:val="-5"/>
              </w:rPr>
              <w:t>4.  Одобрение сделки — агентского договора между Открытым акционерным обществом «Управление строительства — 604» и  Обществом с ограниченной ответственностью «УЖДТ УС-604», в совершении которой имеется заинтересованность.  Определение цены услуг для совершения сделки, в отно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4"/>
                <w:rFonts w:eastAsia="Lucida Sans Unicode"/>
                <w:color w:val="000000"/>
                <w:spacing w:val="-5"/>
              </w:rPr>
              <w:t xml:space="preserve">5. Одобрение договора купли-продажи основного средства ОАО «УС-604» - Сооружения: железнодорожный путь Пост-1 между Открытым акционерным обществом «Управление строительства-604» и Обществом с ограниченной ответственностью «УЖДТ УС-604», а также сделки </w:t>
            </w:r>
            <w:r>
              <w:rPr>
                <w:rStyle w:val="FontStyle24"/>
                <w:color w:val="000000"/>
                <w:spacing w:val="-5"/>
              </w:rPr>
              <w:t xml:space="preserve">в совершении которой имеется заинтересованность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>Определение цены отчуждаемого имущества, для совершения сделки, в отношении которой имеется заинтересованн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24"/>
                <w:rFonts w:eastAsia="Lucida Sans Unicode"/>
                <w:color w:val="000000"/>
                <w:spacing w:val="-5"/>
              </w:rPr>
              <w:t xml:space="preserve">6. Одобрение договора купли-продажи основного средства ОАО «УС-604» - Сооружения: железнодорожные пути депо между Открытым акционерным обществом «Управление строительства-604» и Обществом с ограниченной ответственностью «УЖДТ УС-604», а также сделки </w:t>
            </w:r>
            <w:r>
              <w:rPr>
                <w:rStyle w:val="FontStyle24"/>
                <w:color w:val="000000"/>
                <w:spacing w:val="-5"/>
              </w:rPr>
              <w:t xml:space="preserve">в совершении которой имеется заинтересованность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>Определение цены отчуждаемого имущества, для совершения сделки, в отношении которой имеется заинтересованн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24"/>
                <w:rFonts w:eastAsia="Lucida Sans Unicode"/>
                <w:color w:val="000000"/>
                <w:spacing w:val="-5"/>
              </w:rPr>
              <w:t xml:space="preserve">7. Одобрение договора купли-продажи основного средства ОАО «УС-604» -  Сооружения: соединительный путь «О» Пост-1 между Открытым акционерным обществом «Управление строительства-604» и Обществом с ограниченной ответственностью «УЖДТ УС-604», а также сделки </w:t>
            </w:r>
            <w:r>
              <w:rPr>
                <w:rStyle w:val="FontStyle24"/>
                <w:color w:val="000000"/>
                <w:spacing w:val="-5"/>
              </w:rPr>
              <w:t xml:space="preserve">в совершении которой имеется заинтересованность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>Определение цены отчуждаемого имущества, для совершения сделки, в отно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4"/>
                <w:rFonts w:eastAsia="Lucida Sans Unicode"/>
                <w:color w:val="000000"/>
                <w:spacing w:val="-5"/>
              </w:rPr>
              <w:t xml:space="preserve">8. Одобрение договора купли-продажи основного средства ОАО «УС-604» -  Железнодорожный путь БЗ № 2 протяженностью 500 м между Открытым акционерным обществом «Управление строительства-604» и Обществом с ограниченной ответственностью «УЖДТ УС-604», а также сделки </w:t>
            </w:r>
            <w:r>
              <w:rPr>
                <w:rStyle w:val="FontStyle24"/>
                <w:color w:val="000000"/>
                <w:spacing w:val="-5"/>
              </w:rPr>
              <w:t xml:space="preserve">в совершении которой имеется заинтересованность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>Определение цены отчуждаемого имущества, для совершения сделки, в отно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4"/>
                <w:rFonts w:eastAsia="Lucida Sans Unicode"/>
                <w:color w:val="000000"/>
              </w:rPr>
              <w:t xml:space="preserve">9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 xml:space="preserve">Одобрение договора купли-продажи основного средства ОАО «УС-604» -  Железнодорожный путь № 8 протяженностью 415 м между Открытым акционерным обществом «Управление строительства-604» и Обществом с ограниченной ответственностью «УЖДТ УС-604», а также сделки </w:t>
            </w:r>
            <w:r>
              <w:rPr>
                <w:rStyle w:val="FontStyle24"/>
                <w:color w:val="000000"/>
                <w:spacing w:val="-5"/>
              </w:rPr>
              <w:t xml:space="preserve">в совершении которой имеется заинтересованность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>Определение цены отчуждаемого имущества, для совершения сделки, в отно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4"/>
                <w:rFonts w:eastAsia="Lucida Sans Unicode"/>
                <w:color w:val="000000"/>
              </w:rPr>
              <w:t xml:space="preserve">10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 xml:space="preserve">Одобрение договора купли-продажи основного средства ОАО «УС-604» - Снегоуборочной машины СМ-2Б между Открытым акционерным обществом «Управление строительства-604» и Обществом с ограниченной ответственностью «УЖДТ УС-604», а также сделки </w:t>
            </w:r>
            <w:r>
              <w:rPr>
                <w:rStyle w:val="FontStyle24"/>
                <w:color w:val="000000"/>
                <w:spacing w:val="-5"/>
              </w:rPr>
              <w:t xml:space="preserve">в совершении которой имеется заинтересованность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>Определение цены отчуждаемого имущества, для совершения сделки, в отношении которой имеется заинтересованн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24"/>
                <w:color w:val="000000"/>
                <w:spacing w:val="-5"/>
              </w:rPr>
              <w:t xml:space="preserve">11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 xml:space="preserve">Одобрение договора купли-продажи основного средства ОАО «УС-604» - Снегоочистителя двухпутного СДП между Открытым акционерным обществом «Управление строительства-604» и Обществом с ограниченной ответственностью «УЖДТ УС-604», а также сделки </w:t>
            </w:r>
            <w:r>
              <w:rPr>
                <w:rStyle w:val="FontStyle24"/>
                <w:color w:val="000000"/>
                <w:spacing w:val="-5"/>
              </w:rPr>
              <w:t xml:space="preserve">в совершении которой имеется заинтересованность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>Определение цены отчуждаемого имущества, для совершения сделки, в отношении которой имеется заинтересованн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24"/>
                <w:color w:val="000000"/>
                <w:spacing w:val="-5"/>
              </w:rPr>
              <w:t xml:space="preserve">12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 xml:space="preserve">Одобрение договора купли-продажи основного средства ОАО «УС-604» - Путевой ремонтной машины МСШУ-3 между Открытым акционерным обществом «Управление строительства-604» и Обществом с ограниченной ответственностью «УЖДТ УС-604», а также сделки </w:t>
            </w:r>
            <w:r>
              <w:rPr>
                <w:rStyle w:val="FontStyle24"/>
                <w:color w:val="000000"/>
                <w:spacing w:val="-5"/>
              </w:rPr>
              <w:t xml:space="preserve">в совершении которой имеется заинтересованность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>Определение цены отчуждаемого имущества, для совершения сделки, в отношении которой имеется заинтересованн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24"/>
                <w:color w:val="000000"/>
                <w:spacing w:val="-5"/>
              </w:rPr>
              <w:t xml:space="preserve">13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 xml:space="preserve">Одобрение договора купли-продажи основного средства ОАО «УС-604» - Прицепа 2ПТС 4М между Открытым акционерным обществом «Управление строительства-604» и Обществом с ограниченной ответственностью «УЖДТ УС-604», а также сделки </w:t>
            </w:r>
            <w:r>
              <w:rPr>
                <w:rStyle w:val="FontStyle24"/>
                <w:color w:val="000000"/>
                <w:spacing w:val="-5"/>
              </w:rPr>
              <w:t xml:space="preserve">в совершении которой имеется заинтересованность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>Определение цены отчуждаемого имущества, для совершения сделки, в отношении которой имеется заинтересова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9" w:leader="none"/>
                <w:tab w:val="left" w:pos="4996" w:leader="none"/>
              </w:tabs>
              <w:jc w:val="both"/>
              <w:rPr/>
            </w:pPr>
            <w:r>
              <w:rPr>
                <w:rStyle w:val="FontStyle24"/>
                <w:color w:val="000000"/>
                <w:spacing w:val="-5"/>
              </w:rPr>
              <w:t xml:space="preserve">14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 xml:space="preserve">Одобрение договора купли-продажи основного средства ОАО «УС-604» - Автомобиля ГАЗ-2217 между Открытым акционерным обществом «Управление строительства-604» и Обществом с ограниченной ответственностью «УЖДТ УС-604», а также сделки </w:t>
            </w:r>
            <w:r>
              <w:rPr>
                <w:rStyle w:val="FontStyle24"/>
                <w:color w:val="000000"/>
                <w:spacing w:val="-5"/>
              </w:rPr>
              <w:t xml:space="preserve">в совершении которой имеется заинтересованность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>Определение цены отчуждаемого имущества, для совершения сделки, в отношении которой имеется заинтересова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9" w:leader="none"/>
                <w:tab w:val="left" w:pos="4996" w:leader="none"/>
              </w:tabs>
              <w:jc w:val="both"/>
              <w:rPr/>
            </w:pPr>
            <w:r>
              <w:rPr>
                <w:rStyle w:val="FontStyle24"/>
                <w:rFonts w:eastAsia="Lucida Sans Unicode"/>
                <w:color w:val="000000"/>
                <w:spacing w:val="-5"/>
              </w:rPr>
              <w:t xml:space="preserve">15. Одобрение договора купли-продажи основного средства ОАО «УС-604» - Автомобиля ГАЗ-2217 между Открытым акционерным обществом «Управление строительства-604» и Обществом с ограниченной ответственностью «УЖДТ УС-604», а также сделки </w:t>
            </w:r>
            <w:r>
              <w:rPr>
                <w:rStyle w:val="FontStyle24"/>
                <w:color w:val="000000"/>
                <w:spacing w:val="-5"/>
              </w:rPr>
              <w:t xml:space="preserve">в совершении которой имеется заинтересованность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>Определение цены отчуждаемого имущества, для совершения сделки, в отношении которой имеется заинтересова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9" w:leader="none"/>
                <w:tab w:val="left" w:pos="4996" w:leader="none"/>
              </w:tabs>
              <w:jc w:val="both"/>
              <w:rPr/>
            </w:pPr>
            <w:r>
              <w:rPr>
                <w:rStyle w:val="FontStyle24"/>
                <w:color w:val="000000"/>
                <w:spacing w:val="-5"/>
              </w:rPr>
              <w:t xml:space="preserve">16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 xml:space="preserve">Одобрение договора купли-продажи основного средства ОАО «УС-604» - Автомобиля ГАЗ 5204 ПР между Открытым акционерным обществом «Управление строительства-604» и Обществом с ограниченной ответственностью «УЖДТ УС-604», а также сделки </w:t>
            </w:r>
            <w:r>
              <w:rPr>
                <w:rStyle w:val="FontStyle24"/>
                <w:color w:val="000000"/>
                <w:spacing w:val="-5"/>
              </w:rPr>
              <w:t xml:space="preserve">в совершении которой имеется заинтересованность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>Определение цены отчуждаемого имущества, для совершения сделки, в отношении которой имеется заинтересова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9" w:leader="none"/>
                <w:tab w:val="left" w:pos="4996" w:leader="none"/>
              </w:tabs>
              <w:jc w:val="both"/>
              <w:rPr/>
            </w:pPr>
            <w:r>
              <w:rPr>
                <w:rStyle w:val="FontStyle24"/>
                <w:color w:val="000000"/>
                <w:spacing w:val="-5"/>
              </w:rPr>
              <w:t xml:space="preserve">17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 xml:space="preserve">Одобрение договора купли-продажи основного средства ОАО «УС-604» - Автомобиля ГАЗ 53 ПР между Открытым акционерным обществом «Управление строительства-604» и Обществом с ограниченной ответственностью «УЖДТ УС-604», а также сделки </w:t>
            </w:r>
            <w:r>
              <w:rPr>
                <w:rStyle w:val="FontStyle24"/>
                <w:color w:val="000000"/>
                <w:spacing w:val="-5"/>
              </w:rPr>
              <w:t xml:space="preserve">в совершении которой имеется заинтересованность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>Определение цены отчуждаемого имущества, для совершения сделки, в отношении которой имеется заинтересова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9" w:leader="none"/>
                <w:tab w:val="left" w:pos="4996" w:leader="none"/>
              </w:tabs>
              <w:jc w:val="both"/>
              <w:rPr/>
            </w:pPr>
            <w:r>
              <w:rPr>
                <w:rStyle w:val="FontStyle24"/>
                <w:color w:val="000000"/>
                <w:spacing w:val="-5"/>
              </w:rPr>
              <w:t xml:space="preserve">18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 xml:space="preserve">Одобрение договора купли-продажи основного средства ОАО «УС-604» - Автомобиля ГАЗ-330210 между Открытым акционерным обществом «Управление строительства-604» и Обществом с ограниченной ответственностью «УЖДТ УС-604», а также сделки </w:t>
            </w:r>
            <w:r>
              <w:rPr>
                <w:rStyle w:val="FontStyle24"/>
                <w:color w:val="000000"/>
                <w:spacing w:val="-5"/>
              </w:rPr>
              <w:t xml:space="preserve">в совершении которой имеется заинтересованность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>Определение цены отчуждаемого имущества, для совершения сделки, в отношении которой имеется заинтересова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9" w:leader="none"/>
                <w:tab w:val="left" w:pos="4996" w:leader="none"/>
              </w:tabs>
              <w:jc w:val="both"/>
              <w:rPr/>
            </w:pPr>
            <w:r>
              <w:rPr>
                <w:rStyle w:val="FontStyle24"/>
                <w:color w:val="000000"/>
                <w:spacing w:val="-5"/>
              </w:rPr>
              <w:t xml:space="preserve">19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 xml:space="preserve">Одобрение договора купли-продажи основного средства ОАО «УС-604» - Автомобиля ГАЗ-31105 между Открытым акционерным обществом «Управление строительства-604» и Обществом с ограниченной ответственностью «УЖДТ УС-604», а также сделки </w:t>
            </w:r>
            <w:r>
              <w:rPr>
                <w:rStyle w:val="FontStyle24"/>
                <w:color w:val="000000"/>
                <w:spacing w:val="-5"/>
              </w:rPr>
              <w:t xml:space="preserve">в совершении которой имеется заинтересованность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>Определение цены отчуждаемого имущества, для совершения сделки, в отношении которой имеется заинтересова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9" w:leader="none"/>
                <w:tab w:val="left" w:pos="4996" w:leader="none"/>
              </w:tabs>
              <w:jc w:val="both"/>
              <w:rPr/>
            </w:pPr>
            <w:r>
              <w:rPr>
                <w:rStyle w:val="FontStyle24"/>
                <w:color w:val="000000"/>
                <w:spacing w:val="-5"/>
              </w:rPr>
              <w:t xml:space="preserve">20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 xml:space="preserve">Одобрение договора купли-продажи основного средства ОАО «УС-604» - Экскаватора HITACHI ZX-240H между Открытым акционерным обществом «Управление строительства-604» и Обществом с ограниченной ответственностью «УЖДТ УС-604», а также сделки </w:t>
            </w:r>
            <w:r>
              <w:rPr>
                <w:rStyle w:val="FontStyle24"/>
                <w:color w:val="000000"/>
                <w:spacing w:val="-5"/>
              </w:rPr>
              <w:t xml:space="preserve">в совершении которой имеется заинтересованность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>Определение цены отчуждаемого имущества, для совершения сделки, в отношении которой имеется заинтересова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9" w:leader="none"/>
                <w:tab w:val="left" w:pos="4996" w:leader="none"/>
              </w:tabs>
              <w:jc w:val="both"/>
              <w:rPr/>
            </w:pPr>
            <w:r>
              <w:rPr>
                <w:rStyle w:val="FontStyle24"/>
                <w:color w:val="000000"/>
                <w:spacing w:val="-5"/>
              </w:rPr>
              <w:t xml:space="preserve">21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 xml:space="preserve">Одобрение договора купли-продажи основного средства ОАО «УС-604» - Экскаватора HITACHI ZX270 между Открытым акционерным обществом «Управление строительства-604» и Обществом с ограниченной ответственностью «УЖДТ УС-604», а также сделки </w:t>
            </w:r>
            <w:r>
              <w:rPr>
                <w:rStyle w:val="FontStyle24"/>
                <w:color w:val="000000"/>
                <w:spacing w:val="-5"/>
              </w:rPr>
              <w:t xml:space="preserve">в совершении которой имеется заинтересованность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>Определение цены отчуждаемого имущества, для совершения сделки, в отношении которой имеется заинтересова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9" w:leader="none"/>
                <w:tab w:val="left" w:pos="4996" w:leader="none"/>
              </w:tabs>
              <w:jc w:val="both"/>
              <w:rPr/>
            </w:pPr>
            <w:r>
              <w:rPr>
                <w:rStyle w:val="FontStyle24"/>
                <w:color w:val="000000"/>
                <w:spacing w:val="-5"/>
              </w:rPr>
              <w:t xml:space="preserve">22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 xml:space="preserve">Одобрение договора купли-продажи основного средства ОАО «УС-604» - Автомобиля Lexus LX 570 между Открытым акционерным обществом «Управление строительства-604» и Обществом с ограниченной ответственностью «УЖДТ УС-604», а также сделки </w:t>
            </w:r>
            <w:r>
              <w:rPr>
                <w:rStyle w:val="FontStyle24"/>
                <w:color w:val="000000"/>
                <w:spacing w:val="-5"/>
              </w:rPr>
              <w:t xml:space="preserve">в совершении которой имеется заинтересованность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>Определение цены отчуждаемого имущества, для совершения сделки, в отношении которой имеется заинтересова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9" w:leader="none"/>
                <w:tab w:val="left" w:pos="4996" w:leader="none"/>
              </w:tabs>
              <w:jc w:val="both"/>
              <w:rPr/>
            </w:pPr>
            <w:r>
              <w:rPr>
                <w:rStyle w:val="FontStyle24"/>
                <w:color w:val="000000"/>
                <w:spacing w:val="-5"/>
              </w:rPr>
              <w:t xml:space="preserve">23. 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 xml:space="preserve">Одобрение договора купли-продажи основного средства ОАО «УС-604» - Автомобиля </w:t>
            </w:r>
            <w:r>
              <w:rPr>
                <w:rStyle w:val="FontStyle24"/>
                <w:rFonts w:eastAsia="Lucida Sans Unicode" w:cs="Arial"/>
                <w:bCs/>
                <w:i/>
                <w:iCs/>
                <w:color w:val="000000"/>
                <w:spacing w:val="-5"/>
              </w:rPr>
              <w:t>INFINITI FX50 SPORT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 xml:space="preserve"> между Открытым акционерным обществом «Управление строительства-604» и Обществом с ограниченной ответственностью «УЖДТ УС-604», а также сделки </w:t>
            </w:r>
            <w:r>
              <w:rPr>
                <w:rStyle w:val="FontStyle24"/>
                <w:color w:val="000000"/>
                <w:spacing w:val="-5"/>
              </w:rPr>
              <w:t xml:space="preserve">в совершении которой имеется заинтересованность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>Определение цены отчуждаемого имущества, для совершения сделки, в отношении которой имеется заинтересова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9" w:leader="none"/>
                <w:tab w:val="left" w:pos="4996" w:leader="none"/>
              </w:tabs>
              <w:jc w:val="both"/>
              <w:rPr/>
            </w:pPr>
            <w:r>
              <w:rPr>
                <w:rStyle w:val="FontStyle24"/>
                <w:color w:val="000000"/>
                <w:spacing w:val="-5"/>
              </w:rPr>
              <w:t xml:space="preserve">24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 xml:space="preserve">Одобрение договора купли-продажи основного средства ОАО «УС-604» - Кран мостовой (инв. № 29221) между Открытым акционерным обществом «Управление строительства-604» и Обществом с ограниченной ответственностью «УЖДТ УС-604», а также сделки </w:t>
            </w:r>
            <w:r>
              <w:rPr>
                <w:rStyle w:val="FontStyle24"/>
                <w:color w:val="000000"/>
                <w:spacing w:val="-5"/>
              </w:rPr>
              <w:t xml:space="preserve">в совершении которой имеется заинтересованность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>Определение цены отчуждаемого имущества, для совершения сделки, в отношении которой имеется заинтересова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9" w:leader="none"/>
                <w:tab w:val="left" w:pos="4996" w:leader="none"/>
              </w:tabs>
              <w:jc w:val="both"/>
              <w:rPr/>
            </w:pPr>
            <w:r>
              <w:rPr>
                <w:rStyle w:val="FontStyle24"/>
                <w:color w:val="000000"/>
                <w:spacing w:val="-5"/>
              </w:rPr>
              <w:t xml:space="preserve">25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 xml:space="preserve">Одобрение договора купли-продажи основного средства ОАО «УС-604» - Кран козловой (инв. № 42085) между Открытым акционерным обществом «Управление строительства-604» и Обществом с ограниченной ответственностью «УЖДТ УС-604», а также сделки </w:t>
            </w:r>
            <w:r>
              <w:rPr>
                <w:rStyle w:val="FontStyle24"/>
                <w:color w:val="000000"/>
                <w:spacing w:val="-5"/>
              </w:rPr>
              <w:t xml:space="preserve">в совершении которой имеется заинтересованность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>Определение цены отчуждаемого имущества, для совершения сделки, в отношении которой имеется заинтересова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9" w:leader="none"/>
                <w:tab w:val="left" w:pos="4996" w:leader="none"/>
              </w:tabs>
              <w:jc w:val="both"/>
              <w:rPr/>
            </w:pPr>
            <w:r>
              <w:rPr>
                <w:rStyle w:val="FontStyle24"/>
                <w:color w:val="000000"/>
                <w:spacing w:val="-5"/>
              </w:rPr>
              <w:t xml:space="preserve">26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 xml:space="preserve">Одобрение договора купли-продажи основного средства ОАО «УС-604» - Кран мостовой (инв. № 73232) между Открытым акционерным обществом «Управление строительства-604» и Обществом с ограниченной ответственностью «УЖДТ УС-604», а также сделки </w:t>
            </w:r>
            <w:r>
              <w:rPr>
                <w:rStyle w:val="FontStyle24"/>
                <w:color w:val="000000"/>
                <w:spacing w:val="-5"/>
              </w:rPr>
              <w:t xml:space="preserve">в совершении которой имеется заинтересованность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>Определение цены отчуждаемого имущества, для совершения сделки, в отношении которой имеется заинтересова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9" w:leader="none"/>
                <w:tab w:val="left" w:pos="4996" w:leader="none"/>
              </w:tabs>
              <w:jc w:val="both"/>
              <w:rPr/>
            </w:pPr>
            <w:r>
              <w:rPr>
                <w:rStyle w:val="FontStyle24"/>
                <w:color w:val="000000"/>
                <w:spacing w:val="-5"/>
              </w:rPr>
              <w:t xml:space="preserve">27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 xml:space="preserve">Одобрение договора купли-продажи основного средства ОАО «УС-604» - Кран мостовой (инв. № 81056) между Открытым акционерным обществом «Управление строительства-604» и Обществом с ограниченной ответственностью «УЖДТ УС-604», а также сделки </w:t>
            </w:r>
            <w:r>
              <w:rPr>
                <w:rStyle w:val="FontStyle24"/>
                <w:color w:val="000000"/>
                <w:spacing w:val="-5"/>
              </w:rPr>
              <w:t xml:space="preserve">в совершении которой имеется заинтересованность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>Определение цены отчуждаемого имущества, для совершения сделки, в отношении которой имеется заинтересова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9" w:leader="none"/>
                <w:tab w:val="left" w:pos="4996" w:leader="none"/>
              </w:tabs>
              <w:jc w:val="both"/>
              <w:rPr/>
            </w:pPr>
            <w:r>
              <w:rPr>
                <w:rStyle w:val="FontStyle24"/>
                <w:color w:val="000000"/>
                <w:spacing w:val="-5"/>
              </w:rPr>
              <w:t xml:space="preserve">28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 xml:space="preserve">Одобрение договора купли-продажи основных средств ОАО «УС-604» - Воздухосборников в количестве 3 (трех) единиц между Открытым акционерным обществом «Управление строительства-604» и Обществом с ограниченной ответственностью «УЖДТ УС-604», а также сделки </w:t>
            </w:r>
            <w:r>
              <w:rPr>
                <w:rStyle w:val="FontStyle24"/>
                <w:color w:val="000000"/>
                <w:spacing w:val="-5"/>
              </w:rPr>
              <w:t xml:space="preserve">в совершении которой имеется заинтересованность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>Определение цены отчуждаемого имущества, для совершения сделки, в отношении которой имеется заинтересова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9" w:leader="none"/>
                <w:tab w:val="left" w:pos="4996" w:leader="none"/>
              </w:tabs>
              <w:jc w:val="both"/>
              <w:rPr/>
            </w:pPr>
            <w:r>
              <w:rPr>
                <w:rStyle w:val="FontStyle24"/>
                <w:rFonts w:eastAsia="Lucida Sans Unicode"/>
                <w:color w:val="000000"/>
                <w:spacing w:val="-5"/>
              </w:rPr>
              <w:t xml:space="preserve">29. Одобрение договора купли-продажи основного средства ОАО «УС-604» - Автопогрузчик 41015 между Открытым акционерным обществом «Управление строительства-604» и Обществом с ограниченной ответственностью «УЖДТ УС-604», а также сделки </w:t>
            </w:r>
            <w:r>
              <w:rPr>
                <w:rStyle w:val="FontStyle24"/>
                <w:color w:val="000000"/>
                <w:spacing w:val="-5"/>
              </w:rPr>
              <w:t xml:space="preserve">в совершении которой имеется заинтересованность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>Определение цены отчуждаемого имущества, для совершения сделки, в отношении которой имеется заинтересова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9" w:leader="none"/>
                <w:tab w:val="left" w:pos="4996" w:leader="none"/>
              </w:tabs>
              <w:jc w:val="both"/>
              <w:rPr/>
            </w:pPr>
            <w:r>
              <w:rPr>
                <w:rStyle w:val="FontStyle24"/>
                <w:rFonts w:eastAsia="Lucida Sans Unicode"/>
                <w:color w:val="000000"/>
                <w:spacing w:val="-5"/>
              </w:rPr>
              <w:t xml:space="preserve">30. Одобрение договора купли-продажи движимого имущества ОАО «УС-604» между Открытым акционерным обществом «Управление строительства-604» и Обществом с ограниченной ответственностью «УЖДТ УС-604», а также сделки </w:t>
            </w:r>
            <w:r>
              <w:rPr>
                <w:rStyle w:val="FontStyle24"/>
                <w:color w:val="000000"/>
                <w:spacing w:val="-5"/>
              </w:rPr>
              <w:t xml:space="preserve">в совершении которой имеется заинтересованность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>Определение цены отчуждаемого имущества, для совершения сделки, в отношении которой имеется заинтересова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9" w:leader="none"/>
                <w:tab w:val="left" w:pos="4996" w:leader="none"/>
              </w:tabs>
              <w:jc w:val="both"/>
              <w:rPr/>
            </w:pPr>
            <w:r>
              <w:rPr>
                <w:rStyle w:val="FontStyle24"/>
                <w:color w:val="000000"/>
                <w:spacing w:val="-5"/>
              </w:rPr>
              <w:t xml:space="preserve">31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>Одобрение сделки — агентского договора между Открытым акционерным обществом «Управление строительства — 604» и  Обществом с ограниченной ответственностью «УЖДТ УС-604», в совершении которой имеется заинтересованность.  Определение цены услуг для совершения сделки, в отношении которой имеется заинтересова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9" w:leader="none"/>
                <w:tab w:val="left" w:pos="4996" w:leader="none"/>
              </w:tabs>
              <w:jc w:val="both"/>
              <w:rPr/>
            </w:pPr>
            <w:r>
              <w:rPr>
                <w:rStyle w:val="FontStyle24"/>
                <w:color w:val="000000"/>
                <w:spacing w:val="-5"/>
              </w:rPr>
              <w:t xml:space="preserve">32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>Одобрение сделки — агентского договора между Открытым акционерным обществом «Управление строительства — 604» и  Обществом с ограниченной ответственностью «УЖДТ УС-604», в совершении которой имеется заинтересованность.  Определение цены услуг для совершения сделки, в отношении которой имеется заинтересова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9" w:leader="none"/>
                <w:tab w:val="left" w:pos="4996" w:leader="none"/>
              </w:tabs>
              <w:jc w:val="both"/>
              <w:rPr/>
            </w:pPr>
            <w:r>
              <w:rPr>
                <w:rStyle w:val="FontStyle24"/>
                <w:rFonts w:eastAsia="Lucida Sans Unicode"/>
                <w:color w:val="000000"/>
                <w:spacing w:val="-5"/>
              </w:rPr>
              <w:t>33.</w:t>
            </w:r>
            <w:r>
              <w:rPr>
                <w:rStyle w:val="FontStyle24"/>
                <w:color w:val="000000"/>
                <w:spacing w:val="-5"/>
              </w:rPr>
              <w:t xml:space="preserve">Одобрение дополнительного соглашения к договору № 10-06/23/2012 оказания транспортных услуг от 07 февраля 2012 года между Открытым акционерным обществом «Управление строительства — 604» и Обществом с ограниченной ответственностью «УЖДТ УС-604», в совершении которого имеется заинтересованность. </w:t>
            </w:r>
            <w:r>
              <w:rPr>
                <w:rStyle w:val="FontStyle24"/>
                <w:rFonts w:eastAsia="Lucida Sans Unicode"/>
                <w:color w:val="000000"/>
                <w:spacing w:val="-5"/>
              </w:rPr>
              <w:t>Определение цены услуг для совершения сделки, в отношении которой имеется заинтересованность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FontStyle24"/>
                <w:rFonts w:eastAsia="Lucida Sans Unicode"/>
                <w:color w:val="000000"/>
                <w:spacing w:val="-5"/>
              </w:rPr>
              <w:t xml:space="preserve">34. </w:t>
            </w:r>
            <w:r>
              <w:rPr>
                <w:rStyle w:val="FontStyle24"/>
                <w:color w:val="000000"/>
                <w:spacing w:val="-5"/>
              </w:rPr>
              <w:t xml:space="preserve"> Разное.</w:t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_________________________ А.А. Ю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2. «05» апреля 2012 г.</w:t>
            </w:r>
            <w:r>
              <w:rPr>
                <w:sz w:val="22"/>
                <w:szCs w:val="22"/>
              </w:rPr>
              <w:t xml:space="preserve">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2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WW8Num19z0">
    <w:name w:val="WW8Num19z0"/>
    <w:qFormat/>
    <w:rPr>
      <w:sz w:val="22"/>
    </w:rPr>
  </w:style>
  <w:style w:type="character" w:styleId="FontStyle24">
    <w:name w:val="Font Style24"/>
    <w:basedOn w:val="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49:00Z</dcterms:created>
  <dc:creator>irina</dc:creator>
  <dc:description/>
  <cp:keywords/>
  <dc:language>en-US</dc:language>
  <cp:lastModifiedBy>Елена</cp:lastModifiedBy>
  <cp:lastPrinted>2010-02-02T17:59:00Z</cp:lastPrinted>
  <dcterms:modified xsi:type="dcterms:W3CDTF">2012-04-05T03:58:00Z</dcterms:modified>
  <cp:revision>8</cp:revision>
  <dc:subject/>
  <dc:title>СООБЩЕНИЕ О СУЩЕСТВЕННОМ ФАКТЕ</dc:title>
</cp:coreProperties>
</file>