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азно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48, г. Красноярск, ул. Дорож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nrcreg.ru/work/238/826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Буданов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009310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299611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985"/>
        <w:gridCol w:w="5131"/>
        <w:gridCol w:w="1389"/>
        <w:gridCol w:w="1788"/>
        <w:gridCol w:w="18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но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1.2007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Кондраш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05.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 Яков Иса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 акционерного общества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05.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05.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05.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щеева Эми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8.08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щеев Никола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й не было. 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12:00Z</dcterms:created>
  <dc:creator>Диурова Надежда</dc:creator>
  <dc:description/>
  <dc:language>en-US</dc:language>
  <cp:lastModifiedBy>Елена</cp:lastModifiedBy>
  <cp:lastPrinted>2009-05-22T09:25:00Z</cp:lastPrinted>
  <dcterms:modified xsi:type="dcterms:W3CDTF">2012-01-08T06:13:00Z</dcterms:modified>
  <cp:revision>3</cp:revision>
  <dc:subject/>
  <dc:title>СПИСОК АФФИЛИРОВАННЫХ ЛИЦ</dc:title>
</cp:coreProperties>
</file>