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ЛЕНИНСКАГРОСНА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Красноярский край, Березовский район, п.г.т. Березовка, улица Трактовая, 1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nrcreg.ru/work/238/849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1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Хлеб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121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056039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268"/>
        <w:gridCol w:w="4111"/>
        <w:gridCol w:w="1418"/>
        <w:gridCol w:w="1984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ова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% голосующих акций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 той группе лиц, что и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4.199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11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4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ов Юрий Михайл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%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Светла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ельганс Ольг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не было.</w:t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work/238/84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09:00Z</dcterms:created>
  <dc:creator>Диурова Надежда</dc:creator>
  <dc:description/>
  <dc:language>en-US</dc:language>
  <cp:lastModifiedBy>Елена</cp:lastModifiedBy>
  <dcterms:modified xsi:type="dcterms:W3CDTF">2012-01-08T06:09:00Z</dcterms:modified>
  <cp:revision>3</cp:revision>
  <dc:subject/>
  <dc:title>СПИСОК АФФИЛИРОВАННЫХ ЛИЦ</dc:title>
</cp:coreProperties>
</file>