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Список аффин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резовский райтопсбы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520; Российская Федерация, Красноярский край; Березовский район; п. Березовка; ул. Центральная д.63 ; кв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nrcreg.ru/work/238/956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Березовский райтоп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В. Вырупа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00130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400561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н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928"/>
        <w:gridCol w:w="2410"/>
        <w:gridCol w:w="4394"/>
        <w:gridCol w:w="1418"/>
        <w:gridCol w:w="1452"/>
        <w:gridCol w:w="1375"/>
      </w:tblGrid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н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н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н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7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паева Вероник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 , п.Березовка ул. Мичурина 1б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что и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паев Виталий Еф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п. Березовка ул. Центральная 46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ебренников Владимир Вита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 г. Красноярск ул. Менжинского д.8-3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нина И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 Красноярский край г. Красноярск ул. 9 Мая д.5 кв.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 Красноярский край, г. Красноярск ул. Весны, д.2 кв. 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нированных</w:t>
      </w:r>
      <w:r>
        <w:rPr/>
        <w:t xml:space="preserve">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503"/>
        <w:gridCol w:w="142"/>
        <w:gridCol w:w="3118"/>
        <w:gridCol w:w="2678"/>
        <w:gridCol w:w="1433"/>
        <w:gridCol w:w="1317"/>
        <w:gridCol w:w="242"/>
        <w:gridCol w:w="425"/>
        <w:gridCol w:w="851"/>
        <w:gridCol w:w="142"/>
        <w:gridCol w:w="425"/>
        <w:gridCol w:w="567"/>
      </w:tblGrid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н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оли аффинированного лиц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11г.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н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паева Вероника Витал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 , п.Березовка ул. Мичурина 1б-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о является членом Совета директоров акционерного обще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н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паева Вероник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 , п.Березовка ул. Мичурина 1б-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1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нированных лицах до изменения:</w:t>
      </w:r>
    </w:p>
    <w:tbl>
      <w:tblPr>
        <w:tblW w:w="14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928"/>
        <w:gridCol w:w="2410"/>
        <w:gridCol w:w="4394"/>
        <w:gridCol w:w="1418"/>
        <w:gridCol w:w="1452"/>
        <w:gridCol w:w="1375"/>
      </w:tblGrid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н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н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н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7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агентство по управлению государствен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 пер. Никольский д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 право распоряжаться более чем 20 процентами общего количества голосов, приходящихся на голосующие 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паева Вероник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 , п.Березовка ул. Мичурина 1б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что и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паев Виталий Еф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п. Березовка ул. Центральная 46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ебренников Владимир Вита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 г. Красноярск ул. Менжинского д.8-3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нина И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 Красноярский край г. Красноярск ул. 9 Мая д.5 кв.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 Красноярский край, г. Красноярск ул. Весны, д.2 кв. 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нированных лицах после изменения:</w:t>
      </w:r>
    </w:p>
    <w:tbl>
      <w:tblPr>
        <w:tblW w:w="14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928"/>
        <w:gridCol w:w="3544"/>
        <w:gridCol w:w="3260"/>
        <w:gridCol w:w="1418"/>
        <w:gridCol w:w="1452"/>
        <w:gridCol w:w="1375"/>
      </w:tblGrid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паева Вероник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 , п.Березовка ул. Мичурина 1б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что и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паев Виталий Еф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п. Березовка ул. Центральная 46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ебренников Владимир Вита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 г. Красноярск ул. Менжинского д.8-3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нина Ин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 Красноярский край г. Красноярск ул. 9 Мая д.5 кв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 Красноярский край, г. Красноярск ул. Весны, д.2 кв. 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15:00Z</dcterms:created>
  <dc:creator>Андрей</dc:creator>
  <dc:description/>
  <cp:keywords/>
  <dc:language>en-US</dc:language>
  <cp:lastModifiedBy>User</cp:lastModifiedBy>
  <cp:lastPrinted>2009-07-23T23:47:00Z</cp:lastPrinted>
  <dcterms:modified xsi:type="dcterms:W3CDTF">2012-01-10T08:23:00Z</dcterms:modified>
  <cp:revision>29</cp:revision>
  <dc:subject/>
  <dc:title/>
</cp:coreProperties>
</file>