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В соответствии с п.1.9 Положения  «О раскрыти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информации эмитентами эмиссионных ценных бумаг»,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утвержденного Приказом ФСФР России от 10.10.2006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№ </w:t>
      </w:r>
      <w:r>
        <w:rPr>
          <w:b/>
          <w:sz w:val="28"/>
          <w:szCs w:val="28"/>
        </w:rPr>
        <w:t>07-117/пз-н,  Открытое акционерное об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«Центральный  универмаг» г.Канс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для оплаты расходов по изготовлению коп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окументов, сообщает свои банковские реквизи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Расчетный счет № 40702810631340000103 Восточно-Сибир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банк  Сбербанк РФ г. Красноярск. Канское ОСБ № 279 г.Канск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ОАО «ЦУМ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БИК: 040407627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кор.счет: 30101810800000000627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ИНН:2450004930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КПП: 24500100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Р а с ш и ф р о в к а  стоим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одного листа копии документ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1.  Бумага 1 пачка – 500 листов, цена 170 рублей: 500=          0-34коп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2.  Заправка  принтера                    560руб. : 1000=                   0-56коп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3.  Заправка ксерокса                        650руб. : 1500=                   0-43ко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4.   Расход э/энергии  (примерно)                                                  0.47ко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Стоимость одного листа – 1 рубль. 80 копеек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(один  рубль 80 копее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ОАО «ЦУМ»-                                                               Р.П.Д з е 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16:00Z</dcterms:created>
  <dc:creator>Цум</dc:creator>
  <dc:description/>
  <cp:keywords/>
  <dc:language>en-US</dc:language>
  <cp:lastModifiedBy>Цум</cp:lastModifiedBy>
  <cp:lastPrinted>2011-10-28T10:08:00Z</cp:lastPrinted>
  <dcterms:modified xsi:type="dcterms:W3CDTF">2011-10-28T03:16:00Z</dcterms:modified>
  <cp:revision>2</cp:revision>
  <dc:subject/>
  <dc:title>                        В соответствии с п</dc:title>
</cp:coreProperties>
</file>