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Банковские реквизиты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АО «Типография « Металлург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лательщик-ОАО «Типография»Металлург» Красноярское </w:t>
      </w:r>
    </w:p>
    <w:p>
      <w:pPr>
        <w:pStyle w:val="Normal"/>
        <w:rPr/>
      </w:pPr>
      <w:r>
        <w:rPr/>
        <w:t xml:space="preserve">    </w:t>
      </w:r>
      <w:r>
        <w:rPr/>
        <w:t xml:space="preserve">Городское отделение №1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анк- Восточно-Сибирский Банк СБ РФ г.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/сч- 4070281003128012318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К/сч- 301018108000000006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ИК- 0404076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НН-246508754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ПП- 246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АСХОДЫ ПО ИЗГОТОВЛЕНИЮ КОПИЙ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оимость копии одного листа  0,70 руб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  <w:t xml:space="preserve">        </w:t>
      </w:r>
      <w:r>
        <w:rPr/>
        <w:t>Директор</w:t>
        <w:tab/>
        <w:t xml:space="preserve">Л.В.Нефедова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53:00Z</dcterms:created>
  <dc:creator>Юзер</dc:creator>
  <dc:description/>
  <cp:keywords/>
  <dc:language>en-US</dc:language>
  <cp:lastModifiedBy>Елена</cp:lastModifiedBy>
  <dcterms:modified xsi:type="dcterms:W3CDTF">2011-10-26T07:15:00Z</dcterms:modified>
  <cp:revision>2</cp:revision>
  <dc:subject/>
  <dc:title>                                          Банковские реквизиты </dc:title>
</cp:coreProperties>
</file>