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ое акционерное общество Мордвесская швейная фабри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льская область, Веневский район ,п.Мордвес,ул.Оборонная д.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АО «Мордвесская швейная фабрика» основана в 1939 году как Мордвесский райпромкомбинат управления местной промышленности по Тульской области. 20 августа 1986 года райпромкомбинат был переименован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Мордвесская швейная фабрика. 9 декабря 1992 года предприятие было переименовано в АООТ «Мордвесская швейная фабрика» и  зарегистрир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м Главы администрации Веневского района № 911от 09.12.1992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28 июня 2002 года АООТ «Мордвесская  швейная   фабрика» переименов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АО «Мордвесская швейная  фабрика» и зарегистрирована 25 ноября 2002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спекцией МНС России по Тульской области. ОГРН 102710158933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лиалов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раслевая принадлежность эмитента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ВЭД – 18.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ая хозяйственная деятельность эмитента : швейное производств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я выручки – 100 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акционерных инвестиций фондов : -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ие эмитента в промышленных, банковских и финансовых группа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лдингах концернах и ассоциациях –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ы будущей деятельности  эмитента :модернизация технологических процессов,  замена обору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довая бухгалтерская отчетность эмитента за 2008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АО «Мордвесская швейная фабрика» применяет специальный режим – упрощенная система налогооб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 2008 год обществом было выпущено продукции на сумму 3986 тыс.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ручка от реализации продукции получена в сумме 3680 тыс.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быль получена за 2008 год в сумме 157 тыс.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асы общества на конец года составляют 175 тыс.руб. в том чис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сырье и материалы 114 тыс.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готовая продукция 61 тыс.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и расходы 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1. заработная плата    2475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2. электроэнергия       199 тыс.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3. услуги связи           14 тыс.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4. покупка сырья, з/части, бензина  119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5. прочие (водоканал, теплосети)    344 тыс.руб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6. земельный налог      13 тыс.руб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7. транспортный налог  8 тыс.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8. пенсионный фонд     341 тыс.руб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9. Фонд соц.страх.         10  тыс.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ая стоимость недвижимого имущества составляет: 1009 тыс.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личина начисленной амортизации : 869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имость чистых активов :236 тыс.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авной капитал общества составляет 1581 руб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мер добавочного капитала эмитента :129 тыс.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овые вложения эмитента –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материальные активы эмитента –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биторская задолженность на 31.12.2008 года составляет 227 тыс.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редиторская задолженность на 31.12.2008 года составляет 389 тыс.рублей :     в том  числе поставщикам, подрядчикам – 62 тыс.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 не бюджетным фондам – 18 тыс.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еред персоналом организации – 184 тыс.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о налогам и сборам – 59 тыс.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рочим кредиторам – 66 тыс.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есписочная численность работников – 38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оличество акционеров зарегистрированных в реестре ОАО «Мордвесская швейная фабрика» - 12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Лица имеющие не менее чем 5 процентов обыкновенных акций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Кошкин Владимир Викторович – 39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Щербаченко Алексей Геннадьевич  - 11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Горбунов Александр Петрович – 8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дения о совершенных  эмитентом сделках, в совершении которых имела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интересованность –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виденды не объявляли и не выплачивались, предприятие погашает </w:t>
      </w:r>
    </w:p>
    <w:p>
      <w:pPr>
        <w:pStyle w:val="Normal"/>
        <w:rPr/>
      </w:pPr>
      <w:r>
        <w:rPr>
          <w:sz w:val="28"/>
          <w:szCs w:val="28"/>
        </w:rPr>
        <w:t>реструктуризируемые налоговые платеж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неральный директор :                                     Кошкин В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1191"/>
      <w:pgNumType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5:32:00Z</dcterms:created>
  <dc:creator>User</dc:creator>
  <dc:description/>
  <cp:keywords/>
  <dc:language>en-US</dc:language>
  <cp:lastModifiedBy>User</cp:lastModifiedBy>
  <cp:lastPrinted>2011-09-16T10:29:00Z</cp:lastPrinted>
  <dcterms:modified xsi:type="dcterms:W3CDTF">2011-09-21T08:06:00Z</dcterms:modified>
  <cp:revision>9</cp:revision>
  <dc:subject/>
  <dc:title/>
</cp:coreProperties>
</file>