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о существенном факт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Сведения о фактах, повлекших разовое увеличение (уменьшение) чист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были или чистых убытков эмитента более чем на 10 процентов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крытое акционерное общество "Монтажник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АО «Монтажник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651, Тульская область, город Новомосковск, улица Свободы, дом 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710141140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16020256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966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www.nrcreg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. Факт (факты), повлекший за собой разовое увеличение чистой прибыли или чистых убытков эмитента более чем на 10 процентов: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быток от совместной деятельности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: </w:t>
            </w:r>
            <w:r>
              <w:rPr>
                <w:rFonts w:cs="Arial" w:ascii="Arial" w:hAnsi="Arial"/>
                <w:b/>
                <w:sz w:val="20"/>
                <w:szCs w:val="20"/>
              </w:rPr>
              <w:t>30.06.2011 г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истый убыток 1410960 руб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4. Значение чистой прибыли (чистых убытков) эмитента за отчетный период (квартал, год), в котором появился соответствующий факт (факты): </w:t>
            </w:r>
            <w:r>
              <w:rPr>
                <w:rFonts w:cs="Arial" w:ascii="Arial" w:hAnsi="Arial"/>
                <w:b/>
                <w:sz w:val="20"/>
                <w:szCs w:val="20"/>
              </w:rPr>
              <w:t>Чистый убыток 1948715 руб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Изменение чистой прибыли (чистых убытков) эмитента в абсолютном и процентном отношени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целях расчета значение чистой прибыли (чистых убытков) “за отчетный период” (квартал, год) для первого отчетного периода равно сумме, отражаемой по строке “Чистая прибыль (нераспределенная прибыль (убыток)) отчетного периода” Отчета о прибылях и убытках (формы № 2 бухгалтерской отчетности), а для последующих отчетных периодов соответственно – разности сумм, отражаемых по строкам “Чистая прибыль (нераспределенная прибыль (убыток)) отчетного периода” Отчета о прибылях и убытках (формы № 2 бухгалтерской отчетности) за отчетный и предшествующий отчетному периоды: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е чистого убытка в абсолютном отношении: Убыток увеличился на 537755 руб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е чистого убытка в процентном отношении: Убыток увеличился на 38,10%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2965"/>
      </w:tblGrid>
      <w:tr>
        <w:trPr/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 Наименование должно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В. Милаков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ого лица эмит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  <w:tab/>
              <w:t>М.П.</w:t>
            </w:r>
          </w:p>
        </w:tc>
      </w:tr>
      <w:tr>
        <w:trPr>
          <w:trHeight w:val="1121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 Наименование должности лица, осуществляющего функции главного бухгалтера эмитен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. Остапенко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96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7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6:00Z</dcterms:created>
  <dc:creator>natasha bezlepkina</dc:creator>
  <dc:description/>
  <cp:keywords/>
  <dc:language>en-US</dc:language>
  <cp:lastModifiedBy>Юров Сергей Сергеевич</cp:lastModifiedBy>
  <cp:lastPrinted>2011-06-07T17:21:00Z</cp:lastPrinted>
  <dcterms:modified xsi:type="dcterms:W3CDTF">2011-07-27T14:33:00Z</dcterms:modified>
  <cp:revision>4</cp:revision>
  <dc:subject/>
  <dc:title/>
</cp:coreProperties>
</file>