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  «Красноярский  привоз»  сообщает, что Годовая бухгалтерская отчетность за 2010г.   утверждена  на Годовом общем собрании акционеров  29.04.2011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расноярский привоз»                                                     С.М.Рог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5:57Z</dcterms:created>
  <dc:creator/>
  <dc:description/>
  <dc:language>en-US</dc:language>
  <cp:lastModifiedBy/>
  <dcterms:modified xsi:type="dcterms:W3CDTF">2011-05-11T03:33:03Z</dcterms:modified>
  <cp:revision>1</cp:revision>
  <dc:subject/>
  <dc:title/>
</cp:coreProperties>
</file>