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Годовой отчет Общества за 2008 год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готовки молока: В 2008 году  на завод поступило 56006тыс.тонн молока, что составило 110,8% к 2007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яя цена за 1кг молока без НДС в 2008году составила 12-47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кредитования хозяйств в 2008 году было получено 73974тыс.руб. льготных краткосрочных креди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о кредитованию на 2009 год – 70000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8г. выручка  от реализации молочной продукции составила 1176719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бестоимость реализованной продукции составила 934945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быль  в 2008 году составила 241774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08 год розничная торговля получила прибыль 2077053рублей, столовая понесла убытки 921195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дебиторской задолженности предприятия по состоянию на 31.12.2008 составила 189834тыс.рублей, из них ООО СХП «Уштаганское» - 125068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кредиторской задолженности предприятия на 31.12.2008 года составила 85343 тыс.рублей. Просроченной кредиторской задолженности организация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8 году выработали сухих молокопродуктов  627тн, что составило 232,2% к 2007 году,  масло крестьянское - выработали 469тн (169,9% к 2007 году),  цельномолочная продукция – 54902тн ( 105,3% к 2007 году), творог –  875тн ( снижение на 20% к 2007 год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8 году всего освоено 24953тыс.руб. инвести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и: В 2008 году начислено  и уплачено во все бюджеты соответственно 170268тыс.рублей и 145960тыс.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 на прибыль</w:t>
        <w:tab/>
        <w:t>- 55млн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Н</w:t>
        <w:tab/>
        <w:tab/>
        <w:tab/>
        <w:t>- 24млн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ДС</w:t>
        <w:tab/>
        <w:tab/>
        <w:tab/>
        <w:t>- 74млн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4,5млн.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налогам в бюджет завод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чная численность работников на конец 2008г. составила 469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за 2008г. составил 112,5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ыполнению коллективного договора жалоб и нарушений нет. Коллективный договор  нашего предприятия по итогам областного конкурса признан одним из луч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2008 году наша продукция на выставках разного уровня высоко оценена дипломами и меда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, поставленные в 2008 году, были выполн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еден в эксплуатацию автомобильный гараж (необходимо доделать вентиляцию); проводили благоустройство территории завода (необходимо сделать тротуар вдоль забора); построена камера для хранения сухого молока;  построена холодильная камера на 250тн на месте баков лед - воды;  завершена реконструкция тарного цеха; автоматизирована работа вакуум-выпарной установки; проведен ремонт маслоцеха с частичной заменой оборудования; проводили  обучение специалистов завода; увеличили объем продаж нашей продукции за счет освоения рынков других городов (в горнозаводской зоне) – Кыштым, Озерск, Трехгор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ю определить следующие основные задачи на 2009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воить инвестиции в основное производство не менее 35 млн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нить часть упаковки ПюрПак на упаковку с крышечкой, приобрести автомат фасовки в пак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овершенствовать процесс мойки технологических линий розлива готовой прод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ить ассортимент фасованного творо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нести маслоцех и участок фасовки масла  помещение бывшего компрессорного це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роить 4-й этаж административного здания для баклаборатории, архива и д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учебу специалистов завода согласно пл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3:00Z</dcterms:created>
  <dc:creator>Personal</dc:creator>
  <dc:description/>
  <cp:keywords/>
  <dc:language>en-US</dc:language>
  <cp:lastModifiedBy>obuhova</cp:lastModifiedBy>
  <dcterms:modified xsi:type="dcterms:W3CDTF">2011-04-19T03:33:00Z</dcterms:modified>
  <cp:revision>2</cp:revision>
  <dc:subject/>
  <dc:title>Годовой отчет Общества за 2008 год:</dc:title>
</cp:coreProperties>
</file>