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>
          <w:b/>
        </w:rPr>
        <w:t>Утверждено решением общего собр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кционер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АО «Центральный  универма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отокол собрания от «08» апрел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едседатель собрания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_____________________М.Г.Дмитри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Секретарь собрания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</w:t>
        <w:softHyphen/>
        <w:softHyphen/>
        <w:t>_О.С.Гапонен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  <w:u w:val="single"/>
        </w:rPr>
        <w:t>П О Л О Ж Е Н И 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 ВЕДЕНИИ  РЕЕСТРА  ВЛАДЕЛЬЦЕВ ИМЕННЫХ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ЦЕННЫХ БУМА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ОТКРЫТОГО  АКЦИОНЕРНОГО ОБЩЕСТВ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«ЦЕНТРАЛЬНЫЙ  УНИВЕРМАГ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г. Канс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2011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о решением общего собрания акционеров.                                              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1. 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ложение о ведении реестра владельцев именных ценных бумаг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алее - Положение) Открытого акционерного общества «Центральный Универмаг»</w:t>
      </w:r>
    </w:p>
    <w:p>
      <w:pPr>
        <w:pStyle w:val="Normal"/>
        <w:rPr>
          <w:b/>
          <w:b/>
        </w:rPr>
      </w:pPr>
      <w:r>
        <w:rPr>
          <w:b/>
        </w:rPr>
        <w:t>(далее – Общество) устанавливает порядок ведения и требования, предъявляемых к системе ведения реестра владельцев именных ценных бумаг, обязательные для исполнения регистраторами и эмитен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ятельность по ведению реестра владельцев именных ценных бумаг может осуществляться только юридическими лиц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Юридическое лицо, осуществляющее деятельность по ведению реестра</w:t>
      </w:r>
    </w:p>
    <w:p>
      <w:pPr>
        <w:pStyle w:val="Normal"/>
        <w:rPr>
          <w:b/>
          <w:b/>
        </w:rPr>
      </w:pPr>
      <w:r>
        <w:rPr>
          <w:b/>
        </w:rPr>
        <w:t>владельцев именных ценных бумаг, не вправе совершать сделки с ценными бумагами эмитентов, ведение реестров которых оно осуществля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ержателем реестра является Открытое акционерное общество «Центральный Универмаг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ребования настоящего Положения являются обязательными для Общества, осуществляющего в соответствии с законодательство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ведение реестра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Термины и опре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целей настоящего Положения используются следующие термины и опре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ная бумага – именная эмиссионная ценная бума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еестр – совокупность данных, зафиксированных на бумажном носителе и (или) с</w:t>
      </w:r>
    </w:p>
    <w:p>
      <w:pPr>
        <w:pStyle w:val="Normal"/>
        <w:rPr>
          <w:b/>
          <w:b/>
        </w:rPr>
      </w:pPr>
      <w:r>
        <w:rPr>
          <w:b/>
        </w:rPr>
        <w:t>использованием электронной базы данных, которая обеспечивает идентификацию зарегистрированных лиц, удостоверение прав на ценные бумаги, учитываемые на лицевых счетах зарегистрированных лиц, а так же позволяет получать и направлять</w:t>
      </w:r>
    </w:p>
    <w:p>
      <w:pPr>
        <w:pStyle w:val="Normal"/>
        <w:rPr>
          <w:b/>
          <w:b/>
        </w:rPr>
      </w:pPr>
      <w:r>
        <w:rPr>
          <w:b/>
        </w:rPr>
        <w:t>информацию зарегистрированным лиц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регистрированное лицо – физическое или юридическое лицо, информация о котором занесена в рее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иды зарегистрированных ли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владелец – лицо, которому ценные бумаги принадлежат на праве собственности или ином вещном прав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номинальный держатель – профессиональный участник рынка ценных бумаг, который является держателем ценных бумаг от своего имени, но в интересах другого лица, не являясь владельцем этих ценных бумаг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доверительный управляющий – юридическое лицо или индивидуальный предприниматель (профессиональный участник рынка ценных бумаг), осуществляющий доверительное управление ценными бумагами, переданными 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тверждено решением общего собрания акционеров                                                       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владение на определенный срок и принадлежащими  другому лицу, в интересах этого лица  или указанных этом лицом третьих лиц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залогодержатель – кредитор по обеспеченному залогом обязательству, на имя которого оформлен залог ценных бумаг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регистратор – профессиональный участник рынка ценных бумаг,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, или эмитент, осуществляющий самостоятельно ведение реестра владельцев именных ценных бумаг в соответствии с законодательством Российски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трансфер - агент – юридическое лицо выполняющее по договору с регистратором</w:t>
      </w:r>
    </w:p>
    <w:p>
      <w:pPr>
        <w:pStyle w:val="Normal"/>
        <w:rPr>
          <w:b/>
          <w:b/>
        </w:rPr>
      </w:pPr>
      <w:r>
        <w:rPr>
          <w:b/>
        </w:rPr>
        <w:t>функции по приему от зарегистрированных лиц или их уполномоченных представителей и передаче регистратору информации и документов, полученных от регистра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полномоченный представ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должностные лица юридического лица, которые в соответствии с учредительными документами вправе действовать от имени данного юридического</w:t>
      </w:r>
    </w:p>
    <w:p>
      <w:pPr>
        <w:pStyle w:val="Normal"/>
        <w:rPr>
          <w:b/>
          <w:b/>
        </w:rPr>
      </w:pPr>
      <w:r>
        <w:rPr>
          <w:b/>
        </w:rPr>
        <w:t>лица без доверен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лица, уполномоченные зарегистрированным лицом совершать действия с ценными бумагами от его имени на основании доверен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законные представители зарегистрированного лица (родители, усыновители, опекуны, попечители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должностные лица уполномоченных государственных органов (сотрудники</w:t>
      </w:r>
    </w:p>
    <w:p>
      <w:pPr>
        <w:pStyle w:val="Normal"/>
        <w:rPr/>
      </w:pPr>
      <w:r>
        <w:rPr>
          <w:b/>
        </w:rPr>
        <w:t>судебных, правоохранительных органов, Государственной налоговой службы, а также иных уполномоченных государственных органов),  которые в соответствии с законодательством Российской Федерации вправе требовать от регистратора исполнения определенных операций в реест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ерация – совокупность действий регистратора, результатом которых является изменение информации, содержащейся в лицевом счете, и (или) подготовка и представление информации из реес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гистрационный журнал – совокупность записей, осуществляемых в хронологическом порядке, об операциях регистратора (за исключением операций, предусмотренных подпунктами 7.4.4. – 7.4.6. пункта 7.4 и пунктами 7.8, 7.9 настоящего Полож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споряжения – документ предоставляемый регистратору и содержащий требование о внесении записи в реестр и (или) предоставлении информации из реес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о решением общего собрания акционеров                                                    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Лицевой счет – совокупность данных в реестре о зарегистрированном лице, виде, количестве, категории (типе), государственном регистрационном номере выпуска, номинальной стоимости ценных бумаг, номерах сертификатов и количестве ценных бумаг, удостоверенных ими (в случае документальной формы выпуска), обременении ценных бумаг обязательствами и (или) блокировании операций, а также операциях по его лицевому счету (за исключением операций, предусмотренных подпунктами 7.4.4. – 7.4.6 пункта 7.4 и пунктами 7.8,7.9 настоящего полож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ипы лицевых сче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эмиссионный счет эмитента – счет, открываемый эмитенту для зачисления на него ценных бумаг, выпуск которых зарегистрирован в установленном порядке, и их последующего списания при размещении или аннулировании (погашении) ценных бумаг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лицевой счет эмитента – счет открываемый эмитенту для зачисления на него ценных бумаг, выкупленных (приобретенных) эмитентом в случаях, предусмотренных Федеральным законом от 26 декабря 2995 г. № 208-ФЗ «Об акционерных обществах»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лицевой счет зарегистрированного лица – счет открываемый владельцу, номинальному держателю, залогодержателю или доверительному управляющ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арантия подписи – гарантия подлинности подписи лица на передаточном</w:t>
      </w:r>
    </w:p>
    <w:p>
      <w:pPr>
        <w:pStyle w:val="Normal"/>
        <w:rPr>
          <w:b/>
          <w:b/>
        </w:rPr>
      </w:pPr>
      <w:r>
        <w:rPr>
          <w:b/>
        </w:rPr>
        <w:t>распоряжении, выдаваемая регистратору профессиональным участником рынка ценных бумаг, который</w:t>
        <w:tab/>
        <w:t xml:space="preserve"> обязуется возместить регистратору убытки,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нформация и документы реес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естр должен содержать данные, достаточные для идентификации зарегистрированных 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естре должна содержатьс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об эмитенте;</w:t>
      </w:r>
    </w:p>
    <w:p>
      <w:pPr>
        <w:pStyle w:val="Normal"/>
        <w:rPr>
          <w:b/>
          <w:b/>
        </w:rPr>
      </w:pPr>
      <w:r>
        <w:rPr>
          <w:b/>
        </w:rPr>
        <w:t>-о регистраторе, его обособленных подразделениях и трансфер-агентах;</w:t>
      </w:r>
    </w:p>
    <w:p>
      <w:pPr>
        <w:pStyle w:val="Normal"/>
        <w:rPr>
          <w:b/>
          <w:b/>
        </w:rPr>
      </w:pPr>
      <w:r>
        <w:rPr>
          <w:b/>
        </w:rPr>
        <w:t>-о всех выпусках ценных бумаг эмитента;</w:t>
      </w:r>
    </w:p>
    <w:p>
      <w:pPr>
        <w:pStyle w:val="Normal"/>
        <w:rPr>
          <w:b/>
          <w:b/>
        </w:rPr>
      </w:pPr>
      <w:r>
        <w:rPr>
          <w:b/>
        </w:rPr>
        <w:t>-о зарегистрированных лицах, виду, количестве, категории (типе), номинальной стоимости, государственном регистрационном номере выпусков ценных бумаг, учитываемых на их лицевых счетах и об операциях по лицевым сче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ятельность по ведению реестра включает:</w:t>
      </w:r>
    </w:p>
    <w:p>
      <w:pPr>
        <w:pStyle w:val="Normal"/>
        <w:rPr>
          <w:b/>
          <w:b/>
        </w:rPr>
      </w:pPr>
      <w:r>
        <w:rPr>
          <w:b/>
        </w:rPr>
        <w:t>-ведение лицевых счетов зарегистрированных лиц;</w:t>
      </w:r>
    </w:p>
    <w:p>
      <w:pPr>
        <w:pStyle w:val="Normal"/>
        <w:rPr>
          <w:b/>
          <w:b/>
        </w:rPr>
      </w:pPr>
      <w:r>
        <w:rPr>
          <w:b/>
        </w:rPr>
        <w:t>-ведение учета ценных бумаг на эмиссионном и лицевом счете эмитента;</w:t>
      </w:r>
    </w:p>
    <w:p>
      <w:pPr>
        <w:pStyle w:val="Normal"/>
        <w:rPr>
          <w:b/>
          <w:b/>
        </w:rPr>
      </w:pPr>
      <w:r>
        <w:rPr>
          <w:b/>
        </w:rPr>
        <w:t>-ведение регистрационного журнала отдельно по каждому эмитенту  по всем ценным бумагам эмитента;</w:t>
      </w:r>
    </w:p>
    <w:p>
      <w:pPr>
        <w:pStyle w:val="Normal"/>
        <w:rPr/>
      </w:pPr>
      <w:r>
        <w:rPr/>
        <w:t>Утверждено решением общего собрания акционеров.                                                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ведение журнала по учету данных, погашенных и утраченных сертификатов  отдельно по каждому эмитенту (при документарной форме выпуска ценных бумаг);</w:t>
      </w:r>
    </w:p>
    <w:p>
      <w:pPr>
        <w:pStyle w:val="Normal"/>
        <w:rPr>
          <w:b/>
          <w:b/>
        </w:rPr>
      </w:pPr>
      <w:r>
        <w:rPr>
          <w:b/>
        </w:rPr>
        <w:t>-хранение и учет документов, являющихся основанием для внесения записей в реестр;</w:t>
      </w:r>
    </w:p>
    <w:p>
      <w:pPr>
        <w:pStyle w:val="Normal"/>
        <w:rPr>
          <w:b/>
          <w:b/>
        </w:rPr>
      </w:pPr>
      <w:r>
        <w:rPr>
          <w:b/>
        </w:rPr>
        <w:t>-учет запросов, полученных от зарегистрированных лиц, и ответов по ним, включая отказы от внесения в реестр записей;</w:t>
      </w:r>
    </w:p>
    <w:p>
      <w:pPr>
        <w:pStyle w:val="Normal"/>
        <w:rPr>
          <w:b/>
          <w:b/>
        </w:rPr>
      </w:pPr>
      <w:r>
        <w:rPr>
          <w:b/>
        </w:rPr>
        <w:t>-учет начисленных доходов по ценным бумагам;</w:t>
      </w:r>
    </w:p>
    <w:p>
      <w:pPr>
        <w:pStyle w:val="Normal"/>
        <w:rPr>
          <w:b/>
          <w:b/>
        </w:rPr>
      </w:pPr>
      <w:r>
        <w:rPr>
          <w:b/>
        </w:rPr>
        <w:t>-осуществление иных записей, предусмотренных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нформация об эмитенте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В реестре должна содержаться следующая информация об эмитен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полное наименование;</w:t>
      </w:r>
    </w:p>
    <w:p>
      <w:pPr>
        <w:pStyle w:val="Normal"/>
        <w:rPr>
          <w:b/>
          <w:b/>
        </w:rPr>
      </w:pPr>
      <w:r>
        <w:rPr>
          <w:b/>
        </w:rPr>
        <w:t>-краткое наименование;</w:t>
      </w:r>
    </w:p>
    <w:p>
      <w:pPr>
        <w:pStyle w:val="Normal"/>
        <w:rPr>
          <w:b/>
          <w:b/>
        </w:rPr>
      </w:pPr>
      <w:r>
        <w:rPr>
          <w:b/>
        </w:rPr>
        <w:t>-наименование государственного органа, осуществившего регистрацию эмитента;</w:t>
      </w:r>
    </w:p>
    <w:p>
      <w:pPr>
        <w:pStyle w:val="Normal"/>
        <w:rPr>
          <w:b/>
          <w:b/>
        </w:rPr>
      </w:pPr>
      <w:r>
        <w:rPr>
          <w:b/>
        </w:rPr>
        <w:t>-номер и дата государственной регистрации эмитента;</w:t>
      </w:r>
    </w:p>
    <w:p>
      <w:pPr>
        <w:pStyle w:val="Normal"/>
        <w:rPr>
          <w:b/>
          <w:b/>
        </w:rPr>
      </w:pPr>
      <w:r>
        <w:rPr>
          <w:b/>
        </w:rPr>
        <w:t>-место нахождения, почтовый адрес;</w:t>
      </w:r>
    </w:p>
    <w:p>
      <w:pPr>
        <w:pStyle w:val="Normal"/>
        <w:rPr>
          <w:b/>
          <w:b/>
        </w:rPr>
      </w:pPr>
      <w:r>
        <w:rPr>
          <w:b/>
        </w:rPr>
        <w:t>-размер уставного (складочного) капитала;</w:t>
      </w:r>
    </w:p>
    <w:p>
      <w:pPr>
        <w:pStyle w:val="Normal"/>
        <w:rPr>
          <w:b/>
          <w:b/>
        </w:rPr>
      </w:pPr>
      <w:r>
        <w:rPr>
          <w:b/>
        </w:rPr>
        <w:t>-номера телефона, факса;</w:t>
      </w:r>
    </w:p>
    <w:p>
      <w:pPr>
        <w:pStyle w:val="Normal"/>
        <w:rPr>
          <w:b/>
          <w:b/>
        </w:rPr>
      </w:pPr>
      <w:r>
        <w:rPr>
          <w:b/>
        </w:rPr>
        <w:t>-руководитель исполнительного органа эмитента;</w:t>
      </w:r>
    </w:p>
    <w:p>
      <w:pPr>
        <w:pStyle w:val="Normal"/>
        <w:rPr>
          <w:b/>
          <w:b/>
        </w:rPr>
      </w:pPr>
      <w:r>
        <w:rPr>
          <w:b/>
        </w:rPr>
        <w:t>-идентификационный номер налогоплательщ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нформация о ценных бумагах эмит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естре должна содержаться следующая информация о каждом выпуске ценных бумаг эмит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дата государственной регистрации и государственный регистрационный номер выпуска ценных бумаг, наименование регистрирующего органа, осуществившего</w:t>
      </w:r>
    </w:p>
    <w:p>
      <w:pPr>
        <w:pStyle w:val="Normal"/>
        <w:rPr>
          <w:b/>
          <w:b/>
        </w:rPr>
      </w:pPr>
      <w:r>
        <w:rPr>
          <w:b/>
        </w:rPr>
        <w:t>Государственную регистрацию выпуска ценных бумаг;</w:t>
      </w:r>
    </w:p>
    <w:p>
      <w:pPr>
        <w:pStyle w:val="Normal"/>
        <w:rPr>
          <w:b/>
          <w:b/>
        </w:rPr>
      </w:pPr>
      <w:r>
        <w:rPr>
          <w:b/>
        </w:rPr>
        <w:t>-вид, категория (тип) ценных бумаг;</w:t>
      </w:r>
    </w:p>
    <w:p>
      <w:pPr>
        <w:pStyle w:val="Normal"/>
        <w:rPr>
          <w:b/>
          <w:b/>
        </w:rPr>
      </w:pPr>
      <w:r>
        <w:rPr>
          <w:b/>
        </w:rPr>
        <w:t>-номинальная стоимость одной ценной бумаги;</w:t>
      </w:r>
    </w:p>
    <w:p>
      <w:pPr>
        <w:pStyle w:val="Normal"/>
        <w:rPr>
          <w:b/>
          <w:b/>
        </w:rPr>
      </w:pPr>
      <w:r>
        <w:rPr>
          <w:b/>
        </w:rPr>
        <w:t>-количество ценных бумаг в выпуске;</w:t>
      </w:r>
    </w:p>
    <w:p>
      <w:pPr>
        <w:pStyle w:val="Normal"/>
        <w:rPr>
          <w:b/>
          <w:b/>
        </w:rPr>
      </w:pPr>
      <w:r>
        <w:rPr>
          <w:b/>
        </w:rPr>
        <w:t>-форма выпуска ценных бумаг;</w:t>
      </w:r>
    </w:p>
    <w:p>
      <w:pPr>
        <w:pStyle w:val="Normal"/>
        <w:rPr/>
      </w:pPr>
      <w:r>
        <w:rPr>
          <w:b/>
        </w:rPr>
        <w:t>-размер дивиденда (по привилегированным акциям) или процента (по облигация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ицевой счет зарегистрированного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цевой счет зарегистрированного лица должен содерж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данные, содержащиеся в анкете зарегистрированного лица;</w:t>
      </w:r>
    </w:p>
    <w:p>
      <w:pPr>
        <w:pStyle w:val="Normal"/>
        <w:rPr>
          <w:b/>
          <w:b/>
        </w:rPr>
      </w:pPr>
      <w:r>
        <w:rPr>
          <w:b/>
        </w:rPr>
        <w:t>-информацию о количестве ценных бумаг, виде, категории (типе), государственном регистрационном номере выпуска ценных бумаг, учитываемых на лицевом счете</w:t>
      </w:r>
    </w:p>
    <w:p>
      <w:pPr>
        <w:pStyle w:val="Normal"/>
        <w:rPr>
          <w:b/>
          <w:b/>
        </w:rPr>
      </w:pPr>
      <w:r>
        <w:rPr>
          <w:b/>
        </w:rPr>
        <w:t>зарегистрированного лица, в том числе обремененных обязательствами и (или) в отношении которых осуществлено блокирование операций;</w:t>
      </w:r>
    </w:p>
    <w:p>
      <w:pPr>
        <w:pStyle w:val="Normal"/>
        <w:rPr>
          <w:b/>
          <w:b/>
        </w:rPr>
      </w:pPr>
      <w:r>
        <w:rPr>
          <w:b/>
        </w:rPr>
        <w:t>-список операций, представляющий часть регистрационного журнала, содержащую записи по лицевому счету зарегистрированного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о решением общего собрания акционеров.                                                     6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 случае, если при передаче (формировании) реестра или при размещении ценных бумаг регистратор выявляет, что количество ценных бумаг, учитываемых на счетах зарегистрированных лиц, меньше общего количества выпущенных и размещенных ценных бумаг данного вида, категории (типа), регистратор обязан открыть счет «ценные бумаги неустановленных лиц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Ценные бумаги зачисляются на этот счет по распоряжению эмитента. Списание ценных бумаг с этого счета осуществляется на основании документов, подтверждающих права на ценные бумаги, учитываемые на счету «ценные бумаги неустановленных лиц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 случае, если невозможно идентифицировать зарегистрированное лицо, его лицевому счету присваивается статус «ценные бумаги неустановленного лиц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лицевых счетов физических лиц основанием для присвоения такого статуса является отсутствие в реестре данных о документе, удостоверяющем личность, требованиям, утвержденным для такого вида документов ( при условии отсутствия ошибки регистрато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лицевых счетов юридических лиц основанием для присвоения статуса</w:t>
      </w:r>
    </w:p>
    <w:p>
      <w:pPr>
        <w:pStyle w:val="Normal"/>
        <w:rPr>
          <w:b/>
          <w:b/>
        </w:rPr>
      </w:pPr>
      <w:r>
        <w:rPr>
          <w:b/>
        </w:rPr>
        <w:t>«ценные бумаги неустановленного лица» является отсутствие данных о полном наименовании, номере и дате государственной регистрации юридического лица,</w:t>
      </w:r>
    </w:p>
    <w:p>
      <w:pPr>
        <w:pStyle w:val="Normal"/>
        <w:rPr>
          <w:b/>
          <w:b/>
        </w:rPr>
      </w:pPr>
      <w:r>
        <w:rPr>
          <w:b/>
        </w:rPr>
        <w:t>месте его нахо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Единственной операцией по счету со статусом « ценные бумаги неустановленного лица» может быть внесение всех данных, предусмотренных настоящим Положением, в анкету зарегистрированного лица с одновременной отменой данного стату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ицевой счет эмитента открывается на основании письменного распоряжения его уполномоченных представителей для зачисления ценных бумаг, выкупленных (приобретенных) эмитентом, в случаях, предусмотренных Федеральным законом</w:t>
      </w:r>
    </w:p>
    <w:p>
      <w:pPr>
        <w:pStyle w:val="Normal"/>
        <w:rPr>
          <w:b/>
          <w:b/>
        </w:rPr>
      </w:pPr>
      <w:r>
        <w:rPr>
          <w:b/>
        </w:rPr>
        <w:t>«об акционерных обществ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верительному управляющему в системе ведения реестра открывается</w:t>
      </w:r>
    </w:p>
    <w:p>
      <w:pPr>
        <w:pStyle w:val="Normal"/>
        <w:rPr>
          <w:b/>
          <w:b/>
        </w:rPr>
      </w:pPr>
      <w:r>
        <w:rPr>
          <w:b/>
        </w:rPr>
        <w:t>лицевой счет с отметкой «Д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нные бумаги, учитываемые на лицевом счете доверительного управляющего, не учитываются на лицевом счете зарегистрированного лица, в интересах которого действует доверительный управляющ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авилами регистратора может быть предусмотрен учет ценных бумаг, переданных доверительному управляющему разными лицами, на одном счете доверительного управляющ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евод ценных бумаг со счета доверительного управляющего на счет владельца осуществляется на основании передаточного распоряжения, предоставляемого регистратору доверительным управляющим, а так же по решению суда и иным основаниям, предусмотренных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о решением общего собрания акционеров.                                                   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ет ценных бумаг, принадлежащих доверительному управляющему и его клиентам, осуществляется на отдельных лицевых сче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ет ценных бумаг, принадлежащих номинальному держателю и его клиентам, осуществляется на отдельных лицевых сче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ечень основных документов, используемых регистратором для ведения реес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нкета зарегистрированного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нкета зарегистрированного лица должна содержать следующие 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физического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фамилия, имя, отчество;</w:t>
      </w:r>
    </w:p>
    <w:p>
      <w:pPr>
        <w:pStyle w:val="Normal"/>
        <w:rPr>
          <w:b/>
          <w:b/>
        </w:rPr>
      </w:pPr>
      <w:r>
        <w:rPr>
          <w:b/>
        </w:rPr>
        <w:t>- гражданство;</w:t>
      </w:r>
    </w:p>
    <w:p>
      <w:pPr>
        <w:pStyle w:val="Normal"/>
        <w:rPr>
          <w:b/>
          <w:b/>
        </w:rPr>
      </w:pPr>
      <w:r>
        <w:rPr>
          <w:b/>
        </w:rPr>
        <w:t>- вид, номер, серия, дата и место выдачи документа, удостоверяющего личность, а  также наименование органа, выдавшего документ;</w:t>
      </w:r>
    </w:p>
    <w:p>
      <w:pPr>
        <w:pStyle w:val="Normal"/>
        <w:rPr>
          <w:b/>
          <w:b/>
        </w:rPr>
      </w:pPr>
      <w:r>
        <w:rPr>
          <w:b/>
        </w:rPr>
        <w:t>- год и дата рождения;</w:t>
      </w:r>
    </w:p>
    <w:p>
      <w:pPr>
        <w:pStyle w:val="Normal"/>
        <w:rPr>
          <w:b/>
          <w:b/>
        </w:rPr>
      </w:pPr>
      <w:r>
        <w:rPr>
          <w:b/>
        </w:rPr>
        <w:t>- место проживания( регистрации);</w:t>
      </w:r>
    </w:p>
    <w:p>
      <w:pPr>
        <w:pStyle w:val="Normal"/>
        <w:rPr>
          <w:b/>
          <w:b/>
        </w:rPr>
      </w:pPr>
      <w:r>
        <w:rPr>
          <w:b/>
        </w:rPr>
        <w:t>- адрес для направления корреспонденции (почтовый адрес);</w:t>
      </w:r>
    </w:p>
    <w:p>
      <w:pPr>
        <w:pStyle w:val="Normal"/>
        <w:rPr>
          <w:b/>
          <w:b/>
        </w:rPr>
      </w:pPr>
      <w:r>
        <w:rPr>
          <w:b/>
        </w:rPr>
        <w:t>- образец подписи владельца ценных бума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юридического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лное наименование организации в соответствии с ее уставом;</w:t>
      </w:r>
    </w:p>
    <w:p>
      <w:pPr>
        <w:pStyle w:val="Normal"/>
        <w:rPr>
          <w:b/>
          <w:b/>
        </w:rPr>
      </w:pPr>
      <w:r>
        <w:rPr>
          <w:b/>
        </w:rPr>
        <w:t>- номер государственной регистрации и наименование органа, осуществившего регистрацию, дата регистрации;</w:t>
      </w:r>
    </w:p>
    <w:p>
      <w:pPr>
        <w:pStyle w:val="Normal"/>
        <w:rPr>
          <w:b/>
          <w:b/>
        </w:rPr>
      </w:pPr>
      <w:r>
        <w:rPr>
          <w:b/>
        </w:rPr>
        <w:t>- место нахождения;</w:t>
      </w:r>
    </w:p>
    <w:p>
      <w:pPr>
        <w:pStyle w:val="Normal"/>
        <w:rPr>
          <w:b/>
          <w:b/>
        </w:rPr>
      </w:pPr>
      <w:r>
        <w:rPr>
          <w:b/>
        </w:rPr>
        <w:t>- почтовый адрес;</w:t>
      </w:r>
    </w:p>
    <w:p>
      <w:pPr>
        <w:pStyle w:val="Normal"/>
        <w:rPr>
          <w:b/>
          <w:b/>
        </w:rPr>
      </w:pPr>
      <w:r>
        <w:rPr>
          <w:b/>
        </w:rPr>
        <w:t>- номер телефона, факса (при наличии);</w:t>
      </w:r>
    </w:p>
    <w:p>
      <w:pPr>
        <w:pStyle w:val="Normal"/>
        <w:rPr>
          <w:b/>
          <w:b/>
        </w:rPr>
      </w:pPr>
      <w:r>
        <w:rPr>
          <w:b/>
        </w:rPr>
        <w:t>- электронный адрес (при наличии);</w:t>
      </w:r>
    </w:p>
    <w:p>
      <w:pPr>
        <w:pStyle w:val="Normal"/>
        <w:rPr>
          <w:b/>
          <w:b/>
        </w:rPr>
      </w:pPr>
      <w:r>
        <w:rPr>
          <w:b/>
        </w:rPr>
        <w:t>- образец печати и подписей должностных лиц, имеющих в соответствии с уставом право действовать от имени юридического лица без довере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всех зарегистрированных ли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категория зарегистрированного лица (физическое или юридическое лицо);</w:t>
      </w:r>
    </w:p>
    <w:p>
      <w:pPr>
        <w:pStyle w:val="Normal"/>
        <w:rPr>
          <w:b/>
          <w:b/>
        </w:rPr>
      </w:pPr>
      <w:r>
        <w:rPr>
          <w:b/>
        </w:rPr>
        <w:t>- идентификационный номер налогоплательщика (при наличии);</w:t>
      </w:r>
    </w:p>
    <w:p>
      <w:pPr>
        <w:pStyle w:val="Normal"/>
        <w:rPr>
          <w:b/>
          <w:b/>
        </w:rPr>
      </w:pPr>
      <w:r>
        <w:rPr>
          <w:b/>
        </w:rPr>
        <w:t>- форма выплаты доходов по ценным бумагам (наличная или безналичная форма);</w:t>
      </w:r>
    </w:p>
    <w:p>
      <w:pPr>
        <w:pStyle w:val="Normal"/>
        <w:rPr>
          <w:b/>
          <w:b/>
        </w:rPr>
      </w:pPr>
      <w:r>
        <w:rPr>
          <w:b/>
        </w:rPr>
        <w:t>- при безналичной форме выплаты доходов (банковские реквизиты);</w:t>
      </w:r>
    </w:p>
    <w:p>
      <w:pPr>
        <w:pStyle w:val="Normal"/>
        <w:rPr>
          <w:b/>
          <w:b/>
        </w:rPr>
      </w:pPr>
      <w:r>
        <w:rPr>
          <w:b/>
        </w:rPr>
        <w:t>- способ доставки выписок из реестра ( письмо, заказное письмо, курьером, лично у регистрато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едаточное распоря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передаточном распоряжении содержится указание регистратору внести в реестр запись о переходе прав собственности на ценные бума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о решением общего собрания акционеров.                                                   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передаточном распоряжении должны содержаться следующие да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отношении лица, передающего ценные бума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фамилия, имя, отчество (для физических лиц), полное наименование (для юридических лиц) зарегистрированного лица с указанием, является ли оно владельцем, доверительным управляющим или номинальным держателем</w:t>
      </w:r>
    </w:p>
    <w:p>
      <w:pPr>
        <w:pStyle w:val="Normal"/>
        <w:rPr>
          <w:b/>
          <w:b/>
        </w:rPr>
      </w:pPr>
      <w:r>
        <w:rPr>
          <w:b/>
        </w:rPr>
        <w:t>передаваемых ценных бумаг;</w:t>
      </w:r>
    </w:p>
    <w:p>
      <w:pPr>
        <w:pStyle w:val="Normal"/>
        <w:rPr>
          <w:b/>
          <w:b/>
        </w:rPr>
      </w:pPr>
      <w:r>
        <w:rPr>
          <w:b/>
        </w:rPr>
        <w:t>- вид, номер, серия, дата и место выдачи документа, удостоверяющего личность,</w:t>
      </w:r>
    </w:p>
    <w:p>
      <w:pPr>
        <w:pStyle w:val="Normal"/>
        <w:rPr/>
      </w:pPr>
      <w:r>
        <w:rPr>
          <w:b/>
        </w:rPr>
        <w:t xml:space="preserve">а также наименование органа, выдавшего документ (для физических лиц), наименование органа, осуществляющего регистрацию, номер и дата регистрации (для юридических лиц).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 отношении передаваемых ценных бума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лное наименование эмитента;</w:t>
      </w:r>
    </w:p>
    <w:p>
      <w:pPr>
        <w:pStyle w:val="Normal"/>
        <w:rPr>
          <w:b/>
          <w:b/>
        </w:rPr>
      </w:pPr>
      <w:r>
        <w:rPr>
          <w:b/>
        </w:rPr>
        <w:t>- вид, категория. (тип), государственный регистрационный номер выпуска ценных бумаг;</w:t>
      </w:r>
    </w:p>
    <w:p>
      <w:pPr>
        <w:pStyle w:val="Normal"/>
        <w:rPr>
          <w:b/>
          <w:b/>
        </w:rPr>
      </w:pPr>
      <w:r>
        <w:rPr>
          <w:b/>
        </w:rPr>
        <w:t>- количество передаваемых ценных бумаг;</w:t>
      </w:r>
    </w:p>
    <w:p>
      <w:pPr>
        <w:pStyle w:val="Normal"/>
        <w:rPr>
          <w:b/>
          <w:b/>
        </w:rPr>
      </w:pPr>
      <w:r>
        <w:rPr>
          <w:b/>
        </w:rPr>
        <w:t>- основание перехода прав собственности на ценные бумаги;</w:t>
      </w:r>
    </w:p>
    <w:p>
      <w:pPr>
        <w:pStyle w:val="Normal"/>
        <w:rPr>
          <w:b/>
          <w:b/>
        </w:rPr>
      </w:pPr>
      <w:r>
        <w:rPr>
          <w:b/>
        </w:rPr>
        <w:t xml:space="preserve">- цена сделки (в случае, если основанием для внесения записи в реестр является договор купли-продажи, договор мены и договор дарения);  </w:t>
      </w:r>
    </w:p>
    <w:p>
      <w:pPr>
        <w:pStyle w:val="Normal"/>
        <w:rPr>
          <w:b/>
          <w:b/>
        </w:rPr>
      </w:pPr>
      <w:r>
        <w:rPr>
          <w:b/>
        </w:rPr>
        <w:t>- указание на наличие обременения передаваемых ценных бумаг обязательст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 отношении лица,  на лицевой счет которого должны быть зачислены ценные бума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фамилия, имя, отчество (для физических лиц), полное наименование  (для юридических лиц) с указанием, является ли оно владельцем, доверительным управляющим или номинальным держателем;</w:t>
      </w:r>
    </w:p>
    <w:p>
      <w:pPr>
        <w:pStyle w:val="Normal"/>
        <w:rPr>
          <w:b/>
          <w:b/>
        </w:rPr>
      </w:pPr>
      <w:r>
        <w:rPr>
          <w:b/>
        </w:rPr>
        <w:t>- вид, номер, серия, дата и место выдачи документа, удостоверяющего личность, а также орган  выдавший документ (для физических лиц), наименование органа, осуществляющего регистрацию, номер и дата регистрации (для юридических лиц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едаточное распоряжение должно быть подписано зарегистрированным лицом, передающим ценные бумаги, или его уполномоченным представ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 случае передачи заложенных ценных бумаг передаточное распоряжение так же должно быть подписано залогодержателем или его уполномоченным представителем и лицом, на лицевой счет которого должны быть зачислены ценные бумаги, или его уполномоченным представ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Если предоставленное передаточное распоряжение соответствует форме, предусмотренной в Приложении к настоящему Положению, регистратор обязан принять его к рассмотр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4.3.  Залоговое распоря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залоговом распоряжении содержится указание регистратору внести в реестр запись о залоге или прекращении залога.</w:t>
      </w:r>
    </w:p>
    <w:p>
      <w:pPr>
        <w:pStyle w:val="Normal"/>
        <w:rPr/>
      </w:pPr>
      <w:r>
        <w:rPr/>
        <w:t>Утверждено решением общего собрания акционеров от 08 апреля 2011 года.           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 залоговом распоряжении должны содержаться следующие да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отношении залогода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фамилия, имя, отчество (для физических лиц), полное наименование (для юридических лиц);</w:t>
      </w:r>
    </w:p>
    <w:p>
      <w:pPr>
        <w:pStyle w:val="Normal"/>
        <w:rPr>
          <w:b/>
          <w:b/>
        </w:rPr>
      </w:pPr>
      <w:r>
        <w:rPr>
          <w:b/>
        </w:rPr>
        <w:t>- вид, номер, серия, дата и место выдачи документа, удостоверяющего личность, а так же наименование органа, выдавшего документ (для физических лиц), наименование органа, осуществившего регистрацию, номер и дата регистрации (для юридических лиц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отношении ценных бума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лное наименование эмитента;</w:t>
      </w:r>
    </w:p>
    <w:p>
      <w:pPr>
        <w:pStyle w:val="Normal"/>
        <w:rPr>
          <w:b/>
          <w:b/>
        </w:rPr>
      </w:pPr>
      <w:r>
        <w:rPr>
          <w:b/>
        </w:rPr>
        <w:t>- количество ценных бумаг, передаваемых в залог;</w:t>
      </w:r>
    </w:p>
    <w:p>
      <w:pPr>
        <w:pStyle w:val="Normal"/>
        <w:rPr>
          <w:b/>
          <w:b/>
        </w:rPr>
      </w:pPr>
      <w:r>
        <w:rPr>
          <w:b/>
        </w:rPr>
        <w:t>- вид, категория (тип), государственный регистрационный номер выпуска ценных бумаг;</w:t>
      </w:r>
    </w:p>
    <w:p>
      <w:pPr>
        <w:pStyle w:val="Normal"/>
        <w:rPr>
          <w:b/>
          <w:b/>
        </w:rPr>
      </w:pPr>
      <w:r>
        <w:rPr>
          <w:b/>
        </w:rPr>
        <w:t>- вид зал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отношении лица, на имя которого должен быть оформлен залог ценных бума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фамилия, имя, отчество (для физических лиц), полное наименование (для юридических лиц);</w:t>
      </w:r>
    </w:p>
    <w:p>
      <w:pPr>
        <w:pStyle w:val="Normal"/>
        <w:rPr>
          <w:b/>
          <w:b/>
        </w:rPr>
      </w:pPr>
      <w:r>
        <w:rPr>
          <w:b/>
        </w:rPr>
        <w:t>- вид, номер, серия, дата и место выдачи документа, удостоверяющего личность, а также наименование органа, выдавшего документ (для физических лиц), наименование органа, осуществившего регистрацию, номер и дата регистрации</w:t>
      </w:r>
    </w:p>
    <w:p>
      <w:pPr>
        <w:pStyle w:val="Normal"/>
        <w:rPr>
          <w:b/>
          <w:b/>
        </w:rPr>
      </w:pPr>
      <w:r>
        <w:rPr>
          <w:b/>
        </w:rPr>
        <w:t>(для юридических лиц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залоговом распоряжении может так же содержаться информация о том, где</w:t>
      </w:r>
    </w:p>
    <w:p>
      <w:pPr>
        <w:pStyle w:val="Normal"/>
        <w:rPr>
          <w:b/>
          <w:b/>
        </w:rPr>
      </w:pPr>
      <w:r>
        <w:rPr>
          <w:b/>
        </w:rPr>
        <w:t>находятся сертификаты ценных бумаг (при документарной форме выпуска), кому (залогодателю или залогодержателю) принадлежит право на получение дохода по ценным бумагам, право и условия пользования заложенными ценными бумагами, а  также иные условия зал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Если предоставленное залоговое распоряжение соответствует форме, предусмотренной в Приложении к настоящему Положению, регистратор обязан принять его к рассмотр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4.4. Выписка из рее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писка из реестра должна содержать следующие дан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лное наименование эмитента, место нахождение эмитента, наименование органа, осуществившего регистрацию, номер и дата регистрации;</w:t>
      </w:r>
    </w:p>
    <w:p>
      <w:pPr>
        <w:pStyle w:val="Normal"/>
        <w:rPr>
          <w:b/>
          <w:b/>
        </w:rPr>
      </w:pPr>
      <w:r>
        <w:rPr>
          <w:b/>
        </w:rPr>
        <w:t>- номер лицевого счета зарегистрированного лица;</w:t>
      </w:r>
    </w:p>
    <w:p>
      <w:pPr>
        <w:pStyle w:val="Normal"/>
        <w:rPr>
          <w:b/>
          <w:b/>
        </w:rPr>
      </w:pPr>
      <w:r>
        <w:rPr>
          <w:b/>
        </w:rPr>
        <w:t>- фамилия, имя, отчество (полное наименование) зарегистрированного лица;</w:t>
      </w:r>
    </w:p>
    <w:p>
      <w:pPr>
        <w:pStyle w:val="Normal"/>
        <w:rPr>
          <w:b/>
          <w:b/>
        </w:rPr>
      </w:pPr>
      <w:r>
        <w:rPr>
          <w:b/>
        </w:rPr>
        <w:t>- дата, на которую выписка из реестра подтверждает записи о ценных бумагах, учитываемых на лицевом счете зарегистрированного лица;</w:t>
      </w:r>
    </w:p>
    <w:p>
      <w:pPr>
        <w:pStyle w:val="Normal"/>
        <w:rPr>
          <w:b/>
          <w:b/>
        </w:rPr>
      </w:pPr>
      <w:r>
        <w:rPr>
          <w:b/>
        </w:rPr>
        <w:t xml:space="preserve">- вид, количество, категория (тип), государственный регистрационный номер выпуска ценных бумаг, учитываемых на лицевом счете зарегистрированного лица,  </w:t>
      </w:r>
    </w:p>
    <w:p>
      <w:pPr>
        <w:pStyle w:val="Normal"/>
        <w:rPr/>
      </w:pPr>
      <w:r>
        <w:rPr/>
        <w:t>Утверждено решение общего собрания акционеров от 08.04.2011 года                    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</w:t>
      </w:r>
      <w:r>
        <w:rPr/>
        <w:t xml:space="preserve">    </w:t>
      </w:r>
      <w:r>
        <w:rPr>
          <w:b/>
        </w:rPr>
        <w:t>указанием количества ценных бумаг, обремененных обязательствами, и (или) в отношении которых осуществлено блокирование операций;</w:t>
      </w:r>
    </w:p>
    <w:p>
      <w:pPr>
        <w:pStyle w:val="Normal"/>
        <w:rPr>
          <w:b/>
          <w:b/>
        </w:rPr>
      </w:pPr>
      <w:r>
        <w:rPr>
          <w:b/>
        </w:rPr>
        <w:t>- вид зарегистрированного лица (владелец, номинальный держатель, доверительный управляющий, залогодержатель);</w:t>
      </w:r>
    </w:p>
    <w:p>
      <w:pPr>
        <w:pStyle w:val="Normal"/>
        <w:rPr>
          <w:b/>
          <w:b/>
        </w:rPr>
      </w:pPr>
      <w:r>
        <w:rPr>
          <w:b/>
        </w:rPr>
        <w:t>- полное наименование регистратора;</w:t>
      </w:r>
    </w:p>
    <w:p>
      <w:pPr>
        <w:pStyle w:val="Normal"/>
        <w:rPr>
          <w:b/>
          <w:b/>
        </w:rPr>
      </w:pPr>
      <w:r>
        <w:rPr>
          <w:b/>
        </w:rPr>
        <w:t>- наименование органа, осуществившего регистр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1:00Z</dcterms:created>
  <dc:creator>Цум</dc:creator>
  <dc:description/>
  <cp:keywords/>
  <dc:language>en-US</dc:language>
  <cp:lastModifiedBy>Цум</cp:lastModifiedBy>
  <dcterms:modified xsi:type="dcterms:W3CDTF">2011-04-11T03:25:00Z</dcterms:modified>
  <cp:revision>6</cp:revision>
  <dc:subject/>
  <dc:title>Утверждено решением общего собрания акционеров</dc:title>
</cp:coreProperties>
</file>