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БУХГАЛТЕ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НОСТИ З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крытое акционерное общество «Транспортно-экономическая компа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АО «ТрЭ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660049, г. Красноярск, ул. Ленина, 113, оф.3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402650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0273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0281-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Адрес станицы в сети Интернет, используемой эмитентом для раскрытия информ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.vash-registrator</w:t>
              </w:r>
            </w:hyperlink>
            <w:r>
              <w:rPr>
                <w:u w:val="single"/>
                <w:lang w:val="en-US"/>
              </w:rPr>
              <w:t>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i/>
              </w:rPr>
              <w:t xml:space="preserve"> </w:t>
            </w:r>
            <w:r>
              <w:rPr/>
              <w:t>Годовая бухгалтерская отчетность за 2008 год утверждена решением годового общего собрания акционеров  24 апреля 2009г., протокол №  1 от  24 апреля 2009г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 Генеральный директор  _________________________  Б.В. Ивоч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« 25»  августа  2009г.        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-registrato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12:00Z</dcterms:created>
  <dc:creator>irina</dc:creator>
  <dc:description/>
  <cp:keywords/>
  <dc:language>en-US</dc:language>
  <cp:lastModifiedBy>Юля</cp:lastModifiedBy>
  <cp:lastPrinted>2113-01-01T00:00:00Z</cp:lastPrinted>
  <dcterms:modified xsi:type="dcterms:W3CDTF">2009-08-25T03:12:00Z</dcterms:modified>
  <cp:revision>2</cp:revision>
  <dc:subject/>
  <dc:title>СООБЩЕНИЕ О СУЩЕСТВЕННОМ ФАКТЕ</dc:title>
</cp:coreProperties>
</file>