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54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Heading4"/>
              <w:ind w:left="6379" w:hanging="14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Heading5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поряжение Росимуще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9» июня 2008 года № 07-879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549" w:firstLine="5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ind w:left="6379" w:hanging="14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ВАРИТЕЛЬНО</w:t>
      </w:r>
    </w:p>
    <w:p>
      <w:pPr>
        <w:pStyle w:val="Heading4"/>
        <w:ind w:left="6379" w:hanging="14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заседания совета директоров ОАО «Стройкомплекс НПО ПМ»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8» апреля 2008</w:t>
      </w:r>
      <w:r>
        <w:rPr>
          <w:sz w:val="28"/>
          <w:szCs w:val="28"/>
        </w:rPr>
        <w:t xml:space="preserve"> года №  </w:t>
      </w:r>
      <w:r>
        <w:rPr>
          <w:sz w:val="28"/>
          <w:szCs w:val="28"/>
          <w:u w:val="single"/>
        </w:rPr>
        <w:t xml:space="preserve"> 1-2008 СД/СК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Heading3"/>
        <w:ind w:right="-82" w:hanging="0"/>
        <w:rPr/>
      </w:pPr>
      <w:r>
        <w:rPr/>
        <w:t xml:space="preserve">Открытое акционерное общество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«Стройкомплекс  НПО ПМ»</w:t>
      </w:r>
    </w:p>
    <w:p>
      <w:pPr>
        <w:pStyle w:val="TextBodyIndent"/>
        <w:ind w:right="-82" w:hanging="0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tbl>
      <w:tblPr>
        <w:tblW w:w="2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-8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</w:t>
            </w:r>
          </w:p>
        </w:tc>
      </w:tr>
    </w:tbl>
    <w:p>
      <w:pPr>
        <w:pStyle w:val="3"/>
        <w:pBdr>
          <w:bottom w:val="single" w:sz="4" w:space="1" w:color="000000"/>
        </w:pBdr>
        <w:ind w:right="-82" w:hanging="0"/>
        <w:jc w:val="both"/>
        <w:rPr/>
      </w:pPr>
      <w:r>
        <w:rPr/>
        <w:t>Место нахождения эмитента: 662972, Россия, Красноярский край, ЗАТО Железногорск, г. Железногорск, ул. Решетнева, дом 2</w:t>
      </w:r>
    </w:p>
    <w:p>
      <w:pPr>
        <w:pStyle w:val="TextBodyIndent"/>
        <w:pBdr>
          <w:top w:val="nil"/>
        </w:pBdr>
        <w:spacing w:lineRule="atLeast" w:line="240" w:before="0" w:after="0"/>
        <w:ind w:right="-82" w:hanging="0"/>
        <w:jc w:val="left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3"/>
        <w:spacing w:before="240" w:after="360"/>
        <w:ind w:right="-82" w:hanging="0"/>
        <w:jc w:val="both"/>
        <w:rPr/>
      </w:pPr>
      <w:r>
        <w:rPr>
          <w:sz w:val="24"/>
          <w:szCs w:val="24"/>
        </w:rPr>
        <w:t>Информация, содержащаяся в настоящем годовом отчете, подлежит раскрытию в соответст</w:t>
      </w:r>
      <w:r>
        <w:rPr/>
        <w:t>вии с законодательством Российской Федерации о ценных бумагах.</w:t>
      </w:r>
    </w:p>
    <w:tbl>
      <w:tblPr>
        <w:tblW w:w="102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"/>
        <w:gridCol w:w="596"/>
        <w:gridCol w:w="406"/>
        <w:gridCol w:w="283"/>
        <w:gridCol w:w="1558"/>
        <w:gridCol w:w="340"/>
        <w:gridCol w:w="283"/>
        <w:gridCol w:w="2202"/>
        <w:gridCol w:w="284"/>
        <w:gridCol w:w="1416"/>
        <w:gridCol w:w="284"/>
        <w:gridCol w:w="2373"/>
        <w:gridCol w:w="182"/>
      </w:tblGrid>
      <w:tr>
        <w:trPr>
          <w:cantSplit w:val="true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right="-82" w:hanging="0"/>
              <w:rPr/>
            </w:pPr>
            <w:r>
              <w:rPr/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40" w:after="0"/>
              <w:ind w:right="-82" w:hanging="0"/>
              <w:jc w:val="left"/>
              <w:rPr/>
            </w:pPr>
            <w:r>
              <w:rPr/>
              <w:t>Директор ОАО «Стройкомплекс НПО ПМ»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right="-82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82" w:hanging="0"/>
              <w:rPr/>
            </w:pPr>
            <w:r>
              <w:rPr/>
              <w:t>О.П. Орло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8" w:type="dxa"/>
            <w:gridSpan w:val="7"/>
            <w:tcBorders/>
            <w:vAlign w:val="bottom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ОАО «Стройкомплекс НПО ПМ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right="-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ьма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лица, осуществляющего функции главного бухгалтера эмит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48" w:right="-82"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right="-82" w:hanging="0"/>
              <w:rPr/>
            </w:pPr>
            <w:r>
              <w:rPr/>
              <w:t>М.П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358"/>
        <w:gridCol w:w="29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82" w:hanging="0"/>
              <w:rPr/>
            </w:pPr>
            <w:r>
              <w:rPr/>
              <w:t>Контактное лицо: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82" w:hanging="0"/>
              <w:jc w:val="center"/>
              <w:rPr/>
            </w:pPr>
            <w:r>
              <w:rPr/>
              <w:t>Директор ОАО «Стройкомплекс НПО ПМ» Орлов Олег Петрович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7782" w:type="dxa"/>
            <w:gridSpan w:val="4"/>
            <w:tcBorders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82" w:hanging="0"/>
              <w:rPr/>
            </w:pPr>
            <w:r>
              <w:rPr/>
              <w:t>Телефон:</w:t>
            </w:r>
          </w:p>
        </w:tc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(391-97) 4-67-42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8662" w:type="dxa"/>
            <w:gridSpan w:val="5"/>
            <w:tcBorders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омер (номера) телефона контактного лиц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82" w:hanging="0"/>
              <w:rPr/>
            </w:pPr>
            <w:r>
              <w:rPr/>
              <w:t>Факс:</w:t>
            </w:r>
          </w:p>
        </w:tc>
        <w:tc>
          <w:tcPr>
            <w:tcW w:w="9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(391-97) 4-67-42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9012" w:type="dxa"/>
            <w:gridSpan w:val="6"/>
            <w:tcBorders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омер (номера) факс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82" w:hanging="0"/>
              <w:rPr/>
            </w:pPr>
            <w:r>
              <w:rPr/>
              <w:t>Адрес электронной почты:</w:t>
            </w:r>
          </w:p>
        </w:tc>
        <w:tc>
          <w:tcPr>
            <w:tcW w:w="6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trcomplex@atomlink.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0" w:type="dxa"/>
            <w:gridSpan w:val="3"/>
            <w:tcBorders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bCs/>
              </w:rPr>
              <w:t>www.</w:t>
            </w:r>
            <w:r>
              <w:rPr>
                <w:b/>
                <w:bCs/>
                <w:lang w:val="en-US"/>
              </w:rPr>
              <w:t>vsk.atomlink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-82" w:hanging="0"/>
              <w:rPr/>
            </w:pPr>
            <w:r>
              <w:rPr>
                <w:sz w:val="20"/>
                <w:szCs w:val="20"/>
              </w:rPr>
              <w:t>на которой раскрывается информация, содержащаяся в настоящем годовом отчете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ткрытом акционерном обществе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ткрытого акционерного обществ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комплекс НПО ПМ»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 свидетельства о государственной регистрац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ОАО «Стройкомплекс НПО П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001909296 от 30.06.20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Российской Федерац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72, Россия, Красноярский край, ЗАТО Железногорск, город Железногорск, улица Решетнева, дом 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72, Россия, Красноярский край, ЗАТО Железногорск, город Железногорск, улица Решетнева, дом 2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1-97) 4-67-4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1-97) 4-67-4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strcomplex@atomlink.ru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ключении в перечень стратегических акционерных обществ (да/нет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естродержател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комплекс НПО ПМ»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972, Россия, Красноярский край, ЗАТО Железногорск, город Железногорск, улица Решетнева, дом 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уставного капитала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акци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4 штук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ыкновенных акц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4 штук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стоимость обыкновенных акций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01-4044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 2003 года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вилегированных акций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стоимость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легированных акций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клада Российской Федерации, тыс. руб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оссийской Федерации в уставном капитале, %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ссийской Федерации по обыкновенным акциям, %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ссийской Федерации по привилегированным акциям, %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кционеры общества (доля в уставном капитале более 5%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ьного права на участие Российской Федерации в управлении открытым акционерным обществом ("золотой акции") (да/нет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 адрес аудитора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ОО Аудиторская Фирма «ДЕ-ФАКТО»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049, г. Красноярск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ул. П. Коммуны, д. 40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0049, г. Красноярск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 Коммуны, д. 4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 (3912)24-69-75, 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kolman@ktk.ru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холдинга (при наличии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деятельности органов управления и контроля открытого акционерного обществ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акционеров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общее собрание акционеров (номер и дата протокола, вопросы повестки дня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 07-1214-р от 28.06.2007 г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вестки:</w:t>
            </w:r>
          </w:p>
          <w:p>
            <w:pPr>
              <w:pStyle w:val="Con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№ 1 в Устав ОАО «Стройкомплекс НПО ПМ» согласно приложению.</w:t>
            </w:r>
          </w:p>
          <w:p>
            <w:pPr>
              <w:pStyle w:val="Con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отчета Открытого акционерного общества «Стройкомплекс НПО ПМ» за 2006 год.</w:t>
            </w:r>
          </w:p>
          <w:p>
            <w:pPr>
              <w:pStyle w:val="Con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й бухгалтерской отчетности, в том числе отчет о прибылях и убытках  Открытого акционерного общества «Стройкомплекс НПО ПМ» за 2006 год.</w:t>
            </w:r>
          </w:p>
          <w:p>
            <w:pPr>
              <w:pStyle w:val="Con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спределения прибыли Открытого акционерного общества «Стройкомплекс НПО ПМ» за 2006 год, в том числе направление на выплату дивидендов 606 245 (шестьсот шесть тысяч двести сорок пять) рублей.</w:t>
            </w:r>
          </w:p>
          <w:p>
            <w:pPr>
              <w:pStyle w:val="Con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е совета директоров Открытого акционерного общества «Стройкомплекс НПО ПМ».</w:t>
            </w:r>
          </w:p>
          <w:p>
            <w:pPr>
              <w:pStyle w:val="Con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е ревизионной комиссии Открытого акционерного общества «Стройкомплекс НПО ПМ».</w:t>
            </w:r>
          </w:p>
          <w:p>
            <w:pPr>
              <w:pStyle w:val="Con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аудитора Открытого акционерного общества «Стройкомплекс НПО ПМ».</w:t>
            </w:r>
          </w:p>
          <w:p>
            <w:pPr>
              <w:pStyle w:val="ConsNonforma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ые общие собрания акционеров (номера и даты протоколов, вопросы повесток дня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году внеочередных собраний акционеров Открытого акционерного общества «Стройкомплекс НПО ПМ» не проводилось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430"/>
        <w:gridCol w:w="2580"/>
        <w:gridCol w:w="252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иректоров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овета директор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блюдательного совета) общества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я сведения о членах совета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ов (наблюдательного совета) общества, в том числе их краткие биографические данные и владение акциями общества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четного год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овета директоров Открытого акционерного общества «Стройкомплекс НПО ПМ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е биографические данные члена совета директоров Открытого акционерного общества «Стройкомплекс НПО П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в уставном капитале акционерного общества, %, в течение отчетного год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надлежащих обыкновенных акций акционерного общества, %, в течение отчетного год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ов Александр Александрович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совета директоров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Федерального космического аген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збрания в совет директоров Открытого акционерного общества «Стройкомплекс НПО ПМ» - 28.06.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 Олег Евгеньевич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совета директо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Федерального космического агентств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брания в совет директоров Открытого акционерного общества «Стройкомплекс НПО ПМ»- 28.06.2007г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Сергей Евгеньевич (член совета директо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г.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Федерального космического аген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збрания в совет директоров Открытого акционерного общества «Стройкомплекс НПО ПМ» - 28.06.2007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оненко Наталия Николаевна (член совета директоров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Территориального управления Росимущества по Красноярскому краю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брания в совет директоров Открытого акционерного общества «Стройкомплекс НПО ПМ»- 28.06.2007г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лер Наталья Ивановна (член совета директоров)</w:t>
            </w:r>
          </w:p>
          <w:p>
            <w:pPr>
              <w:pStyle w:val="TextBodyIndent"/>
              <w:pBdr>
                <w:top w:val="nil"/>
              </w:pBd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,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Территориального управления Федерального агентства по управлению федеральным имуществом по Красноярскому краю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брания в совет директоров Открытого акционерного общества «Стройкомплекс НПО ПМ»- 28.06.2007г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изменений в составе совета директоров (наблюдательного совета) общества, имевших место в отчетном году, и причин указанных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членов совета директоров Открытого акционерного общества «Стройкомплекс  НПО ПМ»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07 года по 27.06.2007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членов совета директоров Открытого акционерного общества «Стройкомплекс  НПО ПМ»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6.2007 года по 31.12.2007 года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лександр Александрович</w:t>
            </w:r>
          </w:p>
          <w:p>
            <w:pPr>
              <w:pStyle w:val="ConsNonforma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 Олег Евгеньевич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pBdr>
                <w:top w:val="nil"/>
              </w:pBd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ыбулевский Сергей Евгеньевич </w:t>
            </w:r>
          </w:p>
          <w:p>
            <w:pPr>
              <w:pStyle w:val="TextBodyIndent"/>
              <w:pBdr>
                <w:top w:val="nil"/>
              </w:pBd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а Наталья Викто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аталья Сергеевна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(причина изменения)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Федерального агентства по управлению федеральным имуществом № 1598-р от 02.06.2006г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лександр Александрович</w:t>
            </w:r>
          </w:p>
          <w:p>
            <w:pPr>
              <w:pStyle w:val="ConsNonforma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 Олег Евгеньевич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pBdr>
                <w:top w:val="nil"/>
              </w:pBd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Цыбулевский Сергей Евгеньевич </w:t>
            </w:r>
          </w:p>
          <w:p>
            <w:pPr>
              <w:pStyle w:val="TextBodyIndent"/>
              <w:pBdr>
                <w:top w:val="nil"/>
              </w:pBd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оненко Наталия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йлер Наталья Ивановн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(причина изменения):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Территориального управления Федерального агентства по управлению федеральным имуществом № 07-1214-р от 28.06.2007г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5184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совета директоров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ротокол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овесток дня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007 СД/СК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 Утверждение повестки дня заседания Совета директоров.</w:t>
            </w:r>
          </w:p>
          <w:p>
            <w:pPr>
              <w:pStyle w:val="Cons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 О  предоставлении ОАО «Стройкомплекс НПО ПМ» в ИФНС России      по г. Железногорску Красноярского края финансово-экономической информации, за исключением информации, содержащей государственную и военную тайну, представляемой на бумажном носителе.</w:t>
            </w:r>
          </w:p>
          <w:p>
            <w:pPr>
              <w:pStyle w:val="ConsNormal"/>
              <w:ind w:firstLine="39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 О предоставлении ОАО «Стройкомплекс НПО ПМ» в ИФНС России       по г. Железногорску Красноярского края документов, подтверждающих согласие на представление ИФНС России  по г. Железногорску Красноярского края органам государственной власти финансово-экономической информации в соответствии с пп.1 п.1. ст.102 Налогового кодекса Российской Федерации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007 СД/СК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Утверждение повестки дня заседания Совета директоров.</w:t>
            </w:r>
          </w:p>
          <w:p>
            <w:pPr>
              <w:pStyle w:val="Cons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О созыве годового общего собрания акционеров Общества и утверждении повестки годового общего собрания акционеров.</w:t>
            </w:r>
          </w:p>
          <w:p>
            <w:pPr>
              <w:pStyle w:val="Cons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Предварительное утверждение годового отчета Общества за 2006 год.</w:t>
            </w:r>
          </w:p>
          <w:p>
            <w:pPr>
              <w:pStyle w:val="ConsNormal"/>
              <w:ind w:firstLine="39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Предварительное утверждение годовой бухгалтерской отчетности Общества за 2006 год, в том числе отчета о прибылях и убытках.</w:t>
            </w:r>
          </w:p>
          <w:p>
            <w:pPr>
              <w:pStyle w:val="Cons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Выдача рекомендаций по размеру дивиденда по акциям и порядку его выплаты, по итогам 2006 года.</w:t>
            </w:r>
          </w:p>
          <w:p>
            <w:pPr>
              <w:pStyle w:val="ConsNormal"/>
              <w:ind w:firstLine="39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Внесение изменений в устав Общества.</w:t>
            </w:r>
          </w:p>
          <w:p>
            <w:pPr>
              <w:pStyle w:val="Cons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9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Определение размера оплаты услуг аудитора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07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007 СД/СК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Утверждение повестки дня заседания Совета директоров.</w:t>
            </w:r>
          </w:p>
          <w:p>
            <w:pPr>
              <w:pStyle w:val="ConsNonformat"/>
              <w:ind w:firstLine="39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Избрание председателя Совета директоров ОАО «Стройкомплекс НПО ПМ».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членах совета                        директоров, систематически не                                              участвующих в заседаниях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остава совета директоров, избранного согласно Распоряжению Территориального управления Федерального агентства по управлению федеральным имуществом № 07-1214-р от 28.06.2007г., систематически не участвующих в заседаниях, без уважительных причин, членов совета директоров, нет.</w:t>
            </w:r>
          </w:p>
          <w:p>
            <w:pPr>
              <w:pStyle w:val="Con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орган </w:t>
            </w:r>
          </w:p>
          <w:p>
            <w:pPr>
              <w:pStyle w:val="Con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го акционерного общества «Стройкомплекс НПО ПМ»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занимающе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единоличного исполнительного органа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го акционерного общества «Стройкомплекс НПО ПМ» (краткие биографические данные)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Олег Петрович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1955 г.</w:t>
            </w:r>
          </w:p>
        </w:tc>
      </w:tr>
      <w:tr>
        <w:trPr>
          <w:trHeight w:val="275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04 02 № 1830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н Управлением внутренних дел города Железногорска Красноярского края </w:t>
            </w:r>
          </w:p>
          <w:p>
            <w:pPr>
              <w:pStyle w:val="Heading2"/>
              <w:jc w:val="both"/>
              <w:rPr/>
            </w:pPr>
            <w:r>
              <w:rPr/>
              <w:t>Дата выдачи 16.04.200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 242-0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</w:pBdr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pBdr>
                <w:top w:val="nil"/>
              </w:pBd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Образование (наименование учебного заведения, год окончания, наличие ученых степеней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ысшее. Окончил в 1978 году Красноярский политехнический институт по специальности промышленное и гражданское строитель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 последние пять л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иод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ера деятельности,</w:t>
            </w:r>
          </w:p>
          <w:p>
            <w:pPr>
              <w:pStyle w:val="TextBodyIndent"/>
              <w:pBdr>
                <w:top w:val="nil"/>
              </w:pBd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6.1999 по 30.06.2003 директор Федерального государственного унитарного предприятия «Стройкомплекс НПО П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1.07.2003г. по настоящее время директор Открытого акционерного общества «Стройкомплекс НПО П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: осуществление строительно-монтажн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государственные награ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акциями общества в тече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лица занимающего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единоличного исполнительного органа в уставном капитале акционерного общества, %, в течение отчетного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надлежащих лицу, занимающему должность единоличного исполнительного органа обыкновенных акций акционерного общества, %, в течение отчетного год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по приобретению или отчуждению акций лицом, занимающим должность единоличного исполнительного органа Открытого акционерного общества «Стройкомплекс НПО ПМ», в отчетном году не соверша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ознаграждения исполнительному органу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ритерие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размера вознаграждения (компенсации расходов) лицу,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ему должность исполнительного органа общества, выплаченного или выплачиваемого по результатам отчетного год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удовым договором директора, по решению совета директоров общества директору может устанавливаться персональная надбавка к должностному окладу в процентах от прибыли общества, определяемая после расчетов с бюджетами всех уровней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в отчетном году не выплачивалась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5184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</w:t>
            </w:r>
          </w:p>
          <w:p>
            <w:pPr>
              <w:pStyle w:val="TextBodyIndent"/>
              <w:pBdr>
                <w:top w:val="nil"/>
              </w:pBdr>
              <w:spacing w:lineRule="auto" w:line="360" w:before="0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ленов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ой комисси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итогов работы ревизионной комиссии (предпринятые меры по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ю недостатков, выявленных ревизионной комиссией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должности представителе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в ревизионной комисс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чук Татьяна Борисовна – старший специалист третьего разряда Федерального космического агентства</w:t>
            </w:r>
          </w:p>
          <w:p>
            <w:pPr>
              <w:pStyle w:val="ConsNonforma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 Демьян Леонидович - главный специалист-эксперт  Федерального космического агентства</w:t>
            </w:r>
          </w:p>
          <w:p>
            <w:pPr>
              <w:pStyle w:val="ConsNonforma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Наталья Владимировна – главный специалист-эксперт отдела Территориального управления Росимущества по Красноярскому краю</w:t>
            </w:r>
          </w:p>
          <w:p>
            <w:pPr>
              <w:pStyle w:val="ConsNonforma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омпетенцией ревизионной комиссии общества, достоверность данных, включаемых в годовой отчет общества, годовую бухгалтерскую отчетность, отчет о прибылях и убытках, распределение прибыли, отчетной документации для налоговых и статистических органов государственного управления и правомочность директора по заключению договоров от имени общества, подтверждена.</w:t>
            </w:r>
          </w:p>
          <w:p>
            <w:pPr>
              <w:pStyle w:val="ConsNormal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ткрытого акционерного общества в отрасл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ятельности общества в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ей отрасли, лет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ериод деятельности в упомянутом сегменте рынка – 9 лет: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года в качестве юридического лица ФГУП "Стройкомплекс НПО ПМ" (1999 – 2003г.г.)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ле реорганизации ФГУП "Стройкомплекс НПО ПМ" 30.06.2003г. в ОАО "Стройкомплекс НПО ПМ" 5 лет (2003-2007 гг.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нкуренты общества в данной отрасл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ГУП УССТ № 9 при «Спецстрое России»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оительный холдинг «Триада»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ства на соответствующем      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менте рынка в разрезе всех видов деятельности общества и изменение данного показателя за последние три года, %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ля общества в сегменте строительного рынка г. Железногорска – около 11% , учитывая насыщенность рынка строительных услуг. Ежегодно обществом наращиваются объемы строительно-монтажных работ по капитальному ремонту и реконструкции объектов ФГУП «НПО ПМ им . М. Ф. Решетнева», объектов УКСа Администрации г. Железногорска, общество выходит на новые рынки, осваивает выпуск новой продукции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проектна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натуральный показатель,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обязательно указат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ность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щности ОАО  «Стройкомплекс НПО ПМ» позволяют осваивать и выполнять строительно-монтажные работы  в объеме 200 млн.руб./год</w:t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о загрузке проектно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и, %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ле реконструкции и ввода Ремонтно-строительной базы предприятия в 2008 году возможности по наращиванию мощности и объемов строительно-монтажных работ вырастут до 125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ритетные направления деятельности открытого акционерного обществ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оритетных направлений деятельности обществ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бъемов строительно-   монтажных работ;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рынка строительства из монолитного бетона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асширение производства для освоения новых материалов и технологий в строительстве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рынка  строительства индивидуальных коттеджей для населения из  блоков «Теплостен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разрезе проектов и с разбивкой по источникам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5 тыс. рублей направлено на увеличение объемов строительно-монтажных работ (приобретение средств труда)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5 тыс.рублей – на реконструкцию и расширение производства для освоения новых материалов и технологий в строительстве (строительство ремонтно-строительной базы).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люченных договорах купли/продажи долей, акций, паев хозяйственных товариществ и обществ, включая сведения о сторонах, предмете,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е и иных условиях данных договоров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сех иных формах участия общества в коммерческих и некоммерческих организациях, включая цель участия, форму и финансовые параметры участия, основные сведения 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х организациях,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кономической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участия, в частности, например, размер полученных в отчетном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у дивидендов по имеющимся у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а акциям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еформировании общества (при наличии)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5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совета директоров (наблюдательного совета) открытого акционерного общества о результатах развития общества по приоритетным направлениям его деятельности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сновных результатах работы общества в части приоритетных направлений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четном периоде, за счет увеличения объемов выполняемых услуг, количества реализованных товаров и продукции, рост выручки от реализации по основному виду деятельности по отношению к предыдущему отчетному периоду составил 31,1 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щества рентабельна, просроченной дебиторской и кредиторской задолженности не име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и товаров, продукции работ, услуг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0 344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овая прибыль/убыток, тыс. руб.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608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/убыток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477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чистых активов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 75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олженность перед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бюджетом, тыс. руб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олженность по вексельным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м, тыс. руб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 145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03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0</w:t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,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олженность федеральног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, тыс. руб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олженность по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сельным обязательствам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 9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5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вершенных открытым акционерным обществом в отчетном году крупных сделках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совершенных обществом в отчетном году сделок, признаваемых в соответствии с Федеральным законом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екабря 1995 г. N 208-ФЗ "Об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х обществах" крупным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ками, а также иных сделок, на 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которых в соответствии с уставом общества распространяется порядок одобрения крупных сделок, с указанием по каждой сделке ее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х условий и орган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щества, принявшего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б ее одобрении 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ок, признаваемых в соответствии с Федеральным законом от 26 декабря 1995 г. N 208-ФЗ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в отчетном году обществом не совершено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5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вершенных открытым акционерным обществом в отчетном году сделок, в совершении которых имеется заинтересова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овершенных обществом в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м году сделок, признаваемых в соответствии с Федеральным законом от 26 декабря 1995 г. N 208-ФЗ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 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делок, признаваемых в соответствии с Федеральным законом от 26 декабря 1995 г. N 208-ФЗ "Об акционерных обществах" сделками, в совершении которых имеется заинтересованность в отчетном году обществом не соверш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57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 выплате объявленных (начисленных) дивидендов по акциям открытого акционерного обществ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твержденных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иректоров общества принципах дивидендной полит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тсутствует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дивидендах (суть решения, дата и номер протокола общего собрания акционеров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3"/>
              <w:spacing w:before="0" w:after="0"/>
              <w:ind w:firstLine="252"/>
              <w:jc w:val="both"/>
              <w:rPr/>
            </w:pPr>
            <w:r>
              <w:rPr/>
              <w:t xml:space="preserve">По итогам финансово-хозяйственной деятельности общества в 2006 году Российской Федерацией, являющейся единственным акционером общества, в лице Территориального управления  Федерального агентства  по управлению федеральным имуществом, выпущено Распоряжение от 28.06.2007г. № 07-1214-р. </w:t>
            </w:r>
          </w:p>
          <w:p>
            <w:pPr>
              <w:pStyle w:val="3"/>
              <w:spacing w:before="0" w:after="0"/>
              <w:ind w:firstLine="252"/>
              <w:jc w:val="both"/>
              <w:rPr/>
            </w:pPr>
            <w:r>
              <w:rPr/>
              <w:t>Данным Распоряжением акционер утвердил распределение прибыли за 2006 год, в том числе направление на выплату дивидендов 606 245 (шестьсот шесть тысяч двести сорок пять) рублей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сумма дивидендов,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перечислению в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, тыс. руб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245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ивидендов, перечисленная в федеральный бюджет, тыс. руб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245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ендная задолженность перед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бюджетом, тыс. руб.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латежных документов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х перечисление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идендов в федеральный бюджет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 781,782 от 09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15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основных факторов риска, связанных с деятельностью открытого акционерного обществ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нвестиционных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ях общества, предполагаемый уровень дохода по которым составляет более 10% в год с указанием цели и суммы инвестирования, а также источников финансирова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за счет оборотных средств (амортизационных отчислений) были приобретены основные средства на сумму 319,489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строительство объекта основного средства (ремонтно-строительной базы) 621,527 тыс. рублей.</w:t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 претензи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озможных обстоятельствах, объективно препятствующих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бщества (сейсмоопасная территория, зона сезонного наводнения, террористические акты и др.)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15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открытого акционерного общества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направления развит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с учетом тенденций рынка и потенциала организаци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к реализаци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направления использования чистой прибыли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своение технологии и рынка строительства из монолитного бетона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своение рынка  строительства индивидуальных коттеджей для населения из  блоков «Теплостен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своение производства принципиально новой, не имеющей аналогов в Красноярском крае продукции - трехслойных теплоизоляционных несущих бло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монополии по выпуску эт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ую прибыль общества предполагается направлять на модернизацию, реконструкцию и расширение производства, освоение и выпуск новой продукции.</w:t>
            </w:r>
          </w:p>
          <w:p>
            <w:pPr>
              <w:pStyle w:val="Heading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6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едения о соблюдении акционерным обществом Кодекса корпоративного поведения</w:t>
            </w:r>
          </w:p>
        </w:tc>
      </w:tr>
      <w:tr>
        <w:trPr>
          <w:trHeight w:val="196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периоде нарушений Кодекса корпоративного поведения, рекомендованного Распоряжением Федеральной комиссии по рынку ценных бумаг от 04.04.2002г. № 421/р, допущено не было.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62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9" w:hanging="142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6237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851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before="0" w:after="24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40" w:after="0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1:00Z</dcterms:created>
  <dc:creator>User</dc:creator>
  <dc:description/>
  <dc:language>en-US</dc:language>
  <cp:lastModifiedBy>Главный бухгалтер</cp:lastModifiedBy>
  <cp:lastPrinted>2006-04-18T18:21:00Z</cp:lastPrinted>
  <dcterms:modified xsi:type="dcterms:W3CDTF">2009-04-14T09:24:00Z</dcterms:modified>
  <cp:revision>22</cp:revision>
  <dc:subject/>
  <dc:title>8</dc:title>
</cp:coreProperties>
</file>