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“ПЛЕМЗАВОД КРАСНЫЙ МАЯК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3621, Красноярский край, Канский район, с.Красный Маяк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s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gistrat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Цук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13518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136130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1985"/>
        <w:gridCol w:w="5131"/>
        <w:gridCol w:w="1389"/>
        <w:gridCol w:w="1788"/>
        <w:gridCol w:w="18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Цук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ерг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осуществляет полномочия единоличного исполнительного органа акционерного общества </w:t>
            </w: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 той группе лиц, что и данное  акционерное общест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5.03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8.03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.05.2004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5.03.2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3,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3,6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Цуканова Людмила Еф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8.03.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,0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,0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Новик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8.03.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,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саул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листр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8.03.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,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Новиков Вале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8.03.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,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ротен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ександ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8.03.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,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олоден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ладисла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8.03.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,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,22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40"/>
        <w:gridCol w:w="454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зменений не был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00:00Z</dcterms:created>
  <dc:creator>Диурова Надежда</dc:creator>
  <dc:description/>
  <cp:keywords/>
  <dc:language>en-US</dc:language>
  <cp:lastModifiedBy>Елена</cp:lastModifiedBy>
  <dcterms:modified xsi:type="dcterms:W3CDTF">2008-09-30T03:44:00Z</dcterms:modified>
  <cp:revision>8</cp:revision>
  <dc:subject/>
  <dc:title/>
</cp:coreProperties>
</file>