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фактах, повлекших разовое увеличение или уменьшение</w:t>
        <w:br/>
        <w:t>стоимости активов эмитента более чем на 10 процентов”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ярскэлектросеть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ЭСС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36, г. Красноярск, Академгородок, д. 12 «А», корпус 5 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1415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27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ash-registrator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Факт (факты), повлекший за собой разовое </w:t>
            </w:r>
            <w:r>
              <w:rPr>
                <w:sz w:val="24"/>
                <w:szCs w:val="24"/>
                <w:u w:val="single"/>
              </w:rPr>
              <w:t>увеличение</w:t>
            </w:r>
            <w:r>
              <w:rPr>
                <w:sz w:val="24"/>
                <w:szCs w:val="24"/>
              </w:rPr>
              <w:t xml:space="preserve"> или уменьшение стоимости активов эмитента более чем на 10 процентов. </w:t>
            </w:r>
          </w:p>
          <w:p>
            <w:pPr>
              <w:pStyle w:val="Normal"/>
              <w:numPr>
                <w:ilvl w:val="0"/>
                <w:numId w:val="1"/>
              </w:numPr>
              <w:ind w:left="445" w:right="85" w:hanging="360"/>
              <w:jc w:val="both"/>
              <w:rPr/>
            </w:pPr>
            <w:r>
              <w:rPr>
                <w:sz w:val="24"/>
                <w:szCs w:val="24"/>
              </w:rPr>
              <w:t xml:space="preserve">Увеличилась кредиторская задолженность за счет полученных авансов; </w:t>
            </w:r>
          </w:p>
          <w:p>
            <w:pPr>
              <w:pStyle w:val="Normal"/>
              <w:numPr>
                <w:ilvl w:val="0"/>
                <w:numId w:val="1"/>
              </w:numPr>
              <w:ind w:left="445" w:right="85" w:hanging="360"/>
              <w:jc w:val="both"/>
              <w:rPr/>
            </w:pPr>
            <w:r>
              <w:rPr>
                <w:sz w:val="24"/>
                <w:szCs w:val="24"/>
              </w:rPr>
              <w:t xml:space="preserve">Увеличилась дебиторская задолженность за счет выданных авансов на приобретение материалов;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за собой разовое увеличение или уменьшение стоимости активов эмитента более чем на 10 процентов: «28» июля 2009 года.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: 112 695 тысяч рублей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Стоимость активов эмитента на дату окончания отчетного периода (года), в котором появился соответствующий факт (факты): 679 672 тысяч рубле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стоимости активов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Активы увеличились на 566 977 тысяч рублей или на 603,12 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2852"/>
      </w:tblGrid>
      <w:tr>
        <w:trPr/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Протасов </w:t>
            </w:r>
          </w:p>
        </w:tc>
      </w:tr>
      <w:tr>
        <w:trPr>
          <w:trHeight w:val="277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лавный бухгалте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Т. Мистрикова </w:t>
            </w:r>
          </w:p>
        </w:tc>
      </w:tr>
      <w:tr>
        <w:trPr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5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-regist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6:00Z</dcterms:created>
  <dc:creator>Ксения Шумбасова</dc:creator>
  <dc:description/>
  <cp:keywords/>
  <dc:language>en-US</dc:language>
  <cp:lastModifiedBy>Шумбасова</cp:lastModifiedBy>
  <cp:lastPrinted>2009-07-28T15:53:00Z</cp:lastPrinted>
  <dcterms:modified xsi:type="dcterms:W3CDTF">2009-07-28T07:54:00Z</dcterms:modified>
  <cp:revision>8</cp:revision>
  <dc:subject/>
  <dc:title>Приложение 13</dc:title>
</cp:coreProperties>
</file>