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Вираж-2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443022, г.Самара , Заводское шоссе , д.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rcreg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сев А.Ф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16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99"/>
      </w:tblGrid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00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51184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ндр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, ул.Свободы д.2 кв.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ин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, ул.Ново-Вокзальная д.167 кв.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, имеющее право распоряжаться более 20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6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1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лексе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амара, ул.Галактионовская д.276 кв.77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, имеющее право распоряжаться более 20% голосующих а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ет полномочия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2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3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 Гал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, ул.Теннисная д.12 кв.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04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Наталья Геннад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, ул.Ново-Вокзальная, д.231 кв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6.04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.01.200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9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7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197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197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638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re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8:00Z</dcterms:created>
  <dc:creator>Галина</dc:creator>
  <dc:description/>
  <dc:language>en-US</dc:language>
  <cp:lastModifiedBy>Галина</cp:lastModifiedBy>
  <cp:lastPrinted>2010-01-13T10:20:00Z</cp:lastPrinted>
  <dcterms:modified xsi:type="dcterms:W3CDTF">2011-01-24T09:28:00Z</dcterms:modified>
  <cp:revision>2</cp:revision>
  <dc:subject/>
  <dc:title>СПИСОК АФФИЛИРОВАННЫХ ЛИЦ</dc:title>
</cp:coreProperties>
</file>