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ИСК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ИСК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028, г.Красноярск, ул.Телевизорная,1 стр.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hanging="0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102240212123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510000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0094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www .vash-reqistrator.ru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1. Вид общего собрания (годовое, внеочередное): годовое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 Форма проведения общего собрания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 Дата и место проведения общего собрания: 13 июня 2009 года, г. Красноярск, ул.Телевизорная,1, стр. 11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 Кворум общего собрания: 183 612 208 голосующих акций общества или 68,4125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. Утверждение годового отчета, годовой бухгалтерской отчетности , в том числе отчетов о прибылях и убытках (счетов прибылей и убытков) общества за 2008 год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- 182 876 824 голоса, что составляет 99,4023%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493 864 голоса, что составляет 0,2684%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»- 189 350 голосов, что составляет 0,1029%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: 262 570 голос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. Распределение прибыли, в том числе выплата(объявление) дивидендов, и убытков общества по результатам 2008 года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 182 806 088 голосов, что составляет 99,3639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581 759 голосов, что составляет 0,3162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» - 150 400 голосов, что составляет 0,0817 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: 284 370 голос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. Утверждение  аудитора общества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  183 278 638 голосов, что составляет 99,6207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130 400 голосов, что составляет 0,0709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» - 129 200 голосов, что составляет 0,0702 %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: 284 370 голос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. Избрание Совета директор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и голосования по вопросу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Неустроев Анатолий Анатольевич – 182 701 136 голосов(14,1867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Николаев Владимир Витальевич – 182 662 239 голосов (14,1837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Малышева Елена Петровна – 182 731 888 голосов(14,1891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Мезенцев Сергей Юрьевич – 182 725 089 голосов(14,1885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Барчуков Андрей Валерьевич – 182 886 688 голосов(14,2011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Рябухин Сергей Сергеевич- 182 727 439 голосов(14,1887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Морозов Матвей Александрович- 182 692 638 голосов(14,1860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Головченко Татьяна Владимировна – 72 888 голосов(0,0057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 по всем кандидатам» - 1 139 600 голосов(0,0885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«Против всех кандидатов» - 2 774 800 голосов(0,2155%).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голосов в бюллетенях для голосования, которые признаны недействительными: 2 778 951 голос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5.Избрание  ревизионной комиссии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и голосования по вопросу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Шаховал Ольга Васильевна: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150 542 495 голосов(99,2091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 66 800 голосов(0,0440 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 – 122 600 голосов (0,0808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 - 856 993 голоса(0,5648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 в бюллетенях для голосования, не учитываемых при подведении итогов – 32 233 720 голос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Любич Александр Сергеевич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150 922 631 голосов(99,4596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 43 200 голосов(0,0285 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 – 122 600 голосов (0,0808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 – 500 457 голоса(0,3298 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 в бюллетенях для голосования, не учитываемых при подведении итогов – 32 233 720 голос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Гайдученко Татьяна Николаевн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150 532 831 голосов(99,2027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 120 000 голосов(0,0791 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 – 102 600 голосов (0,0676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 – 833 457 голоса(0,5493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 в бюллетенях для голосования, не учитываемых при подведении итогов – 32 233 720 голос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Барбашова Лилия Анатольевн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150 542 431 голосов(99,2090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 90 400 голосов(0,0596 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 – 122 600 голосов (0,0808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 – 833 457 голоса(0,5493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 в бюллетенях для голосования, не учитываемых при подведении итогов – 32 233 720 голосов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Крухмалева Татьяна Викторовн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» -150 542 431 голосов( 99,2090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тив» -  62600 голосов(0,0413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здержался – 122 600 голосов (0,0808%)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 в бюллетенях для голосования, которые признаны недействительными – 861 257 голосов(0,5676%)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голосов  в бюллетенях для голосования, не учитываемых при подведении итогов – 32 233 720 голосов.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5. Формулировки решений, принятых общим собранием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Утвердить годовой отчет, включающий одобрение действий Совета директоров по заключению сделок купли-продажи недвижимого имущества и иных сделок, годовую бухгалтерскую отчетность, в том числе отчеты о прибылях и убытках (счета прибылей и убытков)Общества за 2008 год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Прибыль по итогам работы за 2008 год не распределять ввиду ее отсутствия. Дивиденды не начислять и не выплачивать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Утвердить аудитором ОАО «ИСКРА» ООО «Финансово-правовой «Центр-Аудит»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Избрать в Совет директоров , кандидатов, набравших наибольшее число голосов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Неустроева Анатолия Анатольевич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Николаева Владимира Витальевич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Малышеву Елену Петровну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Мезенцева Сергея Юрьевич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. Барчукова Андрея Валерьевича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Рябухина Сергея Сергеевич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Морозова Матвея Александровича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6. Дата составления протокола общего собрания: 26 июня 2009 год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ый директор ОАО «ИСК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чуков А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46:00Z</dcterms:created>
  <dc:creator>User</dc:creator>
  <dc:description/>
  <cp:keywords/>
  <dc:language>en-US</dc:language>
  <cp:lastModifiedBy>User</cp:lastModifiedBy>
  <cp:lastPrinted>2009-06-27T23:33:00Z</cp:lastPrinted>
  <dcterms:modified xsi:type="dcterms:W3CDTF">2009-06-27T15:46:00Z</dcterms:modified>
  <cp:revision>2</cp:revision>
  <dc:subject/>
  <dc:title>Приложение 22</dc:title>
</cp:coreProperties>
</file>