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Инженерный центр «ГЕОСЕТЬ-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ЕОСЕТЬ-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Российская федерация, Красноярский край, г. Красноярск, ул. Мира, 76, «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6739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0071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vash-registrator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сторжение договора с регистратором, осуществляющим ведение реестра владельцев именных ценных бумаг акционерн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наблюдательного совета ОАО Инженерный Центр «ГЕОСЕТЬ-СИБИРЬ», на котором принято решение о расторжении договора с регистратором, осуществляющим ведение реестра владельцев именных ценных бумаг акционерного общества: </w:t>
            </w:r>
            <w:r>
              <w:rPr>
                <w:sz w:val="24"/>
                <w:szCs w:val="24"/>
                <w:u w:val="single"/>
              </w:rPr>
              <w:t>28 октября 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наблюдательного совета ОАО Инженерный Центр «ГЕОСЕТЬ-СИБИРЬ», на котором принято решение о расторжении договора с регистратором, осуществляющим ведение реестра владельцев именных ценных бумаг акционерного общества: </w:t>
            </w:r>
            <w:r>
              <w:rPr>
                <w:sz w:val="24"/>
                <w:szCs w:val="24"/>
                <w:u w:val="single"/>
              </w:rPr>
              <w:t>Протокол № 6 заседания наблюдательного совета ОАО «Инженерный центр «ГЕОСЕТЬ – СИБИРЬ» от 28 октября 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нятые на заседании наблюдательного совета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Расторгнуть по соглашению сторон договор на ведение реестра, заключенный с ЗАО «Ваш Регистрато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Утвердить регистратором ЗАО «Национальная регистрационная компания».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Утвердить условия договора на ведение реестра ЗАО «Национальная регистрационная компания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Кузьм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-regist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0:00Z</dcterms:created>
  <dc:creator>Prof-RomanovaAA</dc:creator>
  <dc:description/>
  <cp:keywords/>
  <dc:language>en-US</dc:language>
  <cp:lastModifiedBy>Елена</cp:lastModifiedBy>
  <dcterms:modified xsi:type="dcterms:W3CDTF">2009-10-28T07:25:00Z</dcterms:modified>
  <cp:revision>4</cp:revision>
  <dc:subject/>
  <dc:title>Приложение 25</dc:title>
</cp:coreProperties>
</file>