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АКЦИОНЕРНОЕ ОБЩЕСТВО «ИСКРА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bCs/>
          <w:i/>
          <w:iCs/>
          <w:sz w:val="24"/>
          <w:szCs w:val="24"/>
        </w:rPr>
        <w:t xml:space="preserve">660028 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г. Красноярск, ул. Телевизорная, 1</w:t>
      </w:r>
      <w:r>
        <w:rPr>
          <w:sz w:val="24"/>
          <w:szCs w:val="24"/>
        </w:rPr>
        <w:t xml:space="preserve"> , </w:t>
      </w:r>
      <w:r>
        <w:rPr>
          <w:i/>
          <w:sz w:val="24"/>
          <w:szCs w:val="24"/>
        </w:rPr>
        <w:t>стр.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Адрес страницы в сети Интернет: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 xml:space="preserve"> .</w:t>
      </w:r>
      <w:r>
        <w:rPr>
          <w:bCs/>
          <w:sz w:val="28"/>
          <w:szCs w:val="28"/>
          <w:lang w:val="en-US"/>
        </w:rPr>
        <w:t>nrcreg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work</w:t>
      </w:r>
      <w:r>
        <w:rPr>
          <w:bCs/>
          <w:sz w:val="28"/>
          <w:szCs w:val="28"/>
        </w:rPr>
        <w:t>/238/816.</w:t>
      </w:r>
    </w:p>
    <w:p>
      <w:pPr>
        <w:pStyle w:val="Normal"/>
        <w:pBdr>
          <w:top w:val="single" w:sz="4" w:space="2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ИСКРА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.В.Барчуков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                     </w:t>
      </w:r>
      <w:r>
        <w:rPr/>
        <w:t xml:space="preserve">                                                                                                                                                                 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10000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2402121235</w:t>
            </w:r>
          </w:p>
        </w:tc>
      </w:tr>
    </w:tbl>
    <w:p>
      <w:pPr>
        <w:pStyle w:val="Normal"/>
        <w:spacing w:before="0" w:after="120"/>
        <w:rPr/>
      </w:pPr>
      <w:r>
        <w:rPr/>
        <w:t>Б) Содержание списка аффилированных лиц акционерного общества</w:t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8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3478"/>
        <w:gridCol w:w="2835"/>
        <w:gridCol w:w="1559"/>
        <w:gridCol w:w="1559"/>
        <w:gridCol w:w="155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-щих аффилированному лицу обыкновен-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рчуков Андрей Валерьевич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Лицо является членом Совета директ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6.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Лицо осуществляет полномочия единоличного исполнительного  органа акционерного об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колаев Владимир Витальевич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6.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ябухин Сергей Сергеевич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6.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зенцев Сергей Юрьевич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6.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устроев  Анатолий Анатольевич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6.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лышева Елена Петровн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6.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розов Матвей Александрович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6.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Метапласт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0028, г. Красноя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левизорн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ство имеет право распоряжаться более чем 20% общего количества голосов, приходящихся на акции (вклады, доли)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ставляющие уставной капитал дан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03.199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ПКФ «Искра-Строй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60028, г. Красноя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Телевизорн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ство имеет право распоряжаться более чем 20% общего количества голосов, приходящихся на акции (вклады, доли)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ставляющие уставной капитал дан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07.199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919"/>
        <w:gridCol w:w="2541"/>
        <w:gridCol w:w="298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 /п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11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в списке аффилированных лиц в отчетный период  не происходил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719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12:00Z</dcterms:created>
  <dc:creator>Рафаенко</dc:creator>
  <dc:description/>
  <cp:keywords/>
  <dc:language>en-US</dc:language>
  <cp:lastModifiedBy>XTreme</cp:lastModifiedBy>
  <dcterms:modified xsi:type="dcterms:W3CDTF">2010-09-29T17:13:00Z</dcterms:modified>
  <cp:revision>3</cp:revision>
  <dc:subject/>
  <dc:title>СПИСОК АФФИЛИРОВАННЫХ ЛИЦ</dc:title>
</cp:coreProperties>
</file>