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ConsPlusNormal"/>
        <w:ind w:hanging="0"/>
        <w:jc w:val="righ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информации эмитентами                                                                                                                                                                                                                эмиссионных ценных бумаг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СПИСОК АФФИЛИРОВАННЫХ ЛИЦ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ткрытое акционерное общество «Козульский ЛПХ»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указывается полное фирменное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акционерного обще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Код эмитента: │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tabs>
          <w:tab w:val="clear" w:pos="708"/>
          <w:tab w:val="left" w:pos="3810" w:leader="none"/>
          <w:tab w:val="left" w:pos="4455" w:leader="none"/>
        </w:tabs>
        <w:jc w:val="both"/>
        <w:rPr/>
      </w:pPr>
      <w:r>
        <w:rPr>
          <w:rFonts w:eastAsia="Courier New"/>
        </w:rPr>
        <w:t xml:space="preserve">                     </w:t>
      </w:r>
      <w:r>
        <w:rPr/>
        <w:t>на  30</w:t>
        <w:tab/>
        <w:t>06</w:t>
        <w:tab/>
        <w:t xml:space="preserve">2010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</w:t>
      </w:r>
      <w:r>
        <w:rPr>
          <w:sz w:val="16"/>
          <w:szCs w:val="16"/>
        </w:rPr>
        <w:t>указывается дата, на которую составлен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список аффилированных лиц акционерного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общества</w:t>
      </w:r>
      <w:r>
        <w:rPr/>
        <w:t>)</w:t>
      </w:r>
    </w:p>
    <w:p>
      <w:pPr>
        <w:pStyle w:val="ConsPlusNonformat"/>
        <w:rPr/>
      </w:pPr>
      <w:r>
        <w:rPr/>
        <w:t xml:space="preserve">Место нахождения эмитента: Красноярский край,Козульский р-н, п.Козулька,Пролетарская,2                      </w:t>
      </w:r>
    </w:p>
    <w:p>
      <w:pPr>
        <w:pStyle w:val="ConsPlusNonformat"/>
        <w:rPr/>
      </w:pPr>
      <w:r>
        <w:rPr>
          <w:sz w:val="16"/>
          <w:szCs w:val="16"/>
        </w:rPr>
        <w:t>(указывается место нахождения</w:t>
      </w:r>
      <w:r>
        <w:rPr/>
        <w:t xml:space="preserve"> </w:t>
      </w:r>
      <w:r>
        <w:rPr>
          <w:sz w:val="16"/>
          <w:szCs w:val="16"/>
        </w:rPr>
        <w:t>(адрес постоянно действующего исполнительног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органа акционерного общества (иног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лица, имеющего право действовать о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имени акционерного общества без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доверенности)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формация, содержащаяся в настоящем списке аффилированных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, подлежит раскрытию в соответствии с законодательством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 xml:space="preserve">Российской Федерации о ценных бумагах </w:t>
      </w:r>
    </w:p>
    <w:p>
      <w:pPr>
        <w:pStyle w:val="ConsPlusNonformat"/>
        <w:rPr/>
      </w:pPr>
      <w:r>
        <w:rPr/>
        <w:t>Адрес страницы в сети Интернет: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>
          <w:sz w:val="16"/>
          <w:szCs w:val="16"/>
        </w:rPr>
        <w:t>(указывается адрес страницы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в сети Интернет, используемо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эмитентом для раскрытия информ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должности         ______________    _П.К. Паули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полномоченного лица            (подпись)        И.О. Фамилия  │</w:t>
      </w:r>
    </w:p>
    <w:p>
      <w:pPr>
        <w:pStyle w:val="ConsPlusNonformat"/>
        <w:jc w:val="both"/>
        <w:rPr/>
      </w:pPr>
      <w:r>
        <w:rPr/>
        <w:t>│</w:t>
      </w:r>
      <w:r>
        <w:rPr/>
        <w:t>акционерного общества               М.П.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енеральный директор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ата "27_" _сентября 2010 г.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) Содержание списка аффилированных лиц акционерного об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эмитен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─┬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ИНН    │2421000176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─┼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ОГРН   │102240066598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┴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/>
        <w:t xml:space="preserve">Состав аффилированных лиц на 30│ │06│ │2010 │ │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88"/>
        <w:gridCol w:w="1557"/>
        <w:gridCol w:w="2160"/>
        <w:gridCol w:w="216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лное фирменное наименование   </w:t>
              <w:br/>
              <w:t>(наименование для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ырянов Сергей Владимирович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. Красноярс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чредител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2.08.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аули Александр Константи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п. Козульк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енеральный директ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6.10.2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т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nsPlusNonformat"/>
        <w:numPr>
          <w:ilvl w:val="0"/>
          <w:numId w:val="1"/>
        </w:numPr>
        <w:rPr/>
      </w:pPr>
      <w:r>
        <w:rPr/>
        <w:t xml:space="preserve">Изменения, произошедшие в списке аффилированных лиц, за период 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с │01│ │ 04│ │ 2010│ │  по │ 30    06 │ │2010│ │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70"/>
        <w:gridCol w:w="1620"/>
        <w:gridCol w:w="3510"/>
      </w:tblGrid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    </w:t>
              <w:br/>
              <w:t xml:space="preserve">измене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</w:t>
              <w:br/>
              <w:t>наступления</w:t>
              <w:br/>
              <w:t xml:space="preserve">изменения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</w:t>
              <w:br/>
              <w:t>список аффилированных лиц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зменений 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зменений нет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зменений нет</w:t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945"/>
        <w:gridCol w:w="1350"/>
        <w:gridCol w:w="1485"/>
        <w:gridCol w:w="1485"/>
      </w:tblGrid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   </w:t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 xml:space="preserve">Изменений нет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945"/>
        <w:gridCol w:w="1350"/>
        <w:gridCol w:w="1485"/>
        <w:gridCol w:w="1485"/>
      </w:tblGrid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   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                   </w:t>
      </w:r>
      <w:r>
        <w:rPr/>
        <w:t>Изменений  нет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Генеральный директор ОАО «Козульский ЛПХ»                                  А.К. Паули</w:t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14:00Z</dcterms:created>
  <dc:creator>Круглова Людмила Ивановна</dc:creator>
  <dc:description/>
  <cp:keywords/>
  <dc:language>en-US</dc:language>
  <cp:lastModifiedBy>Елена</cp:lastModifiedBy>
  <cp:lastPrinted>2010-09-24T23:27:00Z</cp:lastPrinted>
  <dcterms:modified xsi:type="dcterms:W3CDTF">2010-09-28T02:21:00Z</dcterms:modified>
  <cp:revision>31</cp:revision>
  <dc:subject/>
  <dc:title>Приложение 26</dc:title>
</cp:coreProperties>
</file>