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ОБЩЕНИЕ О СУЩЕСТВЕННОМ ФАКТ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ВЕДЕНИЯ О ДАТАХ ЗАКРЫТИЯ РЕЕСТРА ЭМИТЕ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. Общие сведения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1.1.Полное фирменное 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«ТАЙНИНСКО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.2.Сокращенное фирм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АО «ТАЙНИНСКОЕ»</w:t>
            </w:r>
          </w:p>
        </w:tc>
      </w:tr>
      <w:tr>
        <w:trPr>
          <w:trHeight w:val="6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.3.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663641 Красноярский край, Канский район с.Астафьевка, ул.Победы 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.4.ОГРН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224013576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.5.ИНН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500138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40282-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en-US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</w:rPr>
                <w:t>http://www.nrcreg.ru</w:t>
              </w:r>
            </w:hyperlink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ourier New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  <w:r>
              <w:rPr>
                <w:rFonts w:eastAsia="Courier New" w:cs="Times New Roman;Times New Roman" w:ascii="Times New Roman;Times New Roman" w:hAnsi="Times New Roman;Times New Roman"/>
                <w:sz w:val="26"/>
                <w:szCs w:val="26"/>
              </w:rPr>
              <w:t xml:space="preserve"> Категория  (тип)  акций  эмитента,  в  отношении   которых составляется список их владельцев на определенную дату:  а</w:t>
            </w:r>
            <w:r>
              <w:rPr>
                <w:rFonts w:eastAsia="Courier New"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 xml:space="preserve">кции именные обыкновенные.   </w:t>
            </w:r>
            <w:r>
              <w:rPr>
                <w:rFonts w:eastAsia="Courier New" w:cs="Times New Roman;Times New Roman" w:ascii="Times New Roman;Times New Roman" w:hAnsi="Times New Roman;Times New Roman"/>
                <w:sz w:val="26"/>
                <w:szCs w:val="26"/>
              </w:rPr>
              <w:t xml:space="preserve">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2. Цель, для  которой  составляется  список  владельцев  акций эмитента: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список лиц, имеющих право участвовать в годовом общем собрании акционеров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12 августа  2010 года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ConsPlusNonformat"/>
              <w:snapToGrid w:val="false"/>
              <w:ind w:left="12" w:right="-3" w:hanging="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Протокол №1 заседания наблюдательного совета ОАО «ТАЙНИНСКОЕ» от 24 августа 2010 года, на котором принято решение о дате составления списка лиц, имеющих право участвовать в годовом  общем собрании акционеров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дпись</w:t>
            </w:r>
          </w:p>
        </w:tc>
      </w:tr>
      <w:tr>
        <w:trPr>
          <w:trHeight w:val="2183" w:hRule="atLeast"/>
        </w:trPr>
        <w:tc>
          <w:tcPr>
            <w:tcW w:w="9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 Директор  _________________________  Н.В. Соловь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2. «24» августа 2010 г.                              М.П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work/238/8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4:00Z</dcterms:created>
  <dc:creator>Customer</dc:creator>
  <dc:description/>
  <cp:keywords/>
  <dc:language>en-US</dc:language>
  <cp:lastModifiedBy>Елена</cp:lastModifiedBy>
  <dcterms:modified xsi:type="dcterms:W3CDTF">2010-08-27T07:43:00Z</dcterms:modified>
  <cp:revision>3</cp:revision>
  <dc:subject/>
  <dc:title/>
</cp:coreProperties>
</file>