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ое акционерное общество «КРАСНОЯРСКЭЛЕКТРОСЕТЬ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КЭС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60036, Россия, г. Красноярск, Академгородок, д. 12 «а», корпус 5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24021415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00027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nrcreg.ru/work/238/890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sz w:val="22"/>
          <w:szCs w:val="22"/>
          <w:u w:val="single"/>
        </w:rPr>
        <w:t>2.1. Вид общего собрания</w:t>
      </w:r>
      <w:r>
        <w:rPr>
          <w:sz w:val="22"/>
          <w:szCs w:val="22"/>
        </w:rPr>
        <w:t xml:space="preserve"> (годовое, внеочередное) - внеочередное.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u w:val="single"/>
        </w:rPr>
        <w:t>2.2. Форма проведения общего собрания</w:t>
      </w:r>
      <w:r>
        <w:rPr>
          <w:sz w:val="22"/>
          <w:szCs w:val="22"/>
        </w:rPr>
        <w:t xml:space="preserve">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3. Дата и место проведения общего собрания</w:t>
      </w:r>
      <w:r>
        <w:rPr>
          <w:sz w:val="22"/>
          <w:szCs w:val="22"/>
        </w:rPr>
        <w:t>: 12 февраля 2010 года, Россия, г. Красноярск, Красная площадь, дом 5, офис ОАО «КЭСС»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4. Кворум общего собрания:</w:t>
      </w:r>
      <w:r>
        <w:rPr>
          <w:sz w:val="22"/>
          <w:szCs w:val="22"/>
        </w:rPr>
        <w:t xml:space="preserve"> Одобрение крупных сделок, сделок, в совершении которых имеется заинтересованность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Число голосов, которыми обладают лица, включенные в список лиц, имеющих право на участие годовом общем собрании акционеров по вопросу повестки дня: 202 543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Число голосов, которыми обладают лица, принявшие участие в годовом общем собрании акционеров по вопросу повестки дня: 121 386. </w:t>
      </w:r>
    </w:p>
    <w:p>
      <w:pPr>
        <w:pStyle w:val="Normal"/>
        <w:ind w:left="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u w:val="single"/>
        </w:rPr>
        <w:t>2.5. Вопросы, поставленные на голосование, и итоги голосования по ни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ение крупных сделок, сделок, в совершении которых имеется заинтересова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голосовани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«ЗА» 121 386 голос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0 голос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0 голосов.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w:rPr>
          <w:sz w:val="22"/>
          <w:szCs w:val="22"/>
          <w:u w:val="single"/>
        </w:rPr>
        <w:t>2.6. Формулировки решений, принятых общим собранием</w:t>
      </w:r>
      <w:r>
        <w:rPr>
          <w:sz w:val="22"/>
          <w:szCs w:val="22"/>
        </w:rPr>
        <w:t>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обрить крупные сделки, в отношении которых есть заинтересованность генерального директора Общества, акционера Общества Протасова Сергея Владимировича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делка1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делок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ор: Протасов Сергей Владимирович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вый Кредитор:  Открытое акционерное общество «КРАСНОЯРСКЭЛЕКТРОСЕТЬСТРОЙ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мет сделок: уступка прав требования по договорам о долевом участии в строительстве жилого дома со встроенными нежилыми помещениями и инженерными сетями на земельном участке с кадастровым номером 24:50:00 00 000:0115, в оценочной зоне № 22, расположенного по адресу: г. Красноярск, Октябрьский район, мк-рн Высотный, заключенными между Протасовым С.В. (кредитор) и ООО «СитэкСтрой» (застройщик):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3364"/>
        <w:gridCol w:w="29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омер и дата договора  о долевом участии в строительстве, права по которому уступаютс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естируемый объек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на сделки уступки права требования между Протасовым С.В. и ОАО «КЭСС», рубли, НДС не облаг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 от 02.10.2009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 № 3 общей площадью 40,15 кв.м., этаж 3-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 от 02.10.2009 год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№ 3/1 общей площадью 126,25 кв.м., этаж 3-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8 7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7 от 02.10.2009 год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№ 7/1 общей площадью 147,10 кв.м., этаж 5-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8 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от 11.05.2007 год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 № 21 общей площадью 167,6 кв.м., этаж 4-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6 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 от 11.05.2007 год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№ 39 общей площадью 143,75 кв.м., этаж 4-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 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от 11.05.2007 год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№ 42 общей площадью 143,75 кв.м., этаж 5-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31 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 от 11.05.2007 год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№ 45 общей площадью 143,75 кв.м., этаж 6-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 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8 от 11.05.2007 год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комнатная квартира № 32/4 общей площадью 157,85 кв.м., этаж 10-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4 7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 от 11.05.2007 год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комнатная квартира № 54/5 общей площадью 145,75 кв.м., этаж 10-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1 250</w:t>
            </w:r>
          </w:p>
        </w:tc>
      </w:tr>
    </w:tbl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: 42 558 250 (сорок два миллиона пятьсот пятьдесят восемь тысяч двести пятьдесят) рублей, НДС не облагается, из расчета 35 000 (тридцать пять тысяч) рублей за один квадратный метр.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тройщик: ООО «СитэкСтрой». 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ередачи объекта недвижимости: не позднее 1-го квартала 2010 года.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платы:  100 % предоплата в день подписания договора.  </w:t>
      </w:r>
    </w:p>
    <w:p>
      <w:pPr>
        <w:pStyle w:val="Normal"/>
        <w:jc w:val="both"/>
        <w:rPr/>
      </w:pPr>
      <w:r>
        <w:rPr>
          <w:sz w:val="22"/>
          <w:szCs w:val="22"/>
        </w:rPr>
        <w:t>Срок совершения сделок с момента их одобрения внеочередным общим собранием акционеров – 6 меся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делка2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ировка решени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делки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ор: Протасов Сергей Владимирович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вый Кредитор:  Открытое акционерное общество «КРАСНОЯРСКЭЛЕКТРОСЕТЬСТРОЙ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мет сделки: уступка прав требования по договору № 223 от 31 октября 2007 года участия в долевом строительстве многоэтажного жилого дома с инженерным обеспечением по строительному адресу: г. Красноярск, Железнодорожный район, ул. Копылова, 5 (вторая очередь), расположенном на земельном участке с кадастровым номером 24:50:0000000:0106, заключенному между Протасовым С.В. и ЗАО «Сиб</w:t>
      </w:r>
      <w:r>
        <w:rPr/>
        <w:t xml:space="preserve">стоун», в части нижеуказанных объектов: </w:t>
      </w:r>
    </w:p>
    <w:tbl>
      <w:tblPr>
        <w:tblW w:w="5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35"/>
        <w:gridCol w:w="882"/>
        <w:gridCol w:w="1392"/>
        <w:gridCol w:w="1100"/>
      </w:tblGrid>
      <w:tr>
        <w:trPr>
          <w:trHeight w:val="4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ер </w:t>
              <w:br/>
              <w:t xml:space="preserve">квартиры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ъезд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таж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  <w:br/>
              <w:t xml:space="preserve">комна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лощадь 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5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</w:tr>
    </w:tbl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: 2 326,89 кв.м.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тройщик: ЗАО «Сибстоун»;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ередачи объекта недвижимости инвестору: не позднее 01 июня 2009 года;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Цена сделки: 58 172 250 (пятьдесят восемь миллионов сто семьдесят две тысячи двести пятьдесят) рублей, НДС не облагается, из расчета 25 000 (двадцать пять тысяч) рублей за 1 (один) квадратный метр.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платы: 100 % предоплата в день подписания договора.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Срок совершения сделки с момента ее одобрения внеочередным общим собранием акционеров – 6 месяце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делка3: </w:t>
      </w:r>
    </w:p>
    <w:p>
      <w:pPr>
        <w:pStyle w:val="Normal"/>
        <w:jc w:val="both"/>
        <w:rPr/>
      </w:pPr>
      <w:r>
        <w:rPr>
          <w:sz w:val="22"/>
          <w:szCs w:val="22"/>
        </w:rPr>
        <w:t>одобрить крупную сделку, сделку, в совершении которой имеется заинтересованность генерального директора Общества, акционера Протасова Сергея Владимировича,  существенными условиями которой явля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делки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ор: Протасов Сергей Владимирович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вый Кредитор:  Открытое акционерное общество «КРАСНОЯРСКЭЛЕКТРОСЕТЬСТРОЙ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мет сделки: уступка прав требования по договору от 30 ноября 2007 года участия в долевом строительстве многоэтажного жилого дома с инженерным обеспечением по строительному адресу: г. Красноярск, Железнодорожный район, ул. Копылова, 5 (вторая очередь), расположенного на земельном участке с кадастровым номером 24:50:0000000:0106, заключенному между Протасовым С.В. и ЗАО «Сибстоун» в части нижеуказанных объектов: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35"/>
        <w:gridCol w:w="960"/>
        <w:gridCol w:w="1392"/>
        <w:gridCol w:w="1100"/>
      </w:tblGrid>
      <w:tr>
        <w:trPr>
          <w:trHeight w:val="4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ер </w:t>
              <w:br/>
              <w:t xml:space="preserve">квартиры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ъезд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таж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  <w:br/>
              <w:t xml:space="preserve">комна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</w:t>
              <w:br/>
              <w:t xml:space="preserve">площадь </w:t>
            </w:r>
          </w:p>
        </w:tc>
      </w:tr>
      <w:tr>
        <w:trPr>
          <w:trHeight w:val="25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</w:tr>
    </w:tbl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: 1183,80 кв.м.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тройщик: ЗАО «Сибстоун»;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ередачи объекта недвижимости инвестору: не позднее 01 июня 2009 года;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Цена сделки: 29 595 000 (двадцать девять миллионов пятьсот девяносто пять тысяч) рублей, НДС не облагается, из расчета 25 000 (двадцать пять тысяч) рублей за один квадратный метр.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платы: 100 % предоплата в день подписания договора.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Срок совершения сделки с момента ее одобрения внеочередным общим собранием акционеров – 6 месяце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делка4: </w:t>
      </w:r>
    </w:p>
    <w:p>
      <w:pPr>
        <w:pStyle w:val="Normal"/>
        <w:jc w:val="both"/>
        <w:rPr/>
      </w:pPr>
      <w:r>
        <w:rPr>
          <w:sz w:val="22"/>
          <w:szCs w:val="22"/>
        </w:rPr>
        <w:t>одобрить крупные сделки, сделки, в совершении которых имеется заинтересованность генерального директора Общества, акционера, Протасова Сергея Владимировича,  существенными условиями которой явля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делки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ор: Протасов Сергей Владимирович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вый Кредитор:  Открытое акционерное общество «КРАСНОЯРСКЭЛЕКТРОСЕТЬСТРОЙ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мет сделки: уступка прав требования по договорам, заключенным между Протасовым С.В. и ЗАО «Сибстоун», на участие в долевом строительстве многоэтажного кирпичного жилого дома по строительному адресу: г. Красноярск, Железнодорожный район, ул. Копылова – ул. Гоголя – ул. Ленина,  дом 5 (первая очередь) по нижеуказанным договорам: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40"/>
        <w:gridCol w:w="1080"/>
        <w:gridCol w:w="1260"/>
        <w:gridCol w:w="1260"/>
        <w:gridCol w:w="1440"/>
        <w:gridCol w:w="1612"/>
      </w:tblGrid>
      <w:tr>
        <w:trPr>
          <w:trHeight w:val="9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заключения договора между Протасовым С.В. и ЗАО «Сибстоу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квартиры по договор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ъез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комн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сделки уступки права требования между Протасовым С.В. и ОАО «КЭСС», рубли, НДС не облагается</w:t>
            </w:r>
          </w:p>
        </w:tc>
      </w:tr>
      <w:tr>
        <w:trPr>
          <w:trHeight w:val="37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>
          <w:trHeight w:val="5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 000,00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000,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 000,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250,00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 000,00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250,00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250,00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000,00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78 5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000,00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 500,00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(5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500,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(6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 000,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(6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 000,00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500,00</w:t>
            </w:r>
          </w:p>
        </w:tc>
      </w:tr>
      <w:tr>
        <w:trPr>
          <w:trHeight w:val="27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(7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500,00</w:t>
            </w:r>
          </w:p>
        </w:tc>
      </w:tr>
      <w:tr>
        <w:trPr>
          <w:trHeight w:val="27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(7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 000,00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(7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000,00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 750,0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(8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 000,00</w:t>
            </w:r>
          </w:p>
        </w:tc>
      </w:tr>
      <w:tr>
        <w:trPr>
          <w:trHeight w:val="35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(8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 000,00</w:t>
            </w:r>
          </w:p>
        </w:tc>
      </w:tr>
      <w:tr>
        <w:trPr>
          <w:trHeight w:val="34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(8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000,00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(8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000,00</w:t>
            </w:r>
          </w:p>
        </w:tc>
      </w:tr>
      <w:tr>
        <w:trPr>
          <w:trHeight w:val="34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(8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 000,00</w:t>
            </w:r>
          </w:p>
        </w:tc>
      </w:tr>
      <w:tr>
        <w:trPr>
          <w:trHeight w:val="31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(8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 000,00</w:t>
            </w:r>
          </w:p>
        </w:tc>
      </w:tr>
      <w:tr>
        <w:trPr>
          <w:trHeight w:val="47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(9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000,00</w:t>
            </w:r>
          </w:p>
        </w:tc>
      </w:tr>
      <w:tr>
        <w:trPr>
          <w:trHeight w:val="4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(9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 000,0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(9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 000,00</w:t>
            </w:r>
          </w:p>
        </w:tc>
      </w:tr>
      <w:tr>
        <w:trPr>
          <w:trHeight w:val="3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(9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250,00</w:t>
            </w:r>
          </w:p>
        </w:tc>
      </w:tr>
      <w:tr>
        <w:trPr>
          <w:trHeight w:val="28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(9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 250,00</w:t>
            </w:r>
          </w:p>
        </w:tc>
      </w:tr>
      <w:tr>
        <w:trPr>
          <w:trHeight w:val="46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9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250,00</w:t>
            </w:r>
          </w:p>
        </w:tc>
      </w:tr>
      <w:tr>
        <w:trPr>
          <w:trHeight w:val="4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(9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250,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(10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 500,00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(10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 250,00</w:t>
            </w:r>
          </w:p>
        </w:tc>
      </w:tr>
      <w:tr>
        <w:trPr>
          <w:trHeight w:val="4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(1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 500,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(10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25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(10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250,00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10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 250,00</w:t>
            </w:r>
          </w:p>
        </w:tc>
      </w:tr>
      <w:tr>
        <w:trPr>
          <w:trHeight w:val="23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 500,00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250,00</w:t>
            </w:r>
          </w:p>
        </w:tc>
      </w:tr>
      <w:tr>
        <w:trPr>
          <w:trHeight w:val="2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250,00</w:t>
            </w:r>
          </w:p>
        </w:tc>
      </w:tr>
      <w:tr>
        <w:trPr>
          <w:trHeight w:val="34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 250,00</w:t>
            </w:r>
          </w:p>
        </w:tc>
      </w:tr>
    </w:tbl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Итого: 101 220 250 (сто один миллион двести двадцать тысяч двести пятьдесят) рублей, НДС не облагается, из расчета 25 000 (двадцать пять тысяч) рублей за один квадратный метр.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тройщик: ЗАО «Сибстоун»;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ередачи объекта недвижимости инвестору: 1-е полугодие 2007 года;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платы: 100% предоплата в день подписания договора. 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Срок совершения сделки с момента их одобрения внеочередным общим собранием акционеров – 9 месяцев.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u w:val="single"/>
        </w:rPr>
        <w:t>.6. Дата составления протокола общего собрания</w:t>
      </w:r>
      <w:r>
        <w:rPr>
          <w:sz w:val="22"/>
          <w:szCs w:val="22"/>
        </w:rPr>
        <w:t>: «16» февраля 201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281"/>
        <w:gridCol w:w="2700"/>
        <w:gridCol w:w="180"/>
      </w:tblGrid>
      <w:tr>
        <w:trPr>
          <w:trHeight w:val="391" w:hRule="atLeast"/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Протасов     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reg.ru/work/238/89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05:00Z</dcterms:created>
  <dc:creator>Ксения Шумбасова</dc:creator>
  <dc:description/>
  <cp:keywords/>
  <dc:language>en-US</dc:language>
  <cp:lastModifiedBy>Шумбасова</cp:lastModifiedBy>
  <cp:lastPrinted>2010-02-16T09:11:00Z</cp:lastPrinted>
  <dcterms:modified xsi:type="dcterms:W3CDTF">2010-02-16T02:24:00Z</dcterms:modified>
  <cp:revision>8</cp:revision>
  <dc:subject/>
  <dc:title>Приложение 22</dc:title>
</cp:coreProperties>
</file>