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 w:before="665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РЕГИСТРИРОВА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ragraph">
                  <wp:posOffset>635</wp:posOffset>
                </wp:positionV>
                <wp:extent cx="4750435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571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45pt;mso-wrap-distance-left:1.9pt;mso-wrap-distance-right:1.9pt;mso-wrap-distance-top:0pt;mso-wrap-distance-bottom:0pt;margin-top:0.05pt;mso-position-vertical-relative:text;margin-left: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571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05535</wp:posOffset>
                </wp:positionH>
                <wp:positionV relativeFrom="paragraph">
                  <wp:posOffset>572135</wp:posOffset>
                </wp:positionV>
                <wp:extent cx="495935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9582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4" r="-7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754.55pt;mso-wrap-distance-left:1.9pt;mso-wrap-distance-right:1.9pt;mso-wrap-distance-top:0pt;mso-wrap-distance-bottom:0pt;margin-top:45.05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9582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4" r="-7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447665</wp:posOffset>
                </wp:positionH>
                <wp:positionV relativeFrom="paragraph">
                  <wp:posOffset>572135</wp:posOffset>
                </wp:positionV>
                <wp:extent cx="551815" cy="9087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9087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4" r="-6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908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715.55pt;mso-wrap-distance-left:1.9pt;mso-wrap-distance-right:1.9pt;mso-wrap-distance-top:0pt;mso-wrap-distance-bottom:0pt;margin-top:45.05pt;mso-position-vertical-relative:text;margin-left:4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180" cy="90874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4" r="-6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908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996055</wp:posOffset>
                </wp:positionH>
                <wp:positionV relativeFrom="paragraph">
                  <wp:posOffset>810260</wp:posOffset>
                </wp:positionV>
                <wp:extent cx="2805430" cy="9271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1" w:before="240" w:after="0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60" w:after="0"/>
                              <w:ind w:left="11" w:hanging="0"/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новой реда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left="11" w:hanging="0"/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АО «ПЛЕМЗАВОД КРАСНЫЙ МА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73pt;mso-wrap-distance-left:1.9pt;mso-wrap-distance-right:1.9pt;mso-wrap-distance-top:0pt;mso-wrap-distance-bottom:0pt;margin-top:63.8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1" w:before="240" w:after="0"/>
                        <w:ind w:left="11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60" w:after="0"/>
                        <w:ind w:left="11" w:hanging="0"/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в новой реда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/>
                        <w:ind w:left="11" w:hanging="0"/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/>
                        <w:ind w:left="11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ОАО «ПЛЕМЗАВОД КРАСНЫЙ МА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/>
        <w:ind w:left="7" w:right="4236"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постановлением администрации </w:t>
      </w:r>
      <w:r>
        <w:rPr>
          <w:color w:val="000000"/>
          <w:spacing w:val="1"/>
          <w:sz w:val="24"/>
          <w:szCs w:val="24"/>
        </w:rPr>
        <w:t>Канского района, Красноярского края</w:t>
      </w:r>
    </w:p>
    <w:p>
      <w:pPr>
        <w:pStyle w:val="Normal"/>
        <w:shd w:fill="FFFFFF" w:val="clear"/>
        <w:tabs>
          <w:tab w:val="clear" w:pos="720"/>
          <w:tab w:val="left" w:pos="780" w:leader="underscore"/>
          <w:tab w:val="left" w:pos="1548" w:leader="underscore"/>
          <w:tab w:val="left" w:pos="2381" w:leader="underscore"/>
        </w:tabs>
        <w:spacing w:lineRule="exact" w:line="271" w:before="5" w:after="0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от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2"/>
          <w:sz w:val="24"/>
          <w:szCs w:val="24"/>
        </w:rPr>
        <w:t>2002 года,</w:t>
      </w:r>
    </w:p>
    <w:p>
      <w:pPr>
        <w:pStyle w:val="Normal"/>
        <w:shd w:fill="FFFFFF" w:val="clear"/>
        <w:spacing w:lineRule="exact" w:line="271" w:before="2" w:after="0"/>
        <w:ind w:left="5" w:hanging="0"/>
        <w:rPr>
          <w:color w:val="000000"/>
          <w:spacing w:val="1"/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16865</wp:posOffset>
            </wp:positionH>
            <wp:positionV relativeFrom="paragraph">
              <wp:posOffset>107315</wp:posOffset>
            </wp:positionV>
            <wp:extent cx="5486400" cy="2456815"/>
            <wp:effectExtent l="0" t="0" r="0" b="0"/>
            <wp:wrapTight wrapText="bothSides">
              <wp:wrapPolygon edited="0">
                <wp:start x="10167" y="0"/>
                <wp:lineTo x="10167" y="3225"/>
                <wp:lineTo x="76" y="3225"/>
                <wp:lineTo x="76" y="11479"/>
                <wp:lineTo x="-2" y="11479"/>
                <wp:lineTo x="-2" y="21596"/>
                <wp:lineTo x="21599" y="21596"/>
                <wp:lineTo x="21599" y="11479"/>
                <wp:lineTo x="21599" y="11479"/>
                <wp:lineTo x="21599" y="3225"/>
                <wp:lineTo x="21599" y="3225"/>
                <wp:lineTo x="21599" y="0"/>
                <wp:lineTo x="1016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509"/>
        <w:ind w:left="431" w:hanging="0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  <w:t>УСТАВ</w:t>
      </w:r>
    </w:p>
    <w:p>
      <w:pPr>
        <w:pStyle w:val="Normal"/>
        <w:shd w:fill="FFFFFF" w:val="clear"/>
        <w:spacing w:lineRule="exact" w:line="509"/>
        <w:ind w:left="430" w:hanging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открытого</w:t>
      </w:r>
    </w:p>
    <w:p>
      <w:pPr>
        <w:pStyle w:val="Normal"/>
        <w:shd w:fill="FFFFFF" w:val="clear"/>
        <w:spacing w:lineRule="exact" w:line="509"/>
        <w:ind w:left="444" w:hanging="0"/>
        <w:jc w:val="center"/>
        <w:rPr>
          <w:b/>
          <w:b/>
          <w:bCs/>
          <w:color w:val="000000"/>
          <w:spacing w:val="-3"/>
          <w:sz w:val="44"/>
          <w:szCs w:val="44"/>
        </w:rPr>
      </w:pPr>
      <w:r>
        <w:rPr>
          <w:b/>
          <w:bCs/>
          <w:color w:val="000000"/>
          <w:spacing w:val="-3"/>
          <w:sz w:val="44"/>
          <w:szCs w:val="44"/>
        </w:rPr>
        <w:t>акционерного обще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334135</wp:posOffset>
                </wp:positionV>
                <wp:extent cx="1988185" cy="25717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color w:val="000000"/>
                                <w:spacing w:val="-4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44"/>
                                <w:szCs w:val="44"/>
                              </w:rPr>
                              <w:t>(новая реда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0.25pt;mso-wrap-distance-left:1.9pt;mso-wrap-distance-right:1.9pt;mso-wrap-distance-top:0pt;mso-wrap-distance-bottom:0pt;margin-top:105.0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color w:val="000000"/>
                          <w:spacing w:val="-4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pacing w:val="-4"/>
                          <w:position w:val="1"/>
                          <w:sz w:val="44"/>
                          <w:szCs w:val="44"/>
                        </w:rPr>
                        <w:t>(новая реда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4025900</wp:posOffset>
                </wp:positionV>
                <wp:extent cx="1654810" cy="3556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. Красный Маяк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pt;mso-wrap-distance-left:1.9pt;mso-wrap-distance-right:1.9pt;mso-wrap-distance-top:0pt;mso-wrap-distance-bottom:0pt;margin-top:317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с. Красный Маяк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9285" cy="895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62" w:right="2449" w:gutter="0" w:header="0" w:top="357" w:footer="0" w:bottom="3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4" w:after="0"/>
        <w:ind w:left="5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ragraph">
                  <wp:posOffset>995680</wp:posOffset>
                </wp:positionV>
                <wp:extent cx="4438015" cy="4953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9080" cy="495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9pt;mso-wrap-distance-left:1.9pt;mso-wrap-distance-right:1.9pt;mso-wrap-distance-top:0pt;mso-wrap-distance-bottom:0pt;margin-top:78.4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9080" cy="495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0" w:after="0"/>
        <w:ind w:left="4729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ОГЛАВЛЕНИ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1" w:leader="dot"/>
          <w:tab w:val="left" w:pos="9072" w:leader="dot"/>
          <w:tab w:val="left" w:pos="9356" w:leader="dot"/>
        </w:tabs>
        <w:spacing w:lineRule="exact" w:line="233" w:before="360" w:after="0"/>
        <w:ind w:left="425" w:hanging="0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27"/>
          <w:w w:val="10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Общие положения</w:t>
        <w:tab/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dot"/>
        </w:tabs>
        <w:spacing w:lineRule="exact" w:line="233"/>
        <w:ind w:left="425" w:hanging="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Фирменное наименование и место нахождения Общества</w:t>
        <w:tab/>
      </w:r>
      <w:r>
        <w:rPr>
          <w:color w:val="000000"/>
          <w:w w:val="106"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3"/>
        <w:ind w:left="425" w:hanging="0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Цель и предмет деятельности</w:t>
        <w:tab/>
      </w:r>
      <w:r>
        <w:rPr>
          <w:color w:val="000000"/>
          <w:w w:val="106"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3"/>
        <w:ind w:left="425" w:hanging="0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Правовое положение общества</w:t>
      </w: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w w:val="106"/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3"/>
        <w:ind w:left="426" w:hanging="0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Филиалы и представительства</w:t>
      </w:r>
      <w:r>
        <w:rPr>
          <w:color w:val="000000"/>
          <w:sz w:val="22"/>
          <w:szCs w:val="22"/>
        </w:rPr>
        <w:t>……………………………………………………………......</w:t>
      </w:r>
      <w:r>
        <w:rPr>
          <w:color w:val="000000"/>
          <w:w w:val="106"/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3"/>
        <w:ind w:left="426" w:hanging="0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Уставный капитал</w:t>
      </w: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w w:val="106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1134" w:leader="dot"/>
          <w:tab w:val="left" w:pos="9072" w:leader="dot"/>
          <w:tab w:val="left" w:pos="9356" w:leader="dot"/>
        </w:tabs>
        <w:spacing w:lineRule="exact" w:line="233" w:before="7" w:after="0"/>
        <w:ind w:left="720" w:hanging="0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Размещенные и объявленные акц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</w:tabs>
        <w:spacing w:lineRule="exact" w:line="250" w:before="12" w:after="0"/>
        <w:ind w:left="742" w:hanging="0"/>
        <w:rPr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Увеличение уставного капитала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09" w:leader="none"/>
          <w:tab w:val="left" w:pos="2078" w:leader="none"/>
          <w:tab w:val="left" w:pos="9072" w:leader="dot"/>
          <w:tab w:val="left" w:pos="9356" w:leader="dot"/>
        </w:tabs>
        <w:spacing w:lineRule="exact" w:line="250" w:before="2" w:after="0"/>
        <w:ind w:left="742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Уменьшение уставного капитала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09" w:leader="none"/>
          <w:tab w:val="left" w:pos="2078" w:leader="none"/>
          <w:tab w:val="left" w:pos="9072" w:leader="dot"/>
          <w:tab w:val="left" w:pos="9356" w:leader="dot"/>
        </w:tabs>
        <w:spacing w:lineRule="exact" w:line="250"/>
        <w:ind w:left="742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Чистые активы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50"/>
        <w:ind w:left="425" w:hanging="0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7. Акции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2071" w:leader="none"/>
          <w:tab w:val="left" w:pos="9072" w:leader="dot"/>
          <w:tab w:val="left" w:pos="9356" w:leader="dot"/>
        </w:tabs>
        <w:spacing w:lineRule="exact" w:line="250"/>
        <w:ind w:left="709" w:hanging="0"/>
        <w:jc w:val="left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Виды акций, размещаемых обществом. Общие права и обязанности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71" w:leader="none"/>
          <w:tab w:val="left" w:pos="9072" w:leader="dot"/>
          <w:tab w:val="left" w:pos="9356" w:leader="dot"/>
        </w:tabs>
        <w:spacing w:lineRule="exact" w:line="250"/>
        <w:ind w:left="709" w:hanging="0"/>
        <w:jc w:val="left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акционеров</w:t>
        <w:tab/>
        <w:tab/>
      </w:r>
      <w:r>
        <w:rPr>
          <w:color w:val="000000"/>
          <w:w w:val="106"/>
          <w:sz w:val="22"/>
          <w:szCs w:val="22"/>
        </w:rPr>
        <w:t>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2071" w:leader="none"/>
          <w:tab w:val="left" w:pos="9072" w:leader="dot"/>
          <w:tab w:val="left" w:pos="9356" w:leader="dot"/>
        </w:tabs>
        <w:spacing w:lineRule="exact" w:line="250" w:before="7" w:after="0"/>
        <w:ind w:left="709" w:hanging="0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Обыкновенные акц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2071" w:leader="none"/>
          <w:tab w:val="left" w:pos="9072" w:leader="dot"/>
          <w:tab w:val="left" w:pos="9356" w:leader="dot"/>
        </w:tabs>
        <w:spacing w:lineRule="exact" w:line="250"/>
        <w:ind w:left="709" w:hanging="0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Голосующие акц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0"/>
        <w:ind w:left="425" w:hanging="0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Размещение акций и иных эмиссионных ценных бумаг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</w:tabs>
        <w:spacing w:lineRule="exact" w:line="230"/>
        <w:ind w:left="425" w:hanging="0"/>
        <w:rPr>
          <w:color w:val="000000"/>
          <w:spacing w:val="-17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Приобретение обществом размещенных акций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21" w:leader="none"/>
          <w:tab w:val="left" w:pos="9072" w:leader="dot"/>
          <w:tab w:val="left" w:pos="9356" w:leader="dot"/>
        </w:tabs>
        <w:spacing w:lineRule="exact" w:line="230" w:before="2" w:after="0"/>
        <w:ind w:left="425" w:hanging="0"/>
        <w:rPr>
          <w:sz w:val="22"/>
          <w:szCs w:val="22"/>
        </w:rPr>
      </w:pPr>
      <w:r>
        <w:rPr>
          <w:color w:val="000000"/>
          <w:spacing w:val="-19"/>
          <w:w w:val="106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Дивиденды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9" w:leader="none"/>
          <w:tab w:val="left" w:pos="1721" w:leader="none"/>
          <w:tab w:val="left" w:pos="9072" w:leader="dot"/>
          <w:tab w:val="left" w:pos="9356" w:leader="dot"/>
        </w:tabs>
        <w:spacing w:lineRule="exact" w:line="230"/>
        <w:ind w:left="425" w:hanging="0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Структура органов управления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9" w:leader="none"/>
          <w:tab w:val="left" w:pos="1721" w:leader="none"/>
          <w:tab w:val="left" w:pos="9072" w:leader="dot"/>
          <w:tab w:val="left" w:pos="9356" w:leader="dot"/>
          <w:tab w:val="left" w:pos="9895" w:leader="dot"/>
        </w:tabs>
        <w:spacing w:lineRule="exact" w:line="230" w:before="2" w:after="0"/>
        <w:ind w:left="425" w:hanging="0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Общее собрание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9"/>
          <w:w w:val="106"/>
          <w:sz w:val="22"/>
          <w:szCs w:val="22"/>
        </w:rPr>
        <w:t>1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93" w:leader="dot"/>
        </w:tabs>
        <w:spacing w:lineRule="exact" w:line="230"/>
        <w:ind w:left="714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Компетенция общего собрания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2"/>
          <w:w w:val="106"/>
          <w:sz w:val="22"/>
          <w:szCs w:val="22"/>
        </w:rPr>
        <w:t>1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93" w:leader="dot"/>
        </w:tabs>
        <w:spacing w:lineRule="exact" w:line="230"/>
        <w:ind w:left="714" w:hanging="0"/>
        <w:rPr>
          <w:color w:val="000000"/>
          <w:spacing w:val="-14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Способы принятия решения и формы общего собр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5"/>
          <w:w w:val="106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88" w:leader="dot"/>
        </w:tabs>
        <w:spacing w:lineRule="exact" w:line="230" w:before="2" w:after="0"/>
        <w:ind w:left="714" w:hanging="0"/>
        <w:rPr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  <w:t>1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6"/>
          <w:sz w:val="22"/>
          <w:szCs w:val="22"/>
        </w:rPr>
        <w:t>Годовое общее собр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8"/>
          <w:w w:val="106"/>
          <w:sz w:val="22"/>
          <w:szCs w:val="22"/>
        </w:rPr>
        <w:t>1 1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2177" w:leader="none"/>
          <w:tab w:val="left" w:pos="9072" w:leader="dot"/>
          <w:tab w:val="left" w:pos="9356" w:leader="dot"/>
          <w:tab w:val="left" w:pos="9886" w:leader="dot"/>
        </w:tabs>
        <w:spacing w:lineRule="exact" w:line="230" w:before="10" w:after="0"/>
        <w:ind w:left="714" w:hanging="0"/>
        <w:rPr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13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106"/>
          <w:sz w:val="22"/>
          <w:szCs w:val="22"/>
        </w:rPr>
        <w:t>Внеочередное общее собрание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6"/>
          <w:w w:val="106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2177" w:leader="none"/>
          <w:tab w:val="left" w:pos="9072" w:leader="dot"/>
          <w:tab w:val="left" w:pos="9356" w:leader="dot"/>
          <w:tab w:val="left" w:pos="9883" w:leader="dot"/>
        </w:tabs>
        <w:spacing w:lineRule="exact" w:line="254"/>
        <w:ind w:left="714" w:hanging="0"/>
        <w:rPr>
          <w:sz w:val="22"/>
          <w:szCs w:val="22"/>
        </w:rPr>
      </w:pPr>
      <w:r>
        <w:rPr>
          <w:color w:val="000000"/>
          <w:spacing w:val="-6"/>
          <w:w w:val="106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w w:val="106"/>
          <w:sz w:val="22"/>
          <w:szCs w:val="22"/>
        </w:rPr>
        <w:t>Информирование акционеров о проведении общего собрания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0"/>
          <w:w w:val="106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2232" w:leader="none"/>
          <w:tab w:val="left" w:pos="9072" w:leader="dot"/>
          <w:tab w:val="left" w:pos="9356" w:leader="dot"/>
          <w:tab w:val="left" w:pos="9878" w:leader="dot"/>
        </w:tabs>
        <w:spacing w:lineRule="exact" w:line="254"/>
        <w:ind w:left="714" w:hanging="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 xml:space="preserve">13.6. </w:t>
      </w:r>
      <w:r>
        <w:rPr>
          <w:color w:val="000000"/>
          <w:spacing w:val="3"/>
          <w:w w:val="106"/>
          <w:sz w:val="22"/>
          <w:szCs w:val="22"/>
        </w:rPr>
        <w:t>Предложения в повестку дня общего собрания акционеров</w:t>
      </w:r>
      <w:r>
        <w:rPr>
          <w:color w:val="000000"/>
          <w:sz w:val="22"/>
          <w:szCs w:val="22"/>
        </w:rPr>
        <w:tab/>
        <w:t>1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81" w:leader="dot"/>
        </w:tabs>
        <w:spacing w:lineRule="exact" w:line="254" w:before="2" w:after="0"/>
        <w:ind w:left="714" w:hanging="0"/>
        <w:rPr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 xml:space="preserve">13.7. </w:t>
      </w:r>
      <w:r>
        <w:rPr>
          <w:color w:val="000000"/>
          <w:spacing w:val="2"/>
          <w:w w:val="106"/>
          <w:sz w:val="22"/>
          <w:szCs w:val="22"/>
        </w:rPr>
        <w:t>Кворум общего собрания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5"/>
          <w:w w:val="106"/>
          <w:sz w:val="22"/>
          <w:szCs w:val="22"/>
        </w:rPr>
        <w:t>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78" w:leader="dot"/>
        </w:tabs>
        <w:spacing w:lineRule="exact" w:line="235"/>
        <w:ind w:left="714" w:hanging="0"/>
        <w:rPr>
          <w:color w:val="000000"/>
          <w:spacing w:val="-14"/>
          <w:w w:val="106"/>
          <w:sz w:val="22"/>
          <w:szCs w:val="22"/>
        </w:rPr>
      </w:pPr>
      <w:r>
        <w:rPr>
          <w:color w:val="000000"/>
          <w:spacing w:val="-6"/>
          <w:w w:val="106"/>
          <w:sz w:val="22"/>
          <w:szCs w:val="22"/>
        </w:rPr>
        <w:t>Право на участие и способы участия в общем собрании акционе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6"/>
          <w:w w:val="106"/>
          <w:sz w:val="22"/>
          <w:szCs w:val="22"/>
        </w:rPr>
        <w:t>1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9072" w:leader="dot"/>
          <w:tab w:val="left" w:pos="9356" w:leader="dot"/>
          <w:tab w:val="left" w:pos="9883" w:leader="dot"/>
        </w:tabs>
        <w:spacing w:lineRule="exact" w:line="235"/>
        <w:ind w:left="714" w:hanging="0"/>
        <w:rPr>
          <w:color w:val="000000"/>
          <w:spacing w:val="-14"/>
          <w:w w:val="106"/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>Рабочие органы собр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w w:val="106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2273" w:leader="none"/>
          <w:tab w:val="left" w:pos="9072" w:leader="dot"/>
          <w:tab w:val="left" w:pos="9356" w:leader="dot"/>
          <w:tab w:val="left" w:pos="9878" w:leader="dot"/>
        </w:tabs>
        <w:spacing w:lineRule="exact" w:line="235" w:before="5" w:after="0"/>
        <w:ind w:left="714" w:hanging="0"/>
        <w:rPr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 xml:space="preserve">13.10. </w:t>
      </w:r>
      <w:r>
        <w:rPr>
          <w:color w:val="000000"/>
          <w:spacing w:val="4"/>
          <w:w w:val="106"/>
          <w:sz w:val="22"/>
          <w:szCs w:val="22"/>
        </w:rPr>
        <w:t>Бюллетени для голос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3"/>
          <w:w w:val="106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  <w:tab w:val="left" w:pos="9878" w:leader="dot"/>
        </w:tabs>
        <w:spacing w:lineRule="exact" w:line="235" w:before="2" w:after="0"/>
        <w:ind w:left="425" w:hanging="0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14. Наблюдательный совет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w w:val="106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  <w:tab w:val="left" w:pos="9874" w:leader="dot"/>
        </w:tabs>
        <w:spacing w:lineRule="exact" w:line="235"/>
        <w:ind w:left="756" w:hanging="0"/>
        <w:rPr>
          <w:sz w:val="22"/>
          <w:szCs w:val="22"/>
        </w:rPr>
      </w:pPr>
      <w:r>
        <w:rPr>
          <w:color w:val="000000"/>
          <w:spacing w:val="10"/>
          <w:w w:val="106"/>
          <w:sz w:val="22"/>
          <w:szCs w:val="22"/>
        </w:rPr>
        <w:t>14.1.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5"/>
          <w:w w:val="106"/>
          <w:sz w:val="22"/>
          <w:szCs w:val="22"/>
        </w:rPr>
        <w:t>Компетенция наблюдательного сов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w w:val="106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dot"/>
          <w:tab w:val="left" w:pos="9356" w:leader="dot"/>
          <w:tab w:val="left" w:pos="9874" w:leader="dot"/>
        </w:tabs>
        <w:spacing w:lineRule="exact" w:line="235" w:before="14" w:after="0"/>
        <w:ind w:left="756" w:hanging="0"/>
        <w:rPr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14.4. Председатель наблюдательного сов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6" w:leader="dot"/>
        </w:tabs>
        <w:spacing w:lineRule="exact" w:line="235"/>
        <w:ind w:left="425" w:hanging="0"/>
        <w:rPr>
          <w:sz w:val="22"/>
          <w:szCs w:val="22"/>
        </w:rPr>
      </w:pPr>
      <w:r>
        <w:rPr>
          <w:color w:val="000000"/>
          <w:spacing w:val="-19"/>
          <w:w w:val="106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Исполнительный орган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106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4" w:leader="dot"/>
        </w:tabs>
        <w:spacing w:lineRule="exact" w:line="235"/>
        <w:ind w:left="425" w:hanging="0"/>
        <w:rPr>
          <w:sz w:val="22"/>
          <w:szCs w:val="22"/>
        </w:rPr>
      </w:pPr>
      <w:r>
        <w:rPr>
          <w:color w:val="000000"/>
          <w:spacing w:val="-16"/>
          <w:w w:val="106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Ответственность членов наблюдательного совета и исполнительного орга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w w:val="106"/>
          <w:sz w:val="22"/>
          <w:szCs w:val="22"/>
        </w:rPr>
        <w:t>2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4" w:leader="dot"/>
        </w:tabs>
        <w:spacing w:lineRule="exact" w:line="235"/>
        <w:ind w:left="425" w:hanging="0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Ревизионная комисс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w w:val="106"/>
          <w:sz w:val="22"/>
          <w:szCs w:val="22"/>
        </w:rPr>
        <w:t>2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4" w:leader="dot"/>
        </w:tabs>
        <w:spacing w:lineRule="exact" w:line="235"/>
        <w:ind w:left="425" w:hanging="0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Фонды общества. Учет и отчет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w w:val="106"/>
          <w:sz w:val="22"/>
          <w:szCs w:val="22"/>
        </w:rPr>
        <w:t>2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1" w:leader="dot"/>
        </w:tabs>
        <w:spacing w:lineRule="exact" w:line="235"/>
        <w:ind w:left="425" w:hanging="0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Документы Общества и информация об Обще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3"/>
          <w:w w:val="106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2" w:leader="none"/>
          <w:tab w:val="left" w:pos="9072" w:leader="dot"/>
          <w:tab w:val="left" w:pos="9356" w:leader="dot"/>
          <w:tab w:val="left" w:pos="9871" w:leader="dot"/>
        </w:tabs>
        <w:spacing w:lineRule="exact" w:line="235"/>
        <w:ind w:left="425" w:hanging="0"/>
        <w:rPr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Реорганизация Общества. Ликвидация Об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ind w:left="4689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ind w:left="4689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ind w:left="4689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ind w:left="4689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</w:r>
    </w:p>
    <w:p>
      <w:pPr>
        <w:pStyle w:val="Normal"/>
        <w:spacing w:before="74" w:after="0"/>
        <w:ind w:left="506" w:hanging="0"/>
        <w:rPr>
          <w:color w:val="000000"/>
          <w:spacing w:val="-13"/>
          <w:w w:val="106"/>
          <w:sz w:val="24"/>
          <w:szCs w:val="24"/>
        </w:rPr>
      </w:pPr>
      <w:r>
        <w:rPr>
          <w:color w:val="000000"/>
          <w:spacing w:val="-13"/>
          <w:w w:val="106"/>
          <w:sz w:val="24"/>
          <w:szCs w:val="24"/>
        </w:rPr>
      </w:r>
    </w:p>
    <w:p>
      <w:pPr>
        <w:pStyle w:val="Normal"/>
        <w:spacing w:before="74" w:after="0"/>
        <w:ind w:left="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504" w:after="0"/>
        <w:ind w:left="7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504" w:after="0"/>
        <w:ind w:lef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6" w:leader="none"/>
        </w:tabs>
        <w:spacing w:lineRule="exact" w:line="252" w:before="7" w:after="0"/>
        <w:ind w:left="61" w:firstLine="68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кционерное общество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«ПЛЕМЗАВОД КРАСНЫЙ МАЯК», </w:t>
      </w:r>
      <w:r>
        <w:rPr>
          <w:rFonts w:cs="Arial" w:ascii="Arial" w:hAnsi="Arial"/>
          <w:color w:val="000000"/>
          <w:spacing w:val="1"/>
          <w:sz w:val="22"/>
          <w:szCs w:val="22"/>
        </w:rPr>
        <w:t>в дальнейшем име-</w:t>
        <w:softHyphen/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нуемое «Общество», является открытым акционерным обществом. Общество является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юридическим лицом и действует на основании устава и законодательств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6" w:leader="none"/>
        </w:tabs>
        <w:spacing w:lineRule="exact" w:line="252"/>
        <w:ind w:left="61" w:firstLine="68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бщество создано путем реорганизации в форме преобразования сельскохо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зяйственного   общества   с  ограниченной   ответственностью   «ПЛЕМЗАВОД   КРАСНЫЙ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МАЯК»   на   основании   решения   общего   собрания   участников   СООО   «ПЛЕМЗАВОД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КРАСНЫЙ МАЯК» от 12.03.99.</w:t>
      </w:r>
    </w:p>
    <w:p>
      <w:pPr>
        <w:pStyle w:val="Normal"/>
        <w:shd w:fill="FFFFFF" w:val="clear"/>
        <w:spacing w:lineRule="exact" w:line="252"/>
        <w:ind w:left="54" w:right="14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щество является правопреемником СООО «ПЛЕМЗАВОД КРАСНЫЙ МАЯК», </w:t>
      </w:r>
      <w:r>
        <w:rPr>
          <w:rFonts w:cs="Arial" w:ascii="Arial" w:hAnsi="Arial"/>
          <w:color w:val="000000"/>
          <w:sz w:val="22"/>
          <w:szCs w:val="22"/>
        </w:rPr>
        <w:t xml:space="preserve">несет права и обязанности, возникшие у указанного юридического лица до момента его преобразования в акционерное обществ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ПЛЕМЗАВОД КРАСНЫЙ МАЯК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 w:before="4" w:after="0"/>
        <w:ind w:left="25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Настоящая редакция Устава разработана в соответствии с требованиями ФЗ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«Об акционерных обществах» с изменениями, принятыми федеральными законами № 65-</w:t>
        <w:br/>
      </w:r>
      <w:r>
        <w:rPr>
          <w:rFonts w:cs="Arial" w:ascii="Arial" w:hAnsi="Arial"/>
          <w:color w:val="000000"/>
          <w:sz w:val="22"/>
          <w:szCs w:val="22"/>
        </w:rPr>
        <w:t>ФЗ от 13.06.1996, № 101-ФЗ от 24.05.1999, № 120-ФЗ от 07.08.2001. «Гражданским кодек</w:t>
        <w:softHyphen/>
        <w:t>-</w:t>
        <w:br/>
        <w:t>сом Российской Федерации» и другими законодательными и  нормативными актами.</w:t>
      </w:r>
    </w:p>
    <w:p>
      <w:pPr>
        <w:pStyle w:val="Normal"/>
        <w:shd w:fill="FFFFFF" w:val="clear"/>
        <w:spacing w:lineRule="exact" w:line="252" w:before="4" w:after="0"/>
        <w:ind w:left="32" w:right="14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лучае последующего изменения норм действующего законодательства и иных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авовых актов РФ, настоящий Устав действует в части не противоречащей их положения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23" w:leader="none"/>
        </w:tabs>
        <w:spacing w:lineRule="exact" w:line="252" w:before="4" w:after="0"/>
        <w:ind w:left="25" w:firstLine="641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Акционерами Общества являются лица, поименованные в системе ведения</w:t>
        <w:br/>
      </w:r>
      <w:r>
        <w:rPr>
          <w:rFonts w:cs="Arial" w:ascii="Arial" w:hAnsi="Arial"/>
          <w:color w:val="000000"/>
          <w:sz w:val="22"/>
          <w:szCs w:val="22"/>
        </w:rPr>
        <w:t xml:space="preserve"> реестра владельцев именных ценных бума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23" w:leader="none"/>
        </w:tabs>
        <w:spacing w:lineRule="exact" w:line="252" w:before="4" w:after="0"/>
        <w:ind w:left="25" w:firstLine="641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о вопросам, не нашедшим отражения в настоящем Уставе, Общество руко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водству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25" w:leader="none"/>
        </w:tabs>
        <w:spacing w:lineRule="exact" w:line="252" w:before="256" w:after="0"/>
        <w:ind w:left="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Фирменное наименование и место нахождения Общества</w:t>
      </w:r>
    </w:p>
    <w:p>
      <w:pPr>
        <w:pStyle w:val="Normal"/>
        <w:shd w:fill="FFFFFF" w:val="clear"/>
        <w:spacing w:lineRule="exact" w:line="252" w:before="7" w:after="0"/>
        <w:ind w:left="14" w:right="32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8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ирменное наименование общества: открытое акционерное общество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«ПЛЕМЗАВОД КРАСНЫЙ МАЯК».</w:t>
      </w:r>
    </w:p>
    <w:p>
      <w:pPr>
        <w:pStyle w:val="Normal"/>
        <w:shd w:fill="FFFFFF" w:val="clear"/>
        <w:spacing w:lineRule="exact" w:line="252"/>
        <w:ind w:left="14" w:right="29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Официальное сокращенное наименование общества: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ОАО «ПЛЕМЗАВОД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КРАСНЫЙ МАЯК"</w:t>
      </w:r>
    </w:p>
    <w:p>
      <w:pPr>
        <w:pStyle w:val="Normal"/>
        <w:shd w:fill="FFFFFF" w:val="clear"/>
        <w:spacing w:lineRule="exact" w:line="252"/>
        <w:ind w:left="11" w:right="40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Место нахождения общества: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ссийская Федерация, 663621, Красноярский край, Канский район, п. Красный Маяк.</w:t>
      </w:r>
    </w:p>
    <w:p>
      <w:pPr>
        <w:pStyle w:val="Normal"/>
        <w:shd w:fill="FFFFFF" w:val="clear"/>
        <w:tabs>
          <w:tab w:val="clear" w:pos="720"/>
          <w:tab w:val="left" w:pos="925" w:leader="none"/>
        </w:tabs>
        <w:spacing w:lineRule="exact" w:line="248" w:before="252" w:after="0"/>
        <w:ind w:left="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Цель и предмет деятельнос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8" w:leader="none"/>
        </w:tabs>
        <w:spacing w:lineRule="exact" w:line="248"/>
        <w:ind w:left="0" w:firstLine="66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Целью общества является производство товаров и услуг для удовлетворения</w:t>
        <w:br/>
      </w:r>
      <w:r>
        <w:rPr>
          <w:rFonts w:cs="Arial" w:ascii="Arial" w:hAnsi="Arial"/>
          <w:color w:val="000000"/>
          <w:sz w:val="22"/>
          <w:szCs w:val="22"/>
        </w:rPr>
        <w:t>общественных потребностей и получение прибы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8" w:leader="none"/>
        </w:tabs>
        <w:spacing w:lineRule="exact" w:line="248"/>
        <w:ind w:left="662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сновными видами деятельности Общества являются: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48" w:before="7" w:after="0"/>
        <w:ind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3.2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изводство и переработка сельскохозяйственной продукции (мяса, молока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зерновых культур)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48"/>
        <w:ind w:left="6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3.2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Производство и реализация племенного крупнорогатого ско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4" w:leader="none"/>
        </w:tabs>
        <w:spacing w:lineRule="exact" w:line="248"/>
        <w:ind w:left="0" w:firstLine="659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работка, производство и реализация товаров и услуг производственного и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бытового назначения, в том числе пиломатериалов и столярных изделий, услуг парик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махера, лечебных услуг, производство продуктов питания из молочного и мясного сырья,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производство муки, макаронных и хлебобулочных изделий с открытием коммерческих и</w:t>
        <w:br/>
      </w:r>
      <w:r>
        <w:rPr>
          <w:rFonts w:cs="Arial" w:ascii="Arial" w:hAnsi="Arial"/>
          <w:color w:val="000000"/>
          <w:sz w:val="22"/>
          <w:szCs w:val="22"/>
        </w:rPr>
        <w:t>комиссионных магазинов, организацией технико-торговых центр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4" w:leader="none"/>
        </w:tabs>
        <w:spacing w:lineRule="exact" w:line="248"/>
        <w:ind w:left="0" w:firstLine="659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ение коммерческой и посреднической деятельности на товарных и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фондовых рынка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4" w:leader="none"/>
        </w:tabs>
        <w:spacing w:lineRule="exact" w:line="248"/>
        <w:ind w:left="0" w:firstLine="659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существление торгово-закупочной деятельности,  в том числе розничной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торговли, через собственные магазин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4" w:leader="none"/>
        </w:tabs>
        <w:spacing w:lineRule="exact" w:line="248"/>
        <w:ind w:left="659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оведение выставок-продаж;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64" w:leader="none"/>
        </w:tabs>
        <w:spacing w:lineRule="exact" w:line="248"/>
        <w:ind w:left="0" w:firstLine="659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нешнеэкономическая деятельность,  осуществление экспортно-импортных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опер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64" w:leader="none"/>
        </w:tabs>
        <w:spacing w:lineRule="exact" w:line="248"/>
        <w:ind w:left="0" w:firstLine="659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Деятельность по оказанию транспортных и транспортно-экспедиционных ус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луг предприятиям и населен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64" w:leader="none"/>
        </w:tabs>
        <w:spacing w:lineRule="exact" w:line="248"/>
        <w:ind w:left="659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Хранение и оптово-розничная торговля горюче-смазочными материалами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48" w:before="4" w:after="0"/>
        <w:ind w:left="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3.2.10.</w:t>
      </w:r>
      <w:r>
        <w:rPr>
          <w:rFonts w:cs="Arial" w:ascii="Arial" w:hAnsi="Arial"/>
          <w:color w:val="000000"/>
          <w:sz w:val="22"/>
          <w:szCs w:val="22"/>
        </w:rPr>
        <w:tab/>
        <w:t>Организация и ведение гостиничного хозяйства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48"/>
        <w:ind w:firstLine="662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3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Общество имеет гражданские права и несет обязанности, необходимые для</w:t>
        <w:br/>
      </w:r>
      <w:r>
        <w:rPr>
          <w:rFonts w:cs="Arial" w:ascii="Arial" w:hAnsi="Arial"/>
          <w:color w:val="000000"/>
          <w:sz w:val="22"/>
          <w:szCs w:val="22"/>
        </w:rPr>
        <w:t>осуществления любых видов деятельности, не запрещенных законом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48"/>
        <w:ind w:firstLine="6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8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52" w:before="256" w:after="0"/>
        <w:ind w:firstLine="655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дельными видами деятельности, перечень которых определяется законом, Об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щество может заниматься только на основании специального разрешения (лицензии). </w:t>
      </w:r>
      <w:r>
        <w:rPr>
          <w:rFonts w:cs="Arial" w:ascii="Arial" w:hAnsi="Arial"/>
          <w:color w:val="000000"/>
          <w:spacing w:val="1"/>
          <w:sz w:val="22"/>
          <w:szCs w:val="22"/>
        </w:rPr>
        <w:t>Если условиями предоставления разрешения (лицензии) на занятие определенным ви</w:t>
        <w:softHyphen/>
      </w:r>
      <w:r>
        <w:rPr>
          <w:rFonts w:cs="Arial" w:ascii="Arial" w:hAnsi="Arial"/>
          <w:color w:val="000000"/>
          <w:sz w:val="22"/>
          <w:szCs w:val="22"/>
        </w:rPr>
        <w:t>дом деятельности предусмотрено требование о занятии такой деятельностью как исклю</w:t>
        <w:softHyphen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ительной, то Общество в течение срока действия лицензии не вправе осуществлять </w:t>
      </w:r>
      <w:r>
        <w:rPr>
          <w:rFonts w:cs="Arial" w:ascii="Arial" w:hAnsi="Arial"/>
          <w:color w:val="000000"/>
          <w:sz w:val="22"/>
          <w:szCs w:val="22"/>
        </w:rPr>
        <w:t>иные виды деятельности, кроме предусмотренных лицензией и им сопутствующих.</w:t>
      </w:r>
    </w:p>
    <w:p>
      <w:pPr>
        <w:pStyle w:val="Normal"/>
        <w:shd w:fill="FFFFFF" w:val="clear"/>
        <w:spacing w:lineRule="exact" w:line="252" w:before="7" w:after="0"/>
        <w:ind w:firstLine="6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.4. Для достижения целей своей деятельности Общество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52"/>
        <w:ind w:firstLine="66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3.4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амостоятельно совершать сделки и другие юридические акты, выдавать от </w:t>
      </w:r>
      <w:r>
        <w:rPr>
          <w:rFonts w:cs="Arial" w:ascii="Arial" w:hAnsi="Arial"/>
          <w:color w:val="000000"/>
          <w:sz w:val="22"/>
          <w:szCs w:val="22"/>
        </w:rPr>
        <w:t>своего имени гарантии, обязательства и поручитель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52"/>
        <w:ind w:firstLine="6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4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зрабатывать и утверждать, в соответствии с законодательством РФ в </w:t>
      </w:r>
      <w:r>
        <w:rPr>
          <w:rFonts w:cs="Arial" w:ascii="Arial" w:hAnsi="Arial"/>
          <w:color w:val="000000"/>
          <w:sz w:val="22"/>
          <w:szCs w:val="22"/>
        </w:rPr>
        <w:t>пределах своей компетенции, инструкции и положения, тарифы и цены на работы и услу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ги своей деятельности.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252"/>
        <w:ind w:firstLine="66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.4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Выпускать акции, облигации и другие виды ценных бумаг, устанавливать по</w:t>
        <w:br/>
      </w:r>
      <w:r>
        <w:rPr>
          <w:rFonts w:cs="Arial" w:ascii="Arial" w:hAnsi="Arial"/>
          <w:color w:val="000000"/>
          <w:sz w:val="22"/>
          <w:szCs w:val="22"/>
        </w:rPr>
        <w:t>ним размер дивидендов, и другие виды вознаграждени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52"/>
        <w:ind w:firstLine="65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4.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Проводить операции на товарных и фондовых биржах, вкладывать средства</w:t>
        <w:br/>
      </w:r>
      <w:r>
        <w:rPr>
          <w:rFonts w:cs="Arial" w:ascii="Arial" w:hAnsi="Arial"/>
          <w:color w:val="000000"/>
          <w:sz w:val="22"/>
          <w:szCs w:val="22"/>
        </w:rPr>
        <w:t>в ценные бумаги, находящиеся в обращении на внутреннем и внешнем рынках.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exact" w:line="252"/>
        <w:ind w:firstLine="6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4.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рганизовывать и проводить аукционы, лотереи и выставки в соответствии с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52"/>
        <w:ind w:firstLine="67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4.6.</w:t>
      </w:r>
      <w:r>
        <w:rPr>
          <w:rFonts w:cs="Arial" w:ascii="Arial" w:hAnsi="Arial"/>
          <w:color w:val="000000"/>
          <w:sz w:val="22"/>
          <w:szCs w:val="22"/>
        </w:rPr>
        <w:tab/>
        <w:t>Приобретать  и  реализовывать  продукцию  (работы,  услуги)  предприятий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ъединений и организаций, в том числе иностранных, как в Российской Федерации, так и</w:t>
      </w:r>
    </w:p>
    <w:p>
      <w:pPr>
        <w:pStyle w:val="Normal"/>
        <w:shd w:fill="FFFFFF" w:val="clear"/>
        <w:spacing w:lineRule="exact" w:line="252" w:before="7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 ее предел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2" w:before="252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Правовое положение общества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252" w:before="4" w:after="0"/>
        <w:ind w:firstLine="6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о является юридическим лицом и имеет в собственности обособлен</w:t>
        <w:softHyphen/>
        <w:t>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ое имущество, учитываемое на его самостоятельном балансе  Общество может от сво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его имени приобретать и осуществлять имущественные и личные неимущественные пра-</w:t>
        <w:softHyphen/>
        <w:br/>
        <w:t>ва, нести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52"/>
        <w:ind w:firstLine="6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Общество вправе в установленном порядке открывать банковские счета на</w:t>
        <w:br/>
      </w:r>
      <w:r>
        <w:rPr>
          <w:rFonts w:cs="Arial" w:ascii="Arial" w:hAnsi="Arial"/>
          <w:color w:val="000000"/>
          <w:sz w:val="22"/>
          <w:szCs w:val="22"/>
        </w:rPr>
        <w:t>территории Российской Федерации и за ее предел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2"/>
        <w:ind w:firstLine="6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4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о имеет круглую печать, содержащую его полное фирменное наим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ование на русском языке и указание на место его нахождения. В печати может быть так</w:t>
        <w:softHyphen/>
        <w:t>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же указано фирменное наименование общества на любом иностранном языке или язык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арод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52" w:before="4" w:after="0"/>
        <w:ind w:firstLine="64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.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бщество вправе иметь штампы и бланки со своим наименованием, собствен</w:t>
        <w:softHyphen/>
        <w:t>-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ную эмблему, а также зарегистрированный в установленном порядке товарный знак и</w:t>
        <w:br/>
      </w:r>
      <w:r>
        <w:rPr>
          <w:rFonts w:cs="Arial" w:ascii="Arial" w:hAnsi="Arial"/>
          <w:color w:val="000000"/>
          <w:sz w:val="22"/>
          <w:szCs w:val="22"/>
        </w:rPr>
        <w:t>другие средства визуальной идентифик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52"/>
        <w:ind w:left="65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.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бщество осуществляет все виды внешне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52"/>
        <w:ind w:firstLine="644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4.6. Общество может участвовать и создавать на территории Российской Федера-</w:t>
      </w:r>
      <w:r>
        <w:rPr>
          <w:rFonts w:cs="Arial" w:ascii="Arial" w:hAnsi="Arial"/>
          <w:color w:val="000000"/>
          <w:spacing w:val="-1"/>
          <w:sz w:val="22"/>
          <w:szCs w:val="22"/>
        </w:rPr>
        <w:t>ции и за ее пределами коммерческие организа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814" w:leader="none"/>
        </w:tabs>
        <w:spacing w:lineRule="exact" w:line="252"/>
        <w:ind w:left="0" w:firstLine="634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бщество может на добровольных началах объединяться в союзы, ассоциа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ции, а также быть членом других некоммерческих организаций, как на территории Рос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ийской Федерации, так и за ее предела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814" w:leader="none"/>
        </w:tabs>
        <w:spacing w:lineRule="exact" w:line="252" w:before="4" w:after="0"/>
        <w:ind w:left="0" w:firstLine="63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бщество обязано обеспечить ведение и хранение реестра акционеров обще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тва в соответствии с правовыми актами Российской Федерации с момента государст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венной регистрации общества.</w:t>
      </w:r>
    </w:p>
    <w:p>
      <w:pPr>
        <w:pStyle w:val="Normal"/>
        <w:shd w:fill="FFFFFF" w:val="clear"/>
        <w:tabs>
          <w:tab w:val="clear" w:pos="720"/>
          <w:tab w:val="left" w:pos="966" w:leader="none"/>
        </w:tabs>
        <w:spacing w:lineRule="exact" w:line="248" w:before="245" w:after="0"/>
        <w:ind w:left="65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Филиалы и представительства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248"/>
        <w:ind w:firstLine="64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5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Общество может создавать филиалы и открывать представительства на тер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ритории РФ и за ее пределами.</w:t>
      </w:r>
    </w:p>
    <w:p>
      <w:pPr>
        <w:pStyle w:val="Normal"/>
        <w:shd w:fill="FFFFFF" w:val="clear"/>
        <w:spacing w:lineRule="exact" w:line="248"/>
        <w:ind w:right="65" w:firstLine="641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Филиалы и представительства осуществляют свою деятельность от имени Обще-</w:t>
      </w:r>
      <w:r>
        <w:rPr>
          <w:rFonts w:cs="Arial" w:ascii="Arial" w:hAnsi="Arial"/>
          <w:color w:val="000000"/>
          <w:sz w:val="22"/>
          <w:szCs w:val="22"/>
        </w:rPr>
        <w:t>ства, которое несет ответственность за их деятельность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48"/>
        <w:ind w:firstLine="641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5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Филиалы и представительства не являются юридическими лицами, наделяют-</w:t>
        <w:br/>
        <w:t>ся Обществом имуществом и действуют в соответствии с положением о них. Имущество</w:t>
        <w:br/>
      </w:r>
      <w:r>
        <w:rPr>
          <w:rFonts w:cs="Arial" w:ascii="Arial" w:hAnsi="Arial"/>
          <w:color w:val="000000"/>
          <w:sz w:val="22"/>
          <w:szCs w:val="22"/>
        </w:rPr>
        <w:t>филиалов и представительств учитывается на их отдельном балансе и балансе Общест</w:t>
        <w:softHyphen/>
        <w:t>-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ва. Решение о создании филиалов и представительств и их ликвидации, положения о</w:t>
        <w:br/>
      </w:r>
      <w:r>
        <w:rPr>
          <w:rFonts w:cs="Arial" w:ascii="Arial" w:hAnsi="Arial"/>
          <w:color w:val="000000"/>
          <w:sz w:val="22"/>
          <w:szCs w:val="22"/>
        </w:rPr>
        <w:t>них, решение о назначении руководителя принимаются наблюдательным советом Обще</w:t>
        <w:softHyphen/>
        <w:t>-</w:t>
        <w:br/>
      </w:r>
      <w:r>
        <w:rPr>
          <w:rFonts w:cs="Arial" w:ascii="Arial" w:hAnsi="Arial"/>
          <w:color w:val="000000"/>
          <w:spacing w:val="-12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56" w:before="252" w:after="0"/>
        <w:ind w:left="72" w:firstLine="6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6" w:before="252" w:after="0"/>
        <w:ind w:left="72"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и филиалов и представительств действуют на основании доверенн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сти, выданной Обществом.</w:t>
      </w:r>
    </w:p>
    <w:p>
      <w:pPr>
        <w:pStyle w:val="Normal"/>
        <w:shd w:fill="FFFFFF" w:val="clear"/>
        <w:spacing w:lineRule="exact" w:line="256"/>
        <w:ind w:left="72" w:right="7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На момент регистрации настоящей редакции устава Общество филиалов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дставительств не имеет.</w:t>
      </w:r>
    </w:p>
    <w:p>
      <w:pPr>
        <w:pStyle w:val="Normal"/>
        <w:shd w:fill="FFFFFF" w:val="clear"/>
        <w:spacing w:lineRule="exact" w:line="256" w:before="245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Уставный капитал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56" w:before="4" w:after="0"/>
        <w:ind w:lef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6.1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Размещенные и объявленные акции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256"/>
        <w:ind w:left="40" w:firstLine="6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6.1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ставный капитал Общества составляет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11794399 (одиннадцать миллио</w:t>
        <w:softHyphen/>
        <w:t>-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ов семьсот девяноста четыре тысячи триста девяноста девять) </w:t>
      </w:r>
      <w:r>
        <w:rPr>
          <w:rFonts w:cs="Arial" w:ascii="Arial" w:hAnsi="Arial"/>
          <w:color w:val="000000"/>
          <w:sz w:val="22"/>
          <w:szCs w:val="22"/>
        </w:rPr>
        <w:t>рублей Он состав</w:t>
        <w:softHyphen/>
        <w:t>-</w:t>
        <w:br/>
        <w:t>ляется из номинальной стоимости акций, приобретенных акционерами (размещенных ак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ций). В том числе из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11794399 (одиннадцать миллионов семьсот девяноста четыре</w:t>
        <w:br/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тысячи триста девяноста девять) </w:t>
      </w:r>
      <w:r>
        <w:rPr>
          <w:rFonts w:cs="Arial" w:ascii="Arial" w:hAnsi="Arial"/>
          <w:color w:val="000000"/>
          <w:spacing w:val="5"/>
          <w:sz w:val="22"/>
          <w:szCs w:val="22"/>
        </w:rPr>
        <w:t>штук обыкновенных именных акций, номинальной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тоимостью 1 рубль каждая.</w:t>
      </w:r>
    </w:p>
    <w:p>
      <w:pPr>
        <w:pStyle w:val="Normal"/>
        <w:shd w:fill="FFFFFF" w:val="clear"/>
        <w:spacing w:lineRule="exact" w:line="25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се акции общества являются именными и выпускаются в бездокументарной форме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252" w:before="248" w:after="0"/>
        <w:ind w:left="40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6.1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Общество вправе разместить дополнительно к размещенным акциям</w:t>
        <w:br/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38205601 (тридцать восемь миллионов двести пять тысяч шестьсот одну) штуку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быкновенных именных акций номинальной стоимостью 1 рубль каждая (объявленные </w:t>
      </w:r>
      <w:r>
        <w:rPr>
          <w:rFonts w:cs="Arial" w:ascii="Arial" w:hAnsi="Arial"/>
          <w:color w:val="000000"/>
          <w:spacing w:val="-8"/>
          <w:sz w:val="22"/>
          <w:szCs w:val="22"/>
        </w:rPr>
        <w:t>акции).</w:t>
      </w:r>
    </w:p>
    <w:p>
      <w:pPr>
        <w:pStyle w:val="Normal"/>
        <w:shd w:fill="FFFFFF" w:val="clear"/>
        <w:spacing w:lineRule="exact" w:line="252" w:before="4" w:after="0"/>
        <w:ind w:left="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Размещение дополнительных акций (из числа объявленных) производится в форм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1" w:leader="none"/>
        </w:tabs>
        <w:spacing w:lineRule="exact" w:line="252" w:before="11" w:after="0"/>
        <w:ind w:left="6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ткрытой подписк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1" w:leader="none"/>
        </w:tabs>
        <w:spacing w:lineRule="exact" w:line="252"/>
        <w:ind w:left="6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крытой подписк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1" w:leader="none"/>
        </w:tabs>
        <w:spacing w:lineRule="exact" w:line="252" w:before="4" w:after="0"/>
        <w:ind w:left="6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ределения среди акционеров.</w:t>
      </w:r>
    </w:p>
    <w:p>
      <w:pPr>
        <w:pStyle w:val="Normal"/>
        <w:shd w:fill="FFFFFF" w:val="clear"/>
        <w:spacing w:lineRule="exact" w:line="252" w:before="4" w:after="0"/>
        <w:ind w:left="18" w:right="29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ждый владелец акций, размещаемых дополнительно (из числа объявленных ак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ций) имеет права, предусмотренные настоящим Уставом для владельцев размещен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ыкновенных акций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56" w:before="248" w:after="0"/>
        <w:ind w:lef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2"/>
          <w:szCs w:val="22"/>
        </w:rPr>
        <w:t>6.2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Увеличение уставного капитала</w:t>
      </w:r>
    </w:p>
    <w:p>
      <w:pPr>
        <w:pStyle w:val="Normal"/>
        <w:shd w:fill="FFFFFF" w:val="clear"/>
        <w:spacing w:lineRule="exact" w:line="256"/>
        <w:ind w:left="14" w:right="32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6.2.1. </w:t>
      </w:r>
      <w:r>
        <w:rPr>
          <w:rFonts w:cs="Arial" w:ascii="Arial" w:hAnsi="Arial"/>
          <w:color w:val="000000"/>
          <w:sz w:val="22"/>
          <w:szCs w:val="22"/>
        </w:rPr>
        <w:t>Уставный капитал общества может быть увеличен путем увеличения номи</w:t>
        <w:softHyphen/>
        <w:t>нальной стоимости акций или размещения дополнительных акци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56"/>
        <w:ind w:left="14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6.2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Решение об увеличении уставного капитала общества путем увеличения но</w:t>
        <w:softHyphen/>
      </w:r>
      <w:r>
        <w:rPr>
          <w:rFonts w:cs="Arial" w:ascii="Arial" w:hAnsi="Arial"/>
          <w:color w:val="000000"/>
          <w:sz w:val="22"/>
          <w:szCs w:val="22"/>
        </w:rPr>
        <w:t>минальной стоимости акций принимается общим собранием акционеров</w:t>
      </w:r>
    </w:p>
    <w:p>
      <w:pPr>
        <w:pStyle w:val="Normal"/>
        <w:shd w:fill="FFFFFF" w:val="clear"/>
        <w:spacing w:lineRule="exact" w:line="256"/>
        <w:ind w:right="43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6.2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шение об увеличении уставного капитала общества путем размещения </w:t>
      </w:r>
      <w:r>
        <w:rPr>
          <w:rFonts w:cs="Arial" w:ascii="Arial" w:hAnsi="Arial"/>
          <w:color w:val="000000"/>
          <w:sz w:val="22"/>
          <w:szCs w:val="22"/>
        </w:rPr>
        <w:t xml:space="preserve">дополнительных акций принимается наблюдательным советом, кроме случаев, когда в соответствии с ФЗ «Об акционерных обществах» данное решение может быть приня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только общим собранием акционеров.</w:t>
      </w:r>
    </w:p>
    <w:p>
      <w:pPr>
        <w:pStyle w:val="Normal"/>
        <w:shd w:fill="FFFFFF" w:val="clear"/>
        <w:spacing w:lineRule="exact" w:line="256"/>
        <w:ind w:left="7" w:right="43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ешение наблюдательного совета общества об увеличении уставного капитала пу</w:t>
        <w:softHyphen/>
      </w:r>
      <w:r>
        <w:rPr>
          <w:rFonts w:cs="Arial" w:ascii="Arial" w:hAnsi="Arial"/>
          <w:color w:val="000000"/>
          <w:sz w:val="22"/>
          <w:szCs w:val="22"/>
        </w:rPr>
        <w:t>тем размещения дополнительных акций принимается единогласно всеми членами н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блюдательного совета общества, при этом не учитываются голоса выбывших членов на</w:t>
        <w:softHyphen/>
        <w:t>блюдательного совета общества.</w:t>
      </w:r>
    </w:p>
    <w:p>
      <w:pPr>
        <w:pStyle w:val="Normal"/>
        <w:shd w:fill="FFFFFF" w:val="clear"/>
        <w:spacing w:lineRule="exact" w:line="256"/>
        <w:ind w:left="22" w:right="50" w:firstLine="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случае если единогласие наблюдательного совета по вопросу увеличения устав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ного капитала общества путем размещения дополнительных акций не достигнуто, то по решению наблюдательного совета общества вопрос об увеличении уставного капитала </w:t>
      </w:r>
      <w:r>
        <w:rPr>
          <w:rFonts w:cs="Arial" w:ascii="Arial" w:hAnsi="Arial"/>
          <w:color w:val="000000"/>
          <w:spacing w:val="-1"/>
          <w:sz w:val="22"/>
          <w:szCs w:val="22"/>
        </w:rPr>
        <w:t>путем размещения дополнительных акций может быть вынесен на решение общего соб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ания акционер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56"/>
        <w:ind w:left="14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6.2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При увеличении уставного капитала общество обязано руководствоваться</w:t>
        <w:br/>
      </w:r>
      <w:r>
        <w:rPr>
          <w:rFonts w:cs="Arial" w:ascii="Arial" w:hAnsi="Arial"/>
          <w:color w:val="000000"/>
          <w:sz w:val="22"/>
          <w:szCs w:val="22"/>
        </w:rPr>
        <w:t>ограничениями, установлен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52" w:before="245" w:after="0"/>
        <w:ind w:lef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6.3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меньшение уставного капитал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8" w:leader="none"/>
        </w:tabs>
        <w:spacing w:lineRule="exact" w:line="252"/>
        <w:ind w:left="14" w:firstLine="644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ставный капитал общества может быть уменьшен путем уменьшения номи</w:t>
        <w:softHyphen/>
        <w:t>нальной стоимости акций или сокращения их общего количества, в том числе путем при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бретения части акц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8" w:leader="none"/>
        </w:tabs>
        <w:spacing w:lineRule="exact" w:line="252"/>
        <w:ind w:left="14" w:firstLine="644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Уставный капитал может быть уменьшен путем приобретения части акций</w:t>
        <w:br/>
      </w:r>
      <w:r>
        <w:rPr>
          <w:rFonts w:cs="Arial" w:ascii="Arial" w:hAnsi="Arial"/>
          <w:color w:val="000000"/>
          <w:sz w:val="22"/>
          <w:szCs w:val="22"/>
        </w:rPr>
        <w:t>общества по решению общего собрания акционеров с целью их погаш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8" w:leader="none"/>
        </w:tabs>
        <w:spacing w:lineRule="exact" w:line="252"/>
        <w:ind w:left="14" w:firstLine="644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ставный капитал может быть уменьшен на основании решения общего соб</w:t>
        <w:softHyphen/>
        <w:t>рания об уменьшении уставного капитала путем погашения акций, поступивших в распо</w:t>
        <w:softHyphen/>
        <w:t>р</w:t>
      </w:r>
      <w:r>
        <w:rPr>
          <w:rFonts w:cs="Arial" w:ascii="Arial" w:hAnsi="Arial"/>
          <w:color w:val="000000"/>
          <w:spacing w:val="-1"/>
          <w:sz w:val="22"/>
          <w:szCs w:val="22"/>
        </w:rPr>
        <w:t>яжение общества, в следующих случаях:</w:t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65" w:leader="none"/>
        </w:tabs>
        <w:spacing w:lineRule="exact" w:line="252" w:before="263" w:after="0"/>
        <w:ind w:left="14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акции, право собственности на которые перешло к обществу вследствие их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неполной оплаты учредителем в установленный срок, не были реализованы в течени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дного года с даты их приобретения обществ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65" w:leader="none"/>
        </w:tabs>
        <w:spacing w:lineRule="exact" w:line="252" w:before="7" w:after="0"/>
        <w:ind w:left="14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ыкупленные обществом по требованию акционеров акции не были реали-зованы в течение одного года с даты их выкупа (кроме случая выкупа акций при приняти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ешения о реорганизации общества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65" w:leader="none"/>
        </w:tabs>
        <w:spacing w:lineRule="exact" w:line="252" w:before="7" w:after="0"/>
        <w:ind w:left="14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если акции, приобретенные обществом в соответствии с п. 2 ст. 72 ФЗ "Об ак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>ционерных обществах", не были реализованы в течение одного года с даты их приобре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тени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52" w:before="11" w:after="0"/>
        <w:ind w:left="7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6.3.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Если по окончании второго и каждого последующего финансового года в со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>ответствии с годовым бухгалтерским балансом, предложенным для утверждения акцио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нерам общества, или результатами аудиторской проверки стоимость чистых активов об</w:t>
        <w:softHyphen/>
      </w:r>
      <w:r>
        <w:rPr>
          <w:rFonts w:cs="Arial" w:ascii="Arial" w:hAnsi="Arial"/>
          <w:color w:val="000000"/>
          <w:spacing w:val="6"/>
          <w:sz w:val="22"/>
          <w:szCs w:val="22"/>
        </w:rPr>
        <w:t>щества оказывается меньше его уставного капитала, общество обязано объявить об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уменьшении уставного капитала до величины, не превышающей стоимости его чистых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активов.</w:t>
      </w:r>
    </w:p>
    <w:p>
      <w:pPr>
        <w:pStyle w:val="Normal"/>
        <w:shd w:fill="FFFFFF" w:val="clear"/>
        <w:spacing w:lineRule="exact" w:line="252" w:before="11" w:after="0"/>
        <w:ind w:left="29" w:right="11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этом случае уменьшение уставного капитала общества осуществляется пут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уменьшения номинальной стоимости акци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318" w:leader="none"/>
        </w:tabs>
        <w:spacing w:lineRule="exact" w:line="252"/>
        <w:ind w:left="7" w:firstLine="666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течение 30 дней с даты принятия решения об уменьшении своего уставно</w:t>
        <w:softHyphen/>
        <w:t>-</w:t>
        <w:br/>
        <w:t>го капитала общество обязано письменно уведомить об уменьшении уставного капитала</w:t>
        <w:br/>
      </w:r>
      <w:r>
        <w:rPr>
          <w:rFonts w:cs="Arial" w:ascii="Arial" w:hAnsi="Arial"/>
          <w:color w:val="000000"/>
          <w:sz w:val="22"/>
          <w:szCs w:val="22"/>
        </w:rPr>
        <w:t>общества и о его новом размере кредиторов общества, а также опубликовать в печатном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издании, предназначенном для публикации данных о государственной регистрации юри-</w:t>
      </w:r>
      <w:r>
        <w:rPr>
          <w:rFonts w:cs="Arial" w:ascii="Arial" w:hAnsi="Arial"/>
          <w:color w:val="000000"/>
          <w:sz w:val="22"/>
          <w:szCs w:val="22"/>
        </w:rPr>
        <w:t>дических лиц, сообщение о принятом решени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318" w:leader="none"/>
        </w:tabs>
        <w:spacing w:lineRule="exact" w:line="252" w:before="4" w:after="0"/>
        <w:ind w:left="7" w:firstLine="666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Уставный капитал общества уменьшается путем погашения части акций на</w:t>
        <w:br/>
      </w:r>
      <w:r>
        <w:rPr>
          <w:rFonts w:cs="Arial" w:ascii="Arial" w:hAnsi="Arial"/>
          <w:color w:val="000000"/>
          <w:sz w:val="22"/>
          <w:szCs w:val="22"/>
        </w:rPr>
        <w:t>основании решения общего собрания о реорганизации общества в следующих случаях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65" w:leader="none"/>
        </w:tabs>
        <w:spacing w:lineRule="exact" w:line="252" w:before="4" w:after="0"/>
        <w:ind w:left="6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усмотренном абзацем 1 п. 6 ст. 76 ФЗ "Об акционерных обществах"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65" w:leader="none"/>
        </w:tabs>
        <w:spacing w:lineRule="exact" w:line="252" w:before="4" w:after="0"/>
        <w:ind w:left="14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еорганизации общества в форме выделения за счет погашения конвертиро</w:t>
        <w:softHyphen/>
        <w:t>-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ванных акци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52" w:before="4" w:after="0"/>
        <w:ind w:left="7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6.3.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При уменьшении уставного капитала общество обязано руководствоваться</w:t>
        <w:br/>
      </w:r>
      <w:r>
        <w:rPr>
          <w:rFonts w:cs="Arial" w:ascii="Arial" w:hAnsi="Arial"/>
          <w:color w:val="000000"/>
          <w:sz w:val="22"/>
          <w:szCs w:val="22"/>
        </w:rPr>
        <w:t>ограничениями, установленными федеральными законами.</w:t>
      </w:r>
    </w:p>
    <w:p>
      <w:pPr>
        <w:pStyle w:val="Normal"/>
        <w:shd w:fill="FFFFFF" w:val="clear"/>
        <w:spacing w:lineRule="exact" w:line="252" w:before="256" w:after="0"/>
        <w:ind w:lef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6.4. Чистые актив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57" w:leader="none"/>
        </w:tabs>
        <w:spacing w:lineRule="exact" w:line="252"/>
        <w:ind w:left="0" w:firstLine="666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имость чистых активов общества оценивается по данным бухгалтерского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учета в порядке, установленном министерством финансов Российской Федерации и Фе-</w:t>
      </w:r>
      <w:r>
        <w:rPr>
          <w:rFonts w:cs="Arial" w:ascii="Arial" w:hAnsi="Arial"/>
          <w:color w:val="000000"/>
          <w:sz w:val="22"/>
          <w:szCs w:val="22"/>
        </w:rPr>
        <w:t>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57" w:leader="none"/>
        </w:tabs>
        <w:spacing w:lineRule="exact" w:line="252" w:before="4" w:after="0"/>
        <w:ind w:left="0" w:firstLine="666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Если по окончании финансового года в соответствии с годовым бухгалтер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ским балансом, предложенным для утверждения акционерам общества, или результата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ми аудиторской проверки стоимость чистых активов общества оказывается меньше вели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>чины минимального уставного капитала, указанной в статье 26 ФЗ «Об акционерных об</w:t>
        <w:softHyphen/>
      </w:r>
      <w:r>
        <w:rPr>
          <w:rFonts w:cs="Arial" w:ascii="Arial" w:hAnsi="Arial"/>
          <w:color w:val="000000"/>
          <w:sz w:val="22"/>
          <w:szCs w:val="22"/>
        </w:rPr>
        <w:t>ществах», общество обязано принять решение о своей ликвид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57" w:leader="none"/>
        </w:tabs>
        <w:spacing w:lineRule="exact" w:line="252"/>
        <w:ind w:left="0" w:firstLine="666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Если в случае, предусмотренном п. 6.4.2. устава, общество в разумный срок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не примет решение об уменьшении своего уставного капитала или о ликвидации, креди-</w:t>
      </w:r>
      <w:r>
        <w:rPr>
          <w:rFonts w:cs="Arial" w:ascii="Arial" w:hAnsi="Arial"/>
          <w:color w:val="000000"/>
          <w:spacing w:val="3"/>
          <w:sz w:val="22"/>
          <w:szCs w:val="22"/>
        </w:rPr>
        <w:t>торы вправе потребовать от общества досрочного прекращения или исполнения обяза</w:t>
        <w:softHyphen/>
      </w:r>
      <w:r>
        <w:rPr>
          <w:rFonts w:cs="Arial" w:ascii="Arial" w:hAnsi="Arial"/>
          <w:color w:val="000000"/>
          <w:sz w:val="22"/>
          <w:szCs w:val="22"/>
        </w:rPr>
        <w:t>тельств и возмещения им убытков. В этих случаях орган, осуществляющий государствен</w:t>
        <w:softHyphen/>
        <w:t>ную регистрацию юридических лиц, либо иные государственные органы или органы мест</w:t>
        <w:softHyphen/>
        <w:t>ного самоуправления, которым право на предъявление такого требования предоставлено</w:t>
        <w:br/>
        <w:t>федеральным законом, вправе предъявить в суд требование о ликвидации общества.</w:t>
      </w:r>
    </w:p>
    <w:p>
      <w:pPr>
        <w:pStyle w:val="Normal"/>
        <w:shd w:fill="FFFFFF" w:val="clear"/>
        <w:spacing w:lineRule="exact" w:line="248" w:before="600" w:after="0"/>
        <w:ind w:left="6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7. Акции общества</w:t>
      </w:r>
    </w:p>
    <w:p>
      <w:pPr>
        <w:pStyle w:val="Normal"/>
        <w:shd w:fill="FFFFFF" w:val="clear"/>
        <w:spacing w:lineRule="exact" w:line="248" w:before="7" w:after="0"/>
        <w:ind w:left="25" w:right="18"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7.1. Виды акций, размещаемых обществом. Общие права и обязанности ак</w:t>
        <w:softHyphen/>
      </w: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ционе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0" w:leader="none"/>
        </w:tabs>
        <w:spacing w:lineRule="exact" w:line="248"/>
        <w:ind w:left="22" w:firstLine="652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ество вправе размещать обыкновенные акции, а также один или несколько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ипов привилегированных а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0" w:leader="none"/>
        </w:tabs>
        <w:spacing w:lineRule="exact" w:line="248"/>
        <w:ind w:left="22" w:firstLine="652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акции общества являются именными и выпускаются в бездокументарной</w:t>
        <w:br/>
      </w:r>
      <w:r>
        <w:rPr>
          <w:rFonts w:cs="Arial" w:ascii="Arial" w:hAnsi="Arial"/>
          <w:color w:val="000000"/>
          <w:spacing w:val="-12"/>
          <w:sz w:val="22"/>
          <w:szCs w:val="22"/>
        </w:rPr>
        <w:t>форме.</w:t>
      </w:r>
    </w:p>
    <w:p>
      <w:pPr>
        <w:pStyle w:val="Normal"/>
        <w:shd w:fill="FFFFFF" w:val="clear"/>
        <w:ind w:right="11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256" w:before="256" w:after="0"/>
        <w:ind w:left="43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78" w:leader="none"/>
        </w:tabs>
        <w:spacing w:lineRule="exact" w:line="256" w:before="256" w:after="0"/>
        <w:ind w:left="43" w:firstLine="644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кция, принадлежащая учредителю общества, не предоставляет право голоса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до момента ее полной оплат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78" w:leader="none"/>
        </w:tabs>
        <w:spacing w:lineRule="exact" w:line="256"/>
        <w:ind w:left="43" w:firstLine="64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Акционеры не отвечают по обязательствам общества и несут риск убытков,</w:t>
        <w:br/>
      </w:r>
      <w:r>
        <w:rPr>
          <w:rFonts w:cs="Arial" w:ascii="Arial" w:hAnsi="Arial"/>
          <w:color w:val="000000"/>
          <w:sz w:val="22"/>
          <w:szCs w:val="22"/>
        </w:rPr>
        <w:t>связанных с его деятельностью, в пределах стоимости принадлежащих им акци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78" w:leader="none"/>
        </w:tabs>
        <w:spacing w:lineRule="exact" w:line="256"/>
        <w:ind w:left="43" w:firstLine="64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кционеры, не полностью оплатившие акции при их размещении, несут соли-</w:t>
      </w:r>
      <w:r>
        <w:rPr>
          <w:rFonts w:cs="Arial" w:ascii="Arial" w:hAnsi="Arial"/>
          <w:color w:val="000000"/>
          <w:spacing w:val="4"/>
          <w:sz w:val="22"/>
          <w:szCs w:val="22"/>
        </w:rPr>
        <w:t>дарную ответственность по обязательствам общества в пределах неоплаченной част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стоимости принадлежащих им акци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8" w:leader="none"/>
        </w:tabs>
        <w:spacing w:lineRule="exact" w:line="256"/>
        <w:ind w:left="688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ционер обязан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7" w:after="0"/>
        <w:ind w:left="6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сполнять требования уста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14" w:after="0"/>
        <w:ind w:left="0" w:firstLine="652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оплачивать акции при их размещении в сроки, порядке и способами, преду</w:t>
        <w:softHyphen/>
        <w:t>-</w:t>
        <w:br/>
      </w:r>
      <w:r>
        <w:rPr>
          <w:rFonts w:cs="Arial" w:ascii="Arial" w:hAnsi="Arial"/>
          <w:color w:val="000000"/>
          <w:sz w:val="22"/>
          <w:szCs w:val="22"/>
        </w:rPr>
        <w:t>смотренными законодательством, уставом общества и договором об их размещен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11" w:after="0"/>
        <w:ind w:left="0" w:firstLine="652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осуществлять иные обязанности, предусмотренные законом, уставом, а также</w:t>
        <w:br/>
      </w:r>
      <w:r>
        <w:rPr>
          <w:rFonts w:cs="Arial" w:ascii="Arial" w:hAnsi="Arial"/>
          <w:color w:val="000000"/>
          <w:sz w:val="22"/>
          <w:szCs w:val="22"/>
        </w:rPr>
        <w:t>решениями общего собрания акционеров, принятыми в соответствии с его компетенцией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256"/>
        <w:ind w:left="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7.1.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бщие права владельцев акций всех категорий (типов)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11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чуждать принадлежащие им акции без согласия других акционеров и общест</w:t>
        <w:softHyphen/>
        <w:t>-</w:t>
        <w:br/>
      </w:r>
      <w:r>
        <w:rPr>
          <w:rFonts w:cs="Arial" w:ascii="Arial" w:hAnsi="Arial"/>
          <w:color w:val="000000"/>
          <w:spacing w:val="-18"/>
          <w:sz w:val="22"/>
          <w:szCs w:val="22"/>
        </w:rPr>
        <w:t>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22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акционеры общества имеют преимущественное право приобретения разме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щаемых посредством открытой подписки дополнительных акций и эмиссионных ценных</w:t>
        <w:br/>
        <w:t>бумаг, конвертируемых в акции, в количестве, пропорциональном количеству принадле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жащих им акций этой категории (типа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11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акционеры общества, голосовавшие против или не принимавшие участия в го-</w:t>
        <w:softHyphen/>
        <w:br/>
        <w:t>лосовании по вопросу о размещении посредством закрытой подписки акций и эмиссион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ых ценных бумаг, конвертируемых в акции, имеют преимущественное право приобрете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ния дополнительных акций и эмиссионных ценных бумаг, конвертируемых в акции, раз</w:t>
        <w:softHyphen/>
        <w:t>-</w:t>
        <w:br/>
      </w:r>
      <w:r>
        <w:rPr>
          <w:rFonts w:cs="Arial" w:ascii="Arial" w:hAnsi="Arial"/>
          <w:color w:val="000000"/>
          <w:sz w:val="22"/>
          <w:szCs w:val="22"/>
        </w:rPr>
        <w:t>мещаемых посредством закрытой подписки, в количестве, пропорциональном количеству</w:t>
        <w:br/>
        <w:t>принадлежащих им акций этой категории (типа). Указанное право не распространяется на</w:t>
        <w:br/>
        <w:t>размещение акций и иных эмиссионных ценных бумаг, конвертируемых в акции, осущест-</w:t>
        <w:softHyphen/>
        <w:br/>
        <w:t>вляемое посредством закрытой подписки только среди акционеров, если при этом акцио-</w:t>
        <w:softHyphen/>
        <w:br/>
        <w:t>неры имеют возможность приобрести целое число размещаемых акций и иных эмиссион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ных ценных бумаг, конвертируемых в акции, пропорционально количеству принадлежа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щих им акций соответствующей категории (типа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7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олучать долю чистой прибыли (дивиденды), подлежащую распределению м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жду акционерами в порядке, предусмотренном законом и уставом, в зависимости от кате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гории (типа) принадлежащих им акц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7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ать часть имущества общества, оставшегося после ликвидации общества</w:t>
        <w:br/>
        <w:t>пропорционально числу имеющихся у них акций соответствующей категории (типа)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7" w:after="0"/>
        <w:ind w:left="0" w:firstLine="6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иметь доступ к документам общества в порядке, предусмотренном законом 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уставом, и получать их копии за плат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4" w:leader="none"/>
        </w:tabs>
        <w:spacing w:lineRule="exact" w:line="256" w:before="4" w:after="0"/>
        <w:ind w:left="0" w:firstLine="652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осуществлять иные права,  предусмотренные законодательством,  уставом и</w:t>
        <w:br/>
      </w:r>
      <w:r>
        <w:rPr>
          <w:rFonts w:cs="Arial" w:ascii="Arial" w:hAnsi="Arial"/>
          <w:color w:val="000000"/>
          <w:sz w:val="22"/>
          <w:szCs w:val="22"/>
        </w:rPr>
        <w:t>решениями общего собрания акционеров, принятыми в соответствии с его компетенцией</w:t>
      </w:r>
    </w:p>
    <w:p>
      <w:pPr>
        <w:pStyle w:val="Normal"/>
        <w:shd w:fill="FFFFFF" w:val="clear"/>
        <w:spacing w:lineRule="exact" w:line="248" w:before="259" w:after="0"/>
        <w:ind w:left="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.2. Обыкновенные акции</w:t>
      </w:r>
    </w:p>
    <w:p>
      <w:pPr>
        <w:pStyle w:val="Normal"/>
        <w:shd w:fill="FFFFFF" w:val="clear"/>
        <w:tabs>
          <w:tab w:val="clear" w:pos="720"/>
          <w:tab w:val="left" w:pos="1458" w:leader="none"/>
        </w:tabs>
        <w:spacing w:lineRule="exact" w:line="248"/>
        <w:ind w:left="14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7.2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Каждая обыкновенная акция общества  имеет одинаковую  номинальную</w:t>
        <w:br/>
      </w:r>
      <w:r>
        <w:rPr>
          <w:rFonts w:cs="Arial" w:ascii="Arial" w:hAnsi="Arial"/>
          <w:color w:val="000000"/>
          <w:sz w:val="22"/>
          <w:szCs w:val="22"/>
        </w:rPr>
        <w:t>стоимость и предоставляет акционеру — ее владельцу одинаковый объем прав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48"/>
        <w:ind w:left="7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7.2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Акционеры — владельцы обыкновенных акций общества могут в соответст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ии с ФЗ "Об акционерных обществах" участвовать в общем собрании акционеров с пра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вом голоса по всем вопросам его компетенции, также имеют право на получение диви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дендов, а в случае ликвидации общества — право на получение части его имущества</w:t>
      </w:r>
    </w:p>
    <w:p>
      <w:pPr>
        <w:pStyle w:val="Normal"/>
        <w:shd w:fill="FFFFFF" w:val="clear"/>
        <w:spacing w:lineRule="exact" w:line="248" w:before="500" w:after="0"/>
        <w:ind w:lef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7.3. Голосующие акции</w:t>
      </w:r>
    </w:p>
    <w:p>
      <w:pPr>
        <w:pStyle w:val="Normal"/>
        <w:shd w:fill="FFFFFF" w:val="clear"/>
        <w:spacing w:lineRule="exact" w:line="248"/>
        <w:ind w:left="18" w:right="68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7.3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Голосующей является акция, предоставляющая ее владельцу право голоса по всем вопросам компетенции общего собрания либо по отдельным вопросам, оговоренным в ФЗ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«Об акционерных обществах».</w:t>
      </w:r>
    </w:p>
    <w:p>
      <w:pPr>
        <w:pStyle w:val="Normal"/>
        <w:shd w:fill="FFFFFF" w:val="clear"/>
        <w:spacing w:lineRule="exact" w:line="248"/>
        <w:ind w:left="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олосующей по всем вопросам компетенции общего собрания является: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56" w:before="266" w:after="0"/>
        <w:ind w:left="14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олностью   оплаченная   обыкновенная   акция,   кроме   акций,   находящихся   в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распоряжении общества;</w:t>
      </w:r>
    </w:p>
    <w:p>
      <w:pPr>
        <w:pStyle w:val="Normal"/>
        <w:shd w:fill="FFFFFF" w:val="clear"/>
        <w:spacing w:lineRule="exact" w:line="256"/>
        <w:ind w:left="36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7.3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Акции, голосующие по всем вопросам компетенции общего собрания, предос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тавляют их владельцу право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11" w:after="0"/>
        <w:ind w:left="14" w:firstLine="6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инимать участие в голосовании (в том числе заочном) на общем собрани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акционеров по всем вопросам его компетен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14" w:after="0"/>
        <w:ind w:left="14" w:firstLine="659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выдвигать кандидатов в органы общества в порядке и на условиях, предусмот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ренных ФЗ «Об акционерных обществах» и настоящим устав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7" w:after="0"/>
        <w:ind w:left="14" w:firstLine="6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носить предложения в повестку дня годового общего собрания акционеров в</w:t>
        <w:br/>
      </w:r>
      <w:r>
        <w:rPr>
          <w:rFonts w:cs="Arial" w:ascii="Arial" w:hAnsi="Arial"/>
          <w:color w:val="000000"/>
          <w:sz w:val="22"/>
          <w:szCs w:val="22"/>
        </w:rPr>
        <w:t>порядке и на условиях, предусмотренных ФЗ «Об акционерных обществах» и настоящим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устав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14" w:after="0"/>
        <w:ind w:left="14" w:firstLine="6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ребовать для ознакомления список лиц, имеющих право на участие в общем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собрании акционеров, в порядке и на условиях, предусмотренных ФЗ «Об акционерных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обществах» и настоящим устав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7" w:after="0"/>
        <w:ind w:left="14" w:firstLine="6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упа   к   документам   бухгалтерского   учета   в   порядке   и   на   условиях,</w:t>
        <w:br/>
        <w:t>предусмотренных ФЗ «Об акционерных обществах» и настоящим устав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11" w:after="0"/>
        <w:ind w:left="14" w:firstLine="659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требовать созыва внеочередного общего собрания акционеров, проверки реви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зионной комиссией финансово-хозяйственной деятельности общества в порядке и на условиях, предусмотренных ФЗ «Об акционерных обществах» и настоящим устав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9" w:leader="none"/>
        </w:tabs>
        <w:spacing w:lineRule="exact" w:line="256" w:before="263" w:after="0"/>
        <w:ind w:left="14" w:firstLine="659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требовать выкупа обществом всех или части принадлежащих ему акций в слу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чаях, установленных ФЗ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6"/>
        <w:ind w:left="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8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Размещение акций и иных эмиссионных ценных бумаг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0" w:leader="none"/>
        </w:tabs>
        <w:spacing w:lineRule="exact" w:line="256"/>
        <w:ind w:left="7" w:firstLine="655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бщество вправе осуществлять размещение дополнительных акций и иных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эмиссионных ценных бумаг посредством подписки и конвертации. В случае увеличения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уставного капитала общества за счет его имущества общество должно осуществлять</w:t>
        <w:br/>
      </w:r>
      <w:r>
        <w:rPr>
          <w:rFonts w:cs="Arial" w:ascii="Arial" w:hAnsi="Arial"/>
          <w:color w:val="000000"/>
          <w:sz w:val="22"/>
          <w:szCs w:val="22"/>
        </w:rPr>
        <w:t>размещение дополнительных акций посредством распределения их среди акционер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0" w:leader="none"/>
        </w:tabs>
        <w:spacing w:lineRule="exact" w:line="256"/>
        <w:ind w:left="7" w:firstLine="655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 случае размещения акций и эмиссионных ценных бумаг, конвертируемых в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акции, посредством подписки общество вправе проводить открытую и закрытую подписки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2" w:before="252" w:after="0"/>
        <w:ind w:left="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9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Приобретение обществом размещенных акц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о вправе приобретать размещенные им акции по решению общего со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брания акционеров об уменьшении уставного капитала общества путем приобретения</w:t>
        <w:br/>
      </w:r>
      <w:r>
        <w:rPr>
          <w:rFonts w:cs="Arial" w:ascii="Arial" w:hAnsi="Arial"/>
          <w:color w:val="000000"/>
          <w:sz w:val="22"/>
          <w:szCs w:val="22"/>
        </w:rPr>
        <w:t>части размещенных акций в целях сокращения их общего колич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Акции, приобретенные обществом на основании принятого общим собранием</w:t>
        <w:br/>
        <w:t>акционеров решения об уменьшении уставного капитала общества путем приобретения</w:t>
        <w:br/>
      </w:r>
      <w:r>
        <w:rPr>
          <w:rFonts w:cs="Arial" w:ascii="Arial" w:hAnsi="Arial"/>
          <w:color w:val="000000"/>
          <w:sz w:val="22"/>
          <w:szCs w:val="22"/>
        </w:rPr>
        <w:t>акций в целях сокращения их общего количества, погашаются при их приобрет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бщество вправе приобретать размещенные им акции по решению наблюда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тельного совета в соответствии с п. 2 ст. 72 ФЗ "Об акционерных обществах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Акции, приобретенные обществом в соответствии с п. 2 ст. 72 ФЗ "Об акцио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нерных обществах", не предоставляют права голоса, они не учитываются при подсчет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голосов, по ним не начисляются дивиденды. Такие акции должны быть реализованы по их</w:t>
        <w:br/>
        <w:t>рыночной стоимости не позднее одного года с даты их приобретения. В противном случае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щее собрание акционеров должно принять решение об уменьшении уставного капита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ла общества путем погашения указанных ак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плата приобретаемых обществом размещенных им акций осуществляется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еньгами, ценными бумагами, другим имуществом, имущественными или иными правами.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имеющими денежную оцен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spacing w:lineRule="exact" w:line="252"/>
        <w:ind w:left="0" w:firstLine="652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ри принятии решения о приобретении обществом размещенных им акций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о обязано руководствоваться ограничениями,  установленными федеральными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8" w:before="248" w:after="0"/>
        <w:ind w:lef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Определение рыночной стоимости имущества</w:t>
      </w:r>
    </w:p>
    <w:p>
      <w:pPr>
        <w:pStyle w:val="Normal"/>
        <w:shd w:fill="FFFFFF" w:val="clear"/>
        <w:spacing w:lineRule="exact" w:line="248"/>
        <w:ind w:left="7" w:right="68" w:firstLine="5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7"/>
          <w:sz w:val="22"/>
          <w:szCs w:val="22"/>
        </w:rPr>
        <w:t>10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В случаях, когда в соответствии с ФЗ «Об акционерных обществах» цена (д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ежная оценка) имущества, а также цена размещения или цена выкупа эмиссионных цен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ых бумаг Общества определяются решением наблюдательного совета Общества, они должны определяться исходя из их рыночной стоимости.</w:t>
      </w:r>
    </w:p>
    <w:p>
      <w:pPr>
        <w:pStyle w:val="Normal"/>
        <w:shd w:fill="FFFFFF" w:val="clear"/>
        <w:spacing w:lineRule="exact" w:line="252" w:before="256" w:after="0"/>
        <w:ind w:left="40" w:firstLine="6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ыночная стоимость имущества определяется решением наблюдательного совета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щества, за исключением случаев, когда в соответствии с ФЗ «Об акционерных обще</w:t>
        <w:softHyphen/>
      </w:r>
      <w:r>
        <w:rPr>
          <w:rFonts w:cs="Arial" w:ascii="Arial" w:hAnsi="Arial"/>
          <w:color w:val="000000"/>
          <w:sz w:val="22"/>
          <w:szCs w:val="22"/>
        </w:rPr>
        <w:t>ствах» рыночная стоимость определяется судом или иным органом.</w:t>
      </w:r>
    </w:p>
    <w:p>
      <w:pPr>
        <w:pStyle w:val="Normal"/>
        <w:shd w:fill="FFFFFF" w:val="clear"/>
        <w:spacing w:lineRule="exact" w:line="252" w:before="7" w:after="0"/>
        <w:ind w:left="32" w:right="7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определения рыночной стоимости имущества может быть привлечен незави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симый оценщик.</w:t>
      </w:r>
    </w:p>
    <w:p>
      <w:pPr>
        <w:pStyle w:val="Normal"/>
        <w:shd w:fill="FFFFFF" w:val="clear"/>
        <w:spacing w:lineRule="exact" w:line="252"/>
        <w:ind w:left="32" w:right="7" w:firstLine="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 В случае если имущество, стоимость которого требуется определить, являет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я акциями Общества, цена покупки или цена спроса и цена предложения которых н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публиковываются регулярно в печати, а также в иных случаях, предусмотренных ФЗ «Об </w:t>
      </w:r>
      <w:r>
        <w:rPr>
          <w:rFonts w:cs="Arial" w:ascii="Arial" w:hAnsi="Arial"/>
          <w:color w:val="000000"/>
          <w:sz w:val="22"/>
          <w:szCs w:val="22"/>
        </w:rPr>
        <w:t>акционерных обществах», рыночная стоимость определяется независимым оценщиком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52" w:before="252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1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Дивиденд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252" w:before="7" w:after="0"/>
        <w:ind w:left="11" w:firstLine="659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видендом является часть чистой прибыли общества за отчетный финансо-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вый год, распределяемая среди акционеров пропорционально числу имеющихся у них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акций соответствующей категории (тип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252" w:before="4" w:after="0"/>
        <w:ind w:left="11" w:firstLine="659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бщество вправе один раз в год принимать решение (объявлять) о выплате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ивидендов по размещенным акциям. Решение о выплате годовых дивидендов, размере</w:t>
        <w:br/>
      </w:r>
      <w:r>
        <w:rPr>
          <w:rFonts w:cs="Arial" w:ascii="Arial" w:hAnsi="Arial"/>
          <w:color w:val="000000"/>
          <w:sz w:val="22"/>
          <w:szCs w:val="22"/>
        </w:rPr>
        <w:t>годового дивиденда и форме его выплаты по акциям каждой категории (типа) принимает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ся общим собранием акционеров при утверждении распределения прибыли. Размер го-</w:t>
        <w:softHyphen/>
        <w:br/>
        <w:t>довых дивидендов не может быть больше рекомендованного наблюдательным советом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252" w:before="4" w:after="0"/>
        <w:ind w:left="670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Дивиденд выплачивается в денежной форме и (или) ценными бумага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252"/>
        <w:ind w:left="11" w:firstLine="659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рок выплаты годовых дивидендов определяется решением общего собрания</w:t>
        <w:br/>
        <w:t>акционеров о выплате годовых дивиден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252" w:before="4" w:after="0"/>
        <w:ind w:left="11" w:firstLine="659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Для выплаты дивидендов в обществе составляется список лиц, имеющих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право получения годовых дивидендов. Данный список составляется по данным реестра</w:t>
        <w:br/>
      </w:r>
      <w:r>
        <w:rPr>
          <w:rFonts w:cs="Arial" w:ascii="Arial" w:hAnsi="Arial"/>
          <w:color w:val="000000"/>
          <w:sz w:val="22"/>
          <w:szCs w:val="22"/>
        </w:rPr>
        <w:t>на дату составления списка лиц, имеющих право участвовать в годовом общем собрании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акционеров.</w:t>
      </w:r>
    </w:p>
    <w:p>
      <w:pPr>
        <w:pStyle w:val="Normal"/>
        <w:shd w:fill="FFFFFF" w:val="clear"/>
        <w:spacing w:lineRule="exact" w:line="252"/>
        <w:ind w:left="11" w:right="32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8"/>
          <w:sz w:val="22"/>
          <w:szCs w:val="22"/>
        </w:rPr>
        <w:t>11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щество не вправе принимать решение (объявлять) о выплате дивидендов </w:t>
      </w:r>
      <w:r>
        <w:rPr>
          <w:rFonts w:cs="Arial" w:ascii="Arial" w:hAnsi="Arial"/>
          <w:color w:val="000000"/>
          <w:spacing w:val="-8"/>
          <w:sz w:val="22"/>
          <w:szCs w:val="22"/>
        </w:rPr>
        <w:t>по акциям:</w:t>
      </w:r>
    </w:p>
    <w:p>
      <w:pPr>
        <w:pStyle w:val="Normal"/>
        <w:shd w:fill="FFFFFF" w:val="clear"/>
        <w:spacing w:lineRule="exact" w:line="252"/>
        <w:ind w:left="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полной оплаты всего уставного капитала общества;</w:t>
      </w:r>
    </w:p>
    <w:p>
      <w:pPr>
        <w:pStyle w:val="Normal"/>
        <w:shd w:fill="FFFFFF" w:val="clear"/>
        <w:spacing w:lineRule="exact" w:line="252"/>
        <w:ind w:left="7" w:right="50" w:firstLine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о выкупа всех акций, которые должны быть выкуплены в соответствии со статьей </w:t>
      </w:r>
      <w:r>
        <w:rPr>
          <w:rFonts w:cs="Arial" w:ascii="Arial" w:hAnsi="Arial"/>
          <w:color w:val="000000"/>
          <w:spacing w:val="-2"/>
          <w:sz w:val="22"/>
          <w:szCs w:val="22"/>
        </w:rPr>
        <w:t>76 ФЗ «Об акционерных обществах»;</w:t>
      </w:r>
    </w:p>
    <w:p>
      <w:pPr>
        <w:pStyle w:val="Normal"/>
        <w:shd w:fill="FFFFFF" w:val="clear"/>
        <w:spacing w:lineRule="exact" w:line="252"/>
        <w:ind w:right="43" w:firstLine="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сли на день принятия такого решения общество отвечает признакам несостоятель</w:t>
        <w:softHyphen/>
      </w:r>
      <w:r>
        <w:rPr>
          <w:rFonts w:cs="Arial" w:ascii="Arial" w:hAnsi="Arial"/>
          <w:color w:val="000000"/>
          <w:sz w:val="22"/>
          <w:szCs w:val="22"/>
        </w:rPr>
        <w:t>ности (банкротства) в соответствии с законодательством Российской Федерации о нес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тоятельности (банкротстве) или если указанные признаки появятся у общества в резуль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тате выплаты дивидендов;</w:t>
      </w:r>
    </w:p>
    <w:p>
      <w:pPr>
        <w:pStyle w:val="Normal"/>
        <w:shd w:fill="FFFFFF" w:val="clear"/>
        <w:spacing w:lineRule="exact" w:line="252"/>
        <w:ind w:left="7" w:right="50" w:firstLine="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на день принятия такого решения стоимость чистых активов общества меньше </w:t>
      </w:r>
      <w:r>
        <w:rPr>
          <w:rFonts w:cs="Arial" w:ascii="Arial" w:hAnsi="Arial"/>
          <w:color w:val="000000"/>
          <w:spacing w:val="-1"/>
          <w:sz w:val="22"/>
          <w:szCs w:val="22"/>
        </w:rPr>
        <w:t>его уставного капитала, и резервного фонда, и превышения над номинальной стоимостью определенной уставом ликвидационной стоимости размещенных привилегированных ак</w:t>
        <w:softHyphen/>
        <w:t>ций либо станет меньше их размера в результате принятия такого решения;</w:t>
      </w:r>
    </w:p>
    <w:p>
      <w:pPr>
        <w:pStyle w:val="Normal"/>
        <w:shd w:fill="FFFFFF" w:val="clear"/>
        <w:spacing w:lineRule="exact" w:line="252" w:before="4" w:after="0"/>
        <w:ind w:left="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52"/>
        <w:ind w:left="11" w:right="54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  <w:t>11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 принятии решения о выплате дивидендов общество обязано руков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дствоваться ограничениями, установлен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48" w:before="252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Структура органов управления общества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48" w:before="4" w:after="0"/>
        <w:ind w:left="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12.1.</w:t>
      </w:r>
      <w:r>
        <w:rPr>
          <w:rFonts w:cs="Arial" w:ascii="Arial" w:hAnsi="Arial"/>
          <w:color w:val="000000"/>
          <w:sz w:val="22"/>
          <w:szCs w:val="22"/>
        </w:rPr>
        <w:tab/>
        <w:t>Органами управления общества являю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07" w:leader="none"/>
        </w:tabs>
        <w:spacing w:lineRule="exact" w:line="248"/>
        <w:ind w:lef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бщее собрание акционеро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07" w:leader="none"/>
        </w:tabs>
        <w:spacing w:lineRule="exact" w:line="248" w:before="7" w:after="0"/>
        <w:ind w:lef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аблюдательный совет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07" w:leader="none"/>
        </w:tabs>
        <w:spacing w:lineRule="exact" w:line="248" w:before="7" w:after="0"/>
        <w:ind w:lef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диноличный исполнительный орган (директор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07" w:leader="none"/>
        </w:tabs>
        <w:spacing w:lineRule="exact" w:line="248" w:before="7" w:after="0"/>
        <w:ind w:left="14" w:firstLine="6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лучае назначения ликвидационной комиссии к ней переходят все функции по </w:t>
      </w:r>
      <w:r>
        <w:rPr>
          <w:rFonts w:cs="Arial" w:ascii="Arial" w:hAnsi="Arial"/>
          <w:color w:val="000000"/>
          <w:spacing w:val="-4"/>
          <w:sz w:val="22"/>
          <w:szCs w:val="22"/>
        </w:rPr>
        <w:t>управлению делам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7" w:leader="none"/>
        </w:tabs>
        <w:spacing w:lineRule="exact" w:line="248"/>
        <w:ind w:left="14" w:firstLine="637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рганом контроля за финансово-хозяйственной деятельностью общества яв</w:t>
        <w:softHyphen/>
        <w:t>-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ляется ревизионная коми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7" w:leader="none"/>
        </w:tabs>
        <w:spacing w:lineRule="exact" w:line="248"/>
        <w:ind w:left="14" w:firstLine="637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Наблюдательный совет, директор и ревизионная комиссия избираются об</w:t>
        <w:softHyphen/>
        <w:t>-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щим собранием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7" w:leader="none"/>
        </w:tabs>
        <w:spacing w:lineRule="exact" w:line="248"/>
        <w:ind w:left="14" w:firstLine="637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Ликвидационная комиссия при добровольной ликвидации общества избира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ется общим собранием акционеров, при принудительной ликвидации назначается судом</w:t>
      </w:r>
    </w:p>
    <w:p>
      <w:pPr>
        <w:pStyle w:val="Normal"/>
        <w:shd w:fill="FFFFFF" w:val="clear"/>
        <w:spacing w:before="120" w:after="0"/>
        <w:ind w:left="108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(арбитражным судом).</w:t>
      </w:r>
    </w:p>
    <w:p>
      <w:pPr>
        <w:pStyle w:val="Normal"/>
        <w:shd w:fill="FFFFFF" w:val="clear"/>
        <w:spacing w:lineRule="exact" w:line="252" w:before="256" w:after="0"/>
        <w:ind w:left="7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3. Общее собрание акционеров</w:t>
      </w:r>
    </w:p>
    <w:p>
      <w:pPr>
        <w:pStyle w:val="Normal"/>
        <w:shd w:fill="FFFFFF" w:val="clear"/>
        <w:spacing w:lineRule="exact" w:line="252" w:before="4" w:after="0"/>
        <w:ind w:left="86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ысшим органом управления общества является общее собрание акционеров </w:t>
      </w:r>
      <w:r>
        <w:rPr>
          <w:rFonts w:cs="Arial" w:ascii="Arial" w:hAnsi="Arial"/>
          <w:color w:val="000000"/>
          <w:sz w:val="22"/>
          <w:szCs w:val="22"/>
        </w:rPr>
        <w:t>Общее собрание не представительствует по делам Общества, а ограничивает свою дея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тельность принятием решений по вопросам своей компетенции.</w:t>
      </w:r>
    </w:p>
    <w:p>
      <w:pPr>
        <w:pStyle w:val="Normal"/>
        <w:shd w:fill="FFFFFF" w:val="clear"/>
        <w:spacing w:before="472" w:after="0"/>
        <w:ind w:left="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6"/>
          <w:sz w:val="22"/>
          <w:szCs w:val="22"/>
        </w:rPr>
        <w:t>13.1. Компетенция общего собрания акционеров</w:t>
      </w:r>
    </w:p>
    <w:p>
      <w:pPr>
        <w:pStyle w:val="Normal"/>
        <w:shd w:fill="FFFFFF" w:val="clear"/>
        <w:spacing w:lineRule="exact" w:line="252" w:before="58" w:after="0"/>
        <w:ind w:left="7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6"/>
          <w:sz w:val="22"/>
          <w:szCs w:val="22"/>
        </w:rPr>
        <w:t>13.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>К компетенции общего собрания акционеров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 w:before="4" w:after="0"/>
        <w:ind w:left="29" w:firstLine="648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несение изменений и дополнений в устав Общества или утверждение устава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бщества в новой редак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677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реорганизация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 w:before="7" w:after="0"/>
        <w:ind w:left="29" w:firstLine="648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ликвидация Общества, назначение ликвидационной комиссии и утверждени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29" w:firstLine="648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пределение количественного состава наблюдательного совета Общества из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брание его членов и досрочное прекращение их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29" w:firstLine="648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пределение количества, номинальной стоимости, категории (типа) объявлен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ых акций и прав, предоставляемых этими ак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 w:before="4" w:after="0"/>
        <w:ind w:left="29" w:firstLine="648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ставного капитала Общества путем увеличения номинальной стои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ости размещенных акций,  или путем размещения дополнительных акций, кроме случая,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пределенного пп. 5, п. </w:t>
      </w:r>
      <w:r>
        <w:rPr>
          <w:rFonts w:cs="Arial" w:ascii="Arial" w:hAnsi="Arial"/>
          <w:color w:val="000000"/>
          <w:spacing w:val="28"/>
          <w:sz w:val="22"/>
          <w:szCs w:val="22"/>
        </w:rPr>
        <w:t>14.1.1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настоящего уста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29" w:firstLine="648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уменьшение уставного капитала Общества путем уменьшения номинальной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тоимости акций, путем приобретения Обществом части акций в целях сокращения их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щего количества, а также путем погашения приобретенных или выкупленных Общест-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вом а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29" w:firstLine="648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збрание единоличного исполнительного органа Общества (директора) и дос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рочное прекращение его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52"/>
        <w:ind w:left="29" w:firstLine="648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збрание ревизионной комиссии Общества и досрочное прекращение его пол</w:t>
        <w:softHyphen/>
        <w:t>-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номоч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 w:before="4" w:after="0"/>
        <w:ind w:left="662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662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утверждение годовых отчетов, годовой бухгалтерской отчетности, в том числе</w:t>
        <w:br/>
      </w:r>
      <w:r>
        <w:rPr>
          <w:rFonts w:cs="Arial" w:ascii="Arial" w:hAnsi="Arial"/>
          <w:color w:val="000000"/>
          <w:sz w:val="22"/>
          <w:szCs w:val="22"/>
        </w:rPr>
        <w:t>отчетов о прибылях и убытках (счетов прибылей и убытков) Общества, а также распреде</w:t>
        <w:softHyphen/>
        <w:t>-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ение прибыли, в том числе выплата (объявление) дивидендов, и убытков Общества по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результатам финансового го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 w:before="4" w:after="0"/>
        <w:ind w:left="662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662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 w:before="4" w:after="0"/>
        <w:ind w:left="662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обление и консолидация ак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662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нятие решений об одобрении сделок в случаях, предусмотренных статьей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83 ФЗ «Об акционерных обществах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662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нятие решений об одобрении крупных сделок в случаях, предусмотренных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татьей 79 ФЗ «Об акционерных обществах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662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обретение Обществом размещенных акций в случаях, предусмотренных ФЗ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«Об акционерных обществах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662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нятие решения об участии в холдинговых компаниях, финансово – промыш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ленных группах, ассоциациях и иных о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52"/>
        <w:ind w:left="4" w:firstLine="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19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утверждение  внутренних документов,   регулирующих деятельность  органов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2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0)</w:t>
      </w:r>
      <w:r>
        <w:rPr>
          <w:rFonts w:cs="Arial" w:ascii="Arial" w:hAnsi="Arial"/>
          <w:color w:val="000000"/>
          <w:sz w:val="22"/>
          <w:szCs w:val="22"/>
        </w:rPr>
        <w:tab/>
        <w:t>решение иных вопросов, предусмотренных ФЗ «Об акционерных обществах»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252"/>
        <w:ind w:left="4" w:firstLine="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1.2.</w:t>
      </w:r>
      <w:r>
        <w:rPr>
          <w:rFonts w:cs="Arial" w:ascii="Arial" w:hAnsi="Arial"/>
          <w:color w:val="000000"/>
          <w:sz w:val="22"/>
          <w:szCs w:val="22"/>
        </w:rPr>
        <w:tab/>
        <w:t>Вопросы, отнесенные к компетенции общего собрания акционеров, не могут</w:t>
        <w:br/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52"/>
        <w:ind w:left="4" w:right="50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просы, отнесенные к компетенции общего собрания акционеров, не могут быть переданы на решение наблюдательному совету Общества, за исключением вопросов,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дусмотренных ФЗ «Об акционерных обществах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Общее собрание акционеров не вправе рассматривать и принимать реше</w:t>
        <w:softHyphen/>
        <w:t>-</w:t>
        <w:br/>
        <w:t>ния по вопросам, не отнесенным к его компетенции ФЗ «Об акционерных обществах»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left="50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е собрание не вправе принимать решения по вопросам, не включенным в п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вестку дня собрания, а также изменять повестку дн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15" w:leader="none"/>
        </w:tabs>
        <w:spacing w:lineRule="exact" w:line="252" w:before="4" w:after="0"/>
        <w:ind w:left="0" w:firstLine="677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ешение общего собрания акционеров по вопросу, поставленному на голо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сование, принимается большинством голосов акционеров - владельцев голосующих ак</w:t>
        <w:softHyphen/>
        <w:t>-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ций Общества, принимающих участие в собрании, если для принятия решения ФЗ «Об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акционерных обществах» не установлено ино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15" w:leader="none"/>
        </w:tabs>
        <w:spacing w:lineRule="exact" w:line="252" w:before="11" w:after="0"/>
        <w:ind w:left="0" w:firstLine="677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шение по вопросам, указанным в подпунктах 2, 6 и 14-19 пункта </w:t>
      </w:r>
      <w:r>
        <w:rPr>
          <w:rFonts w:cs="Arial" w:ascii="Arial" w:hAnsi="Arial"/>
          <w:color w:val="000000"/>
          <w:spacing w:val="39"/>
          <w:sz w:val="22"/>
          <w:szCs w:val="22"/>
        </w:rPr>
        <w:t>13.1.1.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астоящего Устава, принимается общим собранием акционеров только по предложению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аблюдательного совета Общест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15" w:leader="none"/>
        </w:tabs>
        <w:spacing w:lineRule="exact" w:line="252"/>
        <w:ind w:left="0" w:firstLine="677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шение по вопросам, указанным в подпунктах 1-3, 5 и 17 пункта </w:t>
      </w:r>
      <w:r>
        <w:rPr>
          <w:rFonts w:cs="Arial" w:ascii="Arial" w:hAnsi="Arial"/>
          <w:color w:val="000000"/>
          <w:spacing w:val="32"/>
          <w:sz w:val="22"/>
          <w:szCs w:val="22"/>
        </w:rPr>
        <w:t>13.1.1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на</w:t>
        <w:softHyphen/>
        <w:t>-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оящего Устава, принимается общим собранием акционеров большинством в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три чет</w:t>
        <w:softHyphen/>
        <w:t>-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верти </w:t>
      </w:r>
      <w:r>
        <w:rPr>
          <w:rFonts w:cs="Arial" w:ascii="Arial" w:hAnsi="Arial"/>
          <w:color w:val="000000"/>
          <w:spacing w:val="1"/>
          <w:sz w:val="22"/>
          <w:szCs w:val="22"/>
        </w:rPr>
        <w:t>голосов акционеров - владельцев голосующих акций, принимающих участие в об</w:t>
        <w:softHyphen/>
        <w:t>-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щем собрании акционер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15" w:leader="none"/>
        </w:tabs>
        <w:spacing w:lineRule="exact" w:line="252" w:before="7" w:after="0"/>
        <w:ind w:left="0" w:firstLine="677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Акционер вправе обжаловать в суд решение, принятое общим собранием</w:t>
        <w:br/>
      </w:r>
      <w:r>
        <w:rPr>
          <w:rFonts w:cs="Arial" w:ascii="Arial" w:hAnsi="Arial"/>
          <w:color w:val="000000"/>
          <w:sz w:val="22"/>
          <w:szCs w:val="22"/>
        </w:rPr>
        <w:t>акционеров с нарушением требований ФЗ «Об акционерных обществах», иных правовых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актов Российской Федерации, устава Общества, в случае, если он не принимал участия в</w:t>
        <w:br/>
        <w:t>общем собрании акционеров или голосовал против принятия такого решения и указанным</w:t>
        <w:br/>
        <w:t>решением нарушены его права и законные интерес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15" w:leader="none"/>
        </w:tabs>
        <w:spacing w:lineRule="exact" w:line="252"/>
        <w:ind w:left="0" w:firstLine="677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ешения, принятые общим собранием акционеров, а также итоги голосова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ия оглашаются на общем собрании акционеров, в ходе которого проводилось голосова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ие, или доводятся не позднее 10 дней после составления протокола об итогах голосова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ния в форме отчета об итогах голосования до сведения лиц, включенных в список лиц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имеющих право на участие в общем собрании акционеров, в порядке, предусмотренном</w:t>
        <w:br/>
      </w:r>
      <w:r>
        <w:rPr>
          <w:rFonts w:cs="Arial" w:ascii="Arial" w:hAnsi="Arial"/>
          <w:color w:val="000000"/>
          <w:sz w:val="22"/>
          <w:szCs w:val="22"/>
        </w:rPr>
        <w:t>для сообщения о проведении общего собрания акционеров.</w:t>
      </w:r>
    </w:p>
    <w:p>
      <w:pPr>
        <w:pStyle w:val="Normal"/>
        <w:shd w:fill="FFFFFF" w:val="clear"/>
        <w:spacing w:before="479" w:after="0"/>
        <w:ind w:lef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4"/>
          <w:sz w:val="22"/>
          <w:szCs w:val="22"/>
        </w:rPr>
        <w:t>13.2. Способы принятия решения и формы общего собрания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52" w:before="50" w:after="0"/>
        <w:ind w:left="4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3.2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В зависимости от применяемых способов голосования общее собрание ак</w:t>
        <w:softHyphen/>
        <w:t>-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ционеров может проводиться в двух формах.</w:t>
      </w:r>
    </w:p>
    <w:p>
      <w:pPr>
        <w:pStyle w:val="Normal"/>
        <w:shd w:fill="FFFFFF" w:val="clear"/>
        <w:spacing w:lineRule="exact" w:line="252"/>
        <w:ind w:right="36" w:firstLine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ная форма предусматривает принятие решения общего собрания путем совм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тного личного присутствия акционеров и их представителей для обсуждения и голосов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ния по вопросам повестки дня.</w:t>
      </w:r>
    </w:p>
    <w:p>
      <w:pPr>
        <w:pStyle w:val="Normal"/>
        <w:shd w:fill="FFFFFF" w:val="clear"/>
        <w:spacing w:lineRule="exact" w:line="252"/>
        <w:ind w:left="4" w:right="36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очная форма предусматривает выявление мнения акционеров по вопросам по</w:t>
        <w:softHyphen/>
        <w:t>вестки дня только методом письменного опроса - заочного голосования.</w:t>
      </w:r>
    </w:p>
    <w:p>
      <w:pPr>
        <w:pStyle w:val="Normal"/>
        <w:shd w:fill="FFFFFF" w:val="clear"/>
        <w:spacing w:lineRule="exact" w:line="252"/>
        <w:ind w:right="40" w:firstLine="5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орма проведения общего собрания определяется инициаторами его созыва кроме </w:t>
      </w:r>
      <w:r>
        <w:rPr>
          <w:rFonts w:cs="Arial" w:ascii="Arial" w:hAnsi="Arial"/>
          <w:color w:val="000000"/>
          <w:sz w:val="22"/>
          <w:szCs w:val="22"/>
        </w:rPr>
        <w:t>случаев, когда форма проведения общего собрания устанавливается ФЗ «Об акционер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ных обществах»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52"/>
        <w:ind w:left="4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2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Наблюдательный совет, директор не вправе изменить форму проведени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неочередного собрания, указанную в требовании инициаторов его созыва.</w:t>
      </w:r>
    </w:p>
    <w:p>
      <w:pPr>
        <w:pStyle w:val="Normal"/>
        <w:shd w:fill="FFFFFF" w:val="clear"/>
        <w:spacing w:lineRule="exact" w:line="252"/>
        <w:ind w:right="47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сли в требовании инициаторов созыва внеочередного собрания не содержит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указание на форму его проведения, то она определяется решением наблюдательного со</w:t>
        <w:softHyphen/>
      </w:r>
      <w:r>
        <w:rPr>
          <w:rFonts w:cs="Arial" w:ascii="Arial" w:hAnsi="Arial"/>
          <w:color w:val="000000"/>
          <w:spacing w:val="-15"/>
          <w:sz w:val="22"/>
          <w:szCs w:val="22"/>
        </w:rPr>
        <w:t>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7" w:leader="none"/>
        </w:tabs>
        <w:spacing w:lineRule="exact" w:line="252"/>
        <w:ind w:left="4" w:firstLine="59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бщее собрание акционеров, повестка дня которого включает вопросы об</w:t>
        <w:br/>
      </w:r>
      <w:r>
        <w:rPr>
          <w:rFonts w:cs="Arial" w:ascii="Arial" w:hAnsi="Arial"/>
          <w:color w:val="000000"/>
          <w:sz w:val="22"/>
          <w:szCs w:val="22"/>
        </w:rPr>
        <w:t>избрании наблюдательного совета Общества, ревизора Общества, утверждении аудито</w:t>
        <w:softHyphen/>
        <w:t>-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ра Общества, а также вопросы, предусмотренные подпунктом 11 пункта 1 статьи 48 ФЗ</w:t>
        <w:br/>
      </w:r>
      <w:r>
        <w:rPr>
          <w:rFonts w:cs="Arial" w:ascii="Arial" w:hAnsi="Arial"/>
          <w:color w:val="000000"/>
          <w:sz w:val="22"/>
          <w:szCs w:val="22"/>
        </w:rPr>
        <w:t>«Об акционерных обществах», не может проводиться в форме заочного голос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7" w:leader="none"/>
        </w:tabs>
        <w:spacing w:lineRule="exact" w:line="252"/>
        <w:ind w:left="594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бщее собрание акционеров бывает двух видов: годовое и внеочередное3</w:t>
      </w:r>
    </w:p>
    <w:p>
      <w:pPr>
        <w:pStyle w:val="Normal"/>
        <w:shd w:fill="FFFFFF" w:val="clear"/>
        <w:spacing w:before="472" w:after="0"/>
        <w:ind w:lef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8"/>
          <w:sz w:val="22"/>
          <w:szCs w:val="22"/>
        </w:rPr>
        <w:t>13.3. Годовое общее собрание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310" w:leader="none"/>
        </w:tabs>
        <w:spacing w:lineRule="exact" w:line="248" w:before="43" w:after="0"/>
        <w:ind w:left="4" w:firstLine="59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бщество обязано ежегодно проводить годовое общее собрание акционе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ров. Оно проводится не ранее чем через два и не позднее чем через шесть месяцев по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ле окончания финансового года. Конкретная дата проведения годового общего собрания</w:t>
        <w:br/>
        <w:t>акционеров определяется решением наблюдательного совет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310" w:leader="none"/>
        </w:tabs>
        <w:spacing w:lineRule="exact" w:line="248"/>
        <w:ind w:left="594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довое собрание акционеров созывается наблюдательным советом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310" w:leader="none"/>
        </w:tabs>
        <w:spacing w:lineRule="exact" w:line="248"/>
        <w:ind w:left="4" w:firstLine="59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На годовом общем собрании акционеров ежегодно решаются следующие</w:t>
        <w:br/>
      </w:r>
      <w:r>
        <w:rPr>
          <w:rFonts w:cs="Arial" w:ascii="Arial" w:hAnsi="Arial"/>
          <w:color w:val="000000"/>
          <w:spacing w:val="-13"/>
          <w:sz w:val="22"/>
          <w:szCs w:val="22"/>
        </w:rPr>
        <w:t>вопрос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252" w:before="256" w:after="0"/>
        <w:ind w:left="0" w:firstLine="487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годовых отчетов, годовой бухгалтерской отчетности, в том числе от</w:t>
        <w:softHyphen/>
        <w:t>четов о прибылях и убытках (счетов прибылей и убытков) Общества, а также распреде</w:t>
        <w:softHyphen/>
        <w:t xml:space="preserve">ление прибыли, в том числе выплата (объявление) дивидендов, и убытков Общества по </w:t>
      </w:r>
      <w:r>
        <w:rPr>
          <w:rFonts w:cs="Arial" w:ascii="Arial" w:hAnsi="Arial"/>
          <w:color w:val="000000"/>
          <w:spacing w:val="-3"/>
          <w:sz w:val="22"/>
          <w:szCs w:val="22"/>
        </w:rPr>
        <w:t>результатам финансового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252"/>
        <w:ind w:left="0" w:firstLine="488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збрание членов наблюдательного сове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252"/>
        <w:ind w:left="0" w:firstLine="488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избрание ревизора Об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252"/>
        <w:ind w:left="0" w:firstLine="488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тверждение аудит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252"/>
        <w:ind w:left="0" w:firstLine="488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збрание членов счетной комиссии.</w:t>
      </w:r>
    </w:p>
    <w:p>
      <w:pPr>
        <w:pStyle w:val="Normal"/>
        <w:shd w:fill="FFFFFF" w:val="clear"/>
        <w:spacing w:lineRule="exact" w:line="252" w:before="4" w:after="0"/>
        <w:ind w:left="47" w:right="22" w:firstLine="5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 предложению акционеров, в повестку дня годового общего собрания могут быть </w:t>
      </w:r>
      <w:r>
        <w:rPr>
          <w:rFonts w:cs="Arial" w:ascii="Arial" w:hAnsi="Arial"/>
          <w:color w:val="000000"/>
          <w:sz w:val="22"/>
          <w:szCs w:val="22"/>
        </w:rPr>
        <w:t>включены и иные вопросы в порядке и сроки, установленные уставом Общества.</w:t>
      </w:r>
    </w:p>
    <w:p>
      <w:pPr>
        <w:pStyle w:val="Normal"/>
        <w:shd w:fill="FFFFFF" w:val="clear"/>
        <w:spacing w:lineRule="exact" w:line="252"/>
        <w:ind w:left="40" w:right="29" w:firstLine="5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блюдательный совет вправе включать в повестку дня годового общего собра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иные вопросы по своей инициативе.</w:t>
      </w:r>
    </w:p>
    <w:p>
      <w:pPr>
        <w:pStyle w:val="Normal"/>
        <w:shd w:fill="FFFFFF" w:val="clear"/>
        <w:spacing w:lineRule="exact" w:line="252" w:before="259" w:after="0"/>
        <w:ind w:lef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3.4. Внеочередное общее собрание акционеров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52"/>
        <w:ind w:left="4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3.4.1.</w:t>
      </w:r>
      <w:r>
        <w:rPr>
          <w:rFonts w:cs="Arial" w:ascii="Arial" w:hAnsi="Arial"/>
          <w:color w:val="000000"/>
          <w:sz w:val="22"/>
          <w:szCs w:val="22"/>
        </w:rPr>
        <w:tab/>
        <w:t>Внеочередное общее собрание акционеров проводится по решению наблю</w:t>
        <w:softHyphen/>
        <w:t>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ательного совета общества на основании его собственной инициативы, требования ре-</w:t>
        <w:softHyphen/>
        <w:br/>
        <w:t>визионной комиссии общества, аудитора общества, а также акционеров (акционера), яв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ляющихся владельцами не менее чем 10 процентов голосующих акций общества на дату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предъявления требования.</w:t>
      </w:r>
    </w:p>
    <w:p>
      <w:pPr>
        <w:pStyle w:val="Normal"/>
        <w:shd w:fill="FFFFFF" w:val="clear"/>
        <w:spacing w:lineRule="exact" w:line="252"/>
        <w:ind w:left="7" w:right="29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зыв внеочередного общего собрания акционеров по требованию ревизион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миссии общества, аудитора общества или акционеров (акционера), являющихся вла</w:t>
        <w:softHyphen/>
      </w:r>
      <w:r>
        <w:rPr>
          <w:rFonts w:cs="Arial" w:ascii="Arial" w:hAnsi="Arial"/>
          <w:color w:val="000000"/>
          <w:sz w:val="22"/>
          <w:szCs w:val="22"/>
        </w:rPr>
        <w:t>дельцами не менее чем 10 процентов голосующих акций общества, осуществляется н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блюдательным советом общества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52" w:before="4" w:after="0"/>
        <w:ind w:left="4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3.4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В течение 5 дней с даты предъявления требования ревизионной комиссии</w:t>
        <w:br/>
      </w:r>
      <w:r>
        <w:rPr>
          <w:rFonts w:cs="Arial" w:ascii="Arial" w:hAnsi="Arial"/>
          <w:color w:val="000000"/>
          <w:sz w:val="22"/>
          <w:szCs w:val="22"/>
        </w:rPr>
        <w:t>общества, аудитора общества или акционеров (акционера), являющихся владельцами не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менее чем 10 процентов голосующих акций общества, о созыве внеочередного общего</w:t>
        <w:br/>
      </w:r>
      <w:r>
        <w:rPr>
          <w:rFonts w:cs="Arial" w:ascii="Arial" w:hAnsi="Arial"/>
          <w:color w:val="000000"/>
          <w:sz w:val="22"/>
          <w:szCs w:val="22"/>
        </w:rPr>
        <w:t>собрания акционеров наблюдательным советом общества должно быть принято решение</w:t>
        <w:br/>
        <w:t>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spacing w:lineRule="exact" w:line="252" w:before="4" w:after="0"/>
        <w:ind w:right="4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наблюдательного совета общества о созыве внеочередного общего соб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ния акционеров или мотивированное решение об отказе в его созыве направляется </w:t>
      </w:r>
      <w:r>
        <w:rPr>
          <w:rFonts w:cs="Arial" w:ascii="Arial" w:hAnsi="Arial"/>
          <w:color w:val="000000"/>
          <w:sz w:val="22"/>
          <w:szCs w:val="22"/>
        </w:rPr>
        <w:t>лицам, требующим его созыва, не позднее 3 дней с момента принятия такого решения</w:t>
      </w:r>
    </w:p>
    <w:p>
      <w:pPr>
        <w:pStyle w:val="Normal"/>
        <w:shd w:fill="FFFFFF" w:val="clear"/>
        <w:spacing w:lineRule="exact" w:line="252" w:before="4" w:after="0"/>
        <w:ind w:left="4" w:right="50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ешение об отказе в созыве внеочередного общего собрания акционеров по тр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бованию ревизионной комиссии общества, аудитора общества или акционеров (акционе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ра), являющихся владельцами не менее чем 10 процентов голосующих акций общества,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жет быть принято только по основаниям, установленным ФЗ "Об акционерных общест</w:t>
        <w:softHyphen/>
      </w:r>
      <w:r>
        <w:rPr>
          <w:rFonts w:cs="Arial" w:ascii="Arial" w:hAnsi="Arial"/>
          <w:color w:val="000000"/>
          <w:spacing w:val="-16"/>
          <w:sz w:val="22"/>
          <w:szCs w:val="22"/>
        </w:rPr>
        <w:t>вах".</w:t>
      </w:r>
    </w:p>
    <w:p>
      <w:pPr>
        <w:pStyle w:val="Normal"/>
        <w:shd w:fill="FFFFFF" w:val="clear"/>
        <w:spacing w:lineRule="exact" w:line="252"/>
        <w:ind w:left="4" w:right="58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ешение наблюдательного совета общества об отказе в созыве внеочеред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щего собрания акционеров может быть обжаловано в суд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52"/>
        <w:ind w:left="4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4.3.</w:t>
      </w:r>
      <w:r>
        <w:rPr>
          <w:rFonts w:cs="Arial" w:ascii="Arial" w:hAnsi="Arial"/>
          <w:color w:val="000000"/>
          <w:sz w:val="22"/>
          <w:szCs w:val="22"/>
        </w:rPr>
        <w:tab/>
        <w:t>Внеочередное общее собрание акционеров, созываемое по требованию ре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изионной комиссии общества, аудитора общества или акционеров (акционера), являю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щихся владельцами не менее чем 10 процентов голосующих акций общества, должно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быть проведено в течение 40 дней с момента представления требования о проведени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внеочередного общего собрания акционеров.</w:t>
      </w:r>
    </w:p>
    <w:p>
      <w:pPr>
        <w:pStyle w:val="Normal"/>
        <w:shd w:fill="FFFFFF" w:val="clear"/>
        <w:spacing w:lineRule="exact" w:line="252"/>
        <w:ind w:left="14" w:right="65"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атой представления требования о созыве внеочередного общего собрания акцио</w:t>
        <w:softHyphen/>
        <w:t>неров считается дата получения требования обще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7" w:leader="none"/>
        </w:tabs>
        <w:spacing w:lineRule="exact" w:line="252"/>
        <w:ind w:left="4" w:firstLine="634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ях когда в соответствии со ст. 68 — 70 ФЗ "Об акционерных общест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ах" наблюдательный совет общества обязан принять решение о проведении внеочеред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ого общего собрания акционеров, такое общее собрание акционеров должно быть проведено в течение 40 дней с момента принятия решения о его проведении наблюдатель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ным советом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7" w:leader="none"/>
        </w:tabs>
        <w:spacing w:lineRule="exact" w:line="252"/>
        <w:ind w:left="4" w:firstLine="634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случае если в течение установленного ФЗ "Об акционерных обществах"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срока наблюдательным советом общества не принято решение о созыве внеочередного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бщего собрания акционеров или принято решение об отказе в его созыве, внеочередное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общее собрание акционеров может быть созвано органами и лицами, требующими его</w:t>
        <w:br/>
      </w:r>
      <w:r>
        <w:rPr>
          <w:rFonts w:cs="Arial" w:ascii="Arial" w:hAnsi="Arial"/>
          <w:color w:val="000000"/>
          <w:spacing w:val="-14"/>
          <w:sz w:val="22"/>
          <w:szCs w:val="22"/>
        </w:rPr>
        <w:t>созыва.</w:t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68" w:right="6" w:firstLine="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и этом органы и лица, созывающие внеочередное общее собрание акционеров, обладают предусмотренными ФЗ "Об акционерных обществах" полномочиями, необхо</w:t>
        <w:softHyphen/>
        <w:t>димыми для созыва и проведения общего собрания акционеров.</w:t>
      </w:r>
    </w:p>
    <w:p>
      <w:pPr>
        <w:pStyle w:val="Normal"/>
        <w:shd w:fill="FFFFFF" w:val="clear"/>
        <w:spacing w:lineRule="exact" w:line="245" w:before="11" w:after="0"/>
        <w:ind w:left="72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этом случае расходы на подготовку и проведение общего собрания акционер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гут быть возмещены по решению общего собрания акционеров за счет средств обще</w:t>
        <w:softHyphen/>
      </w:r>
      <w:r>
        <w:rPr>
          <w:rFonts w:cs="Arial" w:ascii="Arial" w:hAnsi="Arial"/>
          <w:color w:val="000000"/>
          <w:spacing w:val="-12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5" w:before="248" w:after="0"/>
        <w:ind w:left="54" w:right="4" w:firstLine="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3.5. Информирование акционеров о проведении общего собрания акционе</w:t>
        <w:softHyphen/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ров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52" w:before="7" w:after="0"/>
        <w:ind w:lef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5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Сообщение о проведении общего собрания акционеров должно быть сде</w:t>
        <w:softHyphen/>
        <w:t>-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ано не позднее чем за 20 дней, а сообщение о проведении общего собрания акционе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ров, повестка дня которого содержит вопрос о реорганизации общества, — не позднее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чем за 30 дней до даты его проведения.</w:t>
      </w:r>
    </w:p>
    <w:p>
      <w:pPr>
        <w:pStyle w:val="Normal"/>
        <w:shd w:fill="FFFFFF" w:val="clear"/>
        <w:spacing w:lineRule="exact" w:line="252" w:before="7" w:after="0"/>
        <w:ind w:left="50" w:right="18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указанные сроки сообщение о проведении общего собрания акционеров долж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ть опубликовано в газете «Канские Ведомости».</w:t>
      </w:r>
    </w:p>
    <w:p>
      <w:pPr>
        <w:pStyle w:val="Normal"/>
        <w:shd w:fill="FFFFFF" w:val="clear"/>
        <w:spacing w:lineRule="exact" w:line="252" w:before="7" w:after="0"/>
        <w:ind w:left="32" w:right="22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о вправе дополнительно информировать акционеров о проведении общ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го собрания акционеров через средства массовой информации (печать, телевидение, ра</w:t>
        <w:softHyphen/>
      </w:r>
      <w:r>
        <w:rPr>
          <w:rFonts w:cs="Arial" w:ascii="Arial" w:hAnsi="Arial"/>
          <w:color w:val="000000"/>
          <w:spacing w:val="-10"/>
          <w:sz w:val="22"/>
          <w:szCs w:val="22"/>
        </w:rPr>
        <w:t>дио)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52" w:before="7" w:after="0"/>
        <w:ind w:lef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5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К информации (материалам), подлежащей предоставлению лицам, имею-</w:t>
        <w:softHyphen/>
        <w:br/>
        <w:t>щим право на участие в общем собрании акционеров, при подготовке к проведению об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щего собрания акционеров общества, относятся годовые отчеты, годовая бухгалтерская</w:t>
        <w:br/>
        <w:t>отчетность, в том числе заключение аудитора, заключение ревизионной комиссии обще-</w:t>
        <w:softHyphen/>
        <w:br/>
        <w:t>ства по результатам проверки годовой бухгалтерской отчетности, сведения о кандидате</w:t>
        <w:br/>
      </w:r>
      <w:r>
        <w:rPr>
          <w:rFonts w:cs="Arial" w:ascii="Arial" w:hAnsi="Arial"/>
          <w:color w:val="000000"/>
          <w:sz w:val="22"/>
          <w:szCs w:val="22"/>
        </w:rPr>
        <w:t>(кандидатах) в исполнительные органы общества, наблюдательный совет и ревизионную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комиссию общества, в аудиторы общества, проект изменений и дополнений, вносимых в</w:t>
        <w:br/>
        <w:t>устав общества, или проект устава общества в новой редакции, проекты внутренних до-</w:t>
        <w:softHyphen/>
        <w:br/>
        <w:t>кументов общества, утверждаемых общим собранием акционеров, проекты решений об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щего собрания акционеров, а также иные документы, утвержденные решением наблюда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тельного совета общества.</w:t>
      </w:r>
    </w:p>
    <w:p>
      <w:pPr>
        <w:pStyle w:val="Normal"/>
        <w:shd w:fill="FFFFFF" w:val="clear"/>
        <w:spacing w:lineRule="exact" w:line="252" w:before="259" w:after="0"/>
        <w:ind w:lef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3. 6. Предложения в повестку дня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spacing w:lineRule="exact" w:line="252" w:before="4" w:after="0"/>
        <w:ind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6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Акционеры (акционер), являющиеся в совокупности владельцами не менее</w:t>
        <w:br/>
        <w:t>чем 2 процентов голосующих акций общества, вправе внести вопросы в повестку дня го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дового общего собрания акционеров и выдвинуть кандидатов в счетную комиссию, на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людательный совет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ревизионную комиссию общества, число которых не может пр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вышать количественный состав соответствующего органа, определенный в уставе обще-</w:t>
        <w:softHyphen/>
        <w:br/>
        <w:t>ства, а также кандидата на должность единоличного исполнительного органа.</w:t>
      </w:r>
    </w:p>
    <w:p>
      <w:pPr>
        <w:pStyle w:val="Normal"/>
        <w:shd w:fill="FFFFFF" w:val="clear"/>
        <w:spacing w:lineRule="exact" w:line="252" w:before="4" w:after="0"/>
        <w:ind w:left="7" w:right="58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е предложения должны поступить в общество не позднее 30 дней после окон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чания финансового го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79" w:leader="none"/>
        </w:tabs>
        <w:spacing w:lineRule="exact" w:line="252"/>
        <w:ind w:left="0" w:firstLine="64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ложение о внесении вопросов в повестку дня общего собрания акцио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еров должно содержать формулировку каждого предлагаемого вопроса. Предложение о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внесении вопросов в повестку дня общего собрания акционеров может содержать фор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мулировку решения по каждому предлагаемому вопрос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79" w:leader="none"/>
        </w:tabs>
        <w:spacing w:lineRule="exact" w:line="252"/>
        <w:ind w:left="0" w:firstLine="648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редложение о выдвижении кандидатов должно содержать имя каждого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редлагаемого кандидата и наименование органа, для избрания в который он предлага-</w:t>
        <w:softHyphen/>
        <w:br/>
      </w:r>
      <w:r>
        <w:rPr>
          <w:rFonts w:cs="Arial" w:ascii="Arial" w:hAnsi="Arial"/>
          <w:color w:val="000000"/>
          <w:spacing w:val="-14"/>
          <w:sz w:val="22"/>
          <w:szCs w:val="22"/>
        </w:rPr>
        <w:t>ет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79" w:leader="none"/>
        </w:tabs>
        <w:spacing w:lineRule="exact" w:line="252" w:before="4" w:after="0"/>
        <w:ind w:left="0" w:firstLine="648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ложения о внесении вопросов в повестку дня общего собрания акцио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еров и о выдвижении кандидатов вносятся в письменной форме с указанием имени (на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именования) представивших их акционеров (акционера), количества и категории (типа)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инадлежащих им акций и должны быть подписаны акционерами (акционером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79" w:leader="none"/>
        </w:tabs>
        <w:spacing w:lineRule="exact" w:line="252"/>
        <w:ind w:left="0" w:firstLine="648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блюдательный совет общества обязан рассмотреть поступившие пред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ложения и принять решение о включении их в повестку дня общего собрания акционеров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или об отказе во включении в указанную повестку дня не позднее 5 дней после окончания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установленных уставом сроков поступления в общество предложений в повестку дня го-</w:t>
        <w:softHyphen/>
        <w:br/>
        <w:t>дового общего собрания акционеров и кандидатов в наблюдательный совет и ревизион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ую комиссию общества, а также кандидата на должность единоличного исполнительного</w:t>
        <w:br/>
      </w:r>
      <w:r>
        <w:rPr>
          <w:rFonts w:cs="Arial" w:ascii="Arial" w:hAnsi="Arial"/>
          <w:color w:val="000000"/>
          <w:spacing w:val="-13"/>
          <w:sz w:val="22"/>
          <w:szCs w:val="22"/>
        </w:rPr>
        <w:t>органа.</w:t>
      </w:r>
    </w:p>
    <w:p>
      <w:pPr>
        <w:pStyle w:val="Normal"/>
        <w:shd w:fill="FFFFFF" w:val="clear"/>
        <w:ind w:left="5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left="137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6.6. Вопрос, предложенный акционерами (акционером), подлежит включению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ества, за исключением случаев, есл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19" w:leader="none"/>
        </w:tabs>
        <w:spacing w:lineRule="exact" w:line="252" w:before="7" w:after="0"/>
        <w:ind w:left="86" w:firstLine="6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кционерами (акционером) не соблюдены установленные уставом сроки внесе</w:t>
        <w:softHyphen/>
        <w:t>-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ния вопросов в повестку дня и выдвижения кандидатов на годовое общее собрание акционеров</w:t>
      </w:r>
      <w:r>
        <w:rPr>
          <w:rFonts w:cs="Arial" w:ascii="Arial" w:hAnsi="Arial"/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19" w:leader="none"/>
        </w:tabs>
        <w:spacing w:lineRule="exact" w:line="252" w:before="259" w:after="0"/>
        <w:ind w:left="86" w:firstLine="6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ционерами (акционером) не соблюдены установленные уставом сроки выдви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жения кандидатов для избрания членов наблюдательного совета на внеочередном об-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щем собрании акционер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19" w:leader="none"/>
        </w:tabs>
        <w:spacing w:lineRule="exact" w:line="252" w:before="7" w:after="0"/>
        <w:ind w:left="86" w:firstLine="6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ционеры (акционер) не являются владельцами предусмотренного пп. 1 и 2 ст.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53 ФЗ "Об акционерных обществах" количества голосующих акций общества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19" w:leader="none"/>
        </w:tabs>
        <w:spacing w:lineRule="exact" w:line="252"/>
        <w:ind w:left="86" w:firstLine="6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редложение не соответствует требованиям, предусмотренным пп. 3 и 4 ст.53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ФЗ "Об акционерных обществах", и основанным на них требованиям устава обще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19" w:leader="none"/>
        </w:tabs>
        <w:spacing w:lineRule="exact" w:line="252"/>
        <w:ind w:left="86" w:firstLine="6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опрос, предложенный для внесения в повестку дня общего собрания акционе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ов общества, не отнесен к его компетенции законом и уставом общества и (или) не соот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етствует требованиям ФЗ "Об акционерных обществах" и иных правовых актов Россий-</w:t>
        <w:softHyphen/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ской Федера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6" w:leader="none"/>
        </w:tabs>
        <w:spacing w:lineRule="exact" w:line="252" w:before="4" w:after="0"/>
        <w:ind w:left="43" w:firstLine="67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Мотивированное решение наблюдательного совета общества об отказе во</w:t>
        <w:br/>
      </w:r>
      <w:r>
        <w:rPr>
          <w:rFonts w:cs="Arial" w:ascii="Arial" w:hAnsi="Arial"/>
          <w:color w:val="000000"/>
          <w:sz w:val="22"/>
          <w:szCs w:val="22"/>
        </w:rPr>
        <w:t>включении предложенного вопроса в повестку дня общего собрания акционеров или кан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дидата в список кандидатур для голосования по выборам в соответствующий орган об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щества направляется акционерам (акционеру), внесшим вопрос или выдвинувшим канди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ата не позднее 3 дней с даты его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6" w:leader="none"/>
        </w:tabs>
        <w:spacing w:lineRule="exact" w:line="252"/>
        <w:ind w:left="43" w:firstLine="67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людательный совет общества не вправе вносить изменения в формули-</w:t>
        <w:softHyphen/>
        <w:br/>
        <w:t>ровки вопросов, предложенных для включения в повестку дня общего собрания акционе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ов, и в формулировки решений по таким 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6" w:leader="none"/>
        </w:tabs>
        <w:spacing w:lineRule="exact" w:line="252"/>
        <w:ind w:left="43" w:firstLine="67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омимо вопросов, предложенных акционерами для включения в повестку</w:t>
        <w:br/>
      </w:r>
      <w:r>
        <w:rPr>
          <w:rFonts w:cs="Arial" w:ascii="Arial" w:hAnsi="Arial"/>
          <w:color w:val="000000"/>
          <w:sz w:val="22"/>
          <w:szCs w:val="22"/>
        </w:rPr>
        <w:t>дня общего собрания акционеров, а также в случае отсутствия таких предложений, отсут-</w:t>
        <w:softHyphen/>
        <w:br/>
        <w:t>ствия или недостаточного количества кандидатов, предложенных акционерами для обра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зования соответствующего органа, наблюдательный совет общества вправе включать в</w:t>
        <w:br/>
      </w:r>
      <w:r>
        <w:rPr>
          <w:rFonts w:cs="Arial" w:ascii="Arial" w:hAnsi="Arial"/>
          <w:color w:val="000000"/>
          <w:sz w:val="22"/>
          <w:szCs w:val="22"/>
        </w:rPr>
        <w:t>повестку дня общего собрания акционеров вопросы или кандидатов в список кандидатур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по своему усмотрению.</w:t>
      </w:r>
    </w:p>
    <w:p>
      <w:pPr>
        <w:pStyle w:val="Normal"/>
        <w:shd w:fill="FFFFFF" w:val="clear"/>
        <w:spacing w:lineRule="exact" w:line="252" w:before="256" w:after="0"/>
        <w:ind w:left="6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3.7. Кворум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52"/>
        <w:ind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7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Общее собрание акционеров правомочно (имеет кворум), если в нем при-</w:t>
        <w:softHyphen/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няли участие акционеры, обладающие в совокупности более чем половиной голосов,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едставленных голосующими акциями общества.</w:t>
      </w:r>
    </w:p>
    <w:p>
      <w:pPr>
        <w:pStyle w:val="Normal"/>
        <w:shd w:fill="FFFFFF" w:val="clear"/>
        <w:spacing w:lineRule="exact" w:line="252"/>
        <w:ind w:left="25" w:right="61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вшими участие в общем собрании акционеров, проводимом путем совмест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го присутствия акционеров для обсуждения вопросов повестки дня и принятия решения </w:t>
      </w:r>
      <w:r>
        <w:rPr>
          <w:rFonts w:cs="Arial" w:ascii="Arial" w:hAnsi="Arial"/>
          <w:color w:val="000000"/>
          <w:sz w:val="22"/>
          <w:szCs w:val="22"/>
        </w:rPr>
        <w:t>по вопросам, поставленным на голосование без предварительного направления (вруч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ия) бюллетеней для голосования до проведения общего собрания акционеров, считают</w:t>
        <w:softHyphen/>
        <w:t>ся акционеры, зарегистрировавшиеся для участия в нем.</w:t>
      </w:r>
    </w:p>
    <w:p>
      <w:pPr>
        <w:pStyle w:val="Normal"/>
        <w:shd w:fill="FFFFFF" w:val="clear"/>
        <w:spacing w:lineRule="exact" w:line="252"/>
        <w:ind w:left="14" w:right="61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вшими участие в общем собрании акционеров, проводимом путем совмест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ого присутствия акционеров для обсуждения вопросов повестки дня и принятия решения по вопросам, поставленным на голосование с предварительным направлением (вручени</w:t>
        <w:softHyphen/>
        <w:t xml:space="preserve">ем) бюллетеней для голосования до проведения общего собрания акционеров, считаются </w:t>
      </w:r>
      <w:r>
        <w:rPr>
          <w:rFonts w:cs="Arial" w:ascii="Arial" w:hAnsi="Arial"/>
          <w:color w:val="000000"/>
          <w:sz w:val="22"/>
          <w:szCs w:val="22"/>
        </w:rPr>
        <w:t>акционеры, зарегистрировавшиеся для участия в нем, и акционеры, бюллетени которых получены не позднее 2 дней до даты проведения общего собрания акционеров.</w:t>
      </w:r>
    </w:p>
    <w:p>
      <w:pPr>
        <w:pStyle w:val="Normal"/>
        <w:shd w:fill="FFFFFF" w:val="clear"/>
        <w:spacing w:lineRule="exact" w:line="252"/>
        <w:ind w:left="14" w:right="65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вшими участие в общем собрании акционеров, проводимом в форме заочно</w:t>
        <w:softHyphen/>
        <w:t xml:space="preserve">го голосования, считаются акционеры, бюллетени которых получены до даты оконча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иема бюллетене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52"/>
        <w:ind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3.7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При отсутствии кворума для проведения годового общего собрания акцио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еров должно быть проведено повторное общее собрание акционеров с той же повесткой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дня. При отсутствии кворума для проведения внеочередного общего собрания акционе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ров может быть проведено повторное общее собрание акционеров с той же повесткой</w:t>
        <w:br/>
      </w:r>
      <w:r>
        <w:rPr>
          <w:rFonts w:cs="Arial" w:ascii="Arial" w:hAnsi="Arial"/>
          <w:color w:val="000000"/>
          <w:spacing w:val="-14"/>
          <w:sz w:val="22"/>
          <w:szCs w:val="22"/>
        </w:rPr>
        <w:t>дня.</w:t>
      </w:r>
    </w:p>
    <w:p>
      <w:pPr>
        <w:pStyle w:val="Normal"/>
        <w:shd w:fill="FFFFFF" w:val="clear"/>
        <w:spacing w:lineRule="exact" w:line="248" w:before="259" w:after="0"/>
        <w:ind w:left="90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вторное общее собрание акционеров правомочно (имеет кворум), если в не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няли участие акционеры, обладающие в совокупности не менее чем 30 процентами </w:t>
      </w:r>
      <w:r>
        <w:rPr>
          <w:rFonts w:cs="Arial" w:ascii="Arial" w:hAnsi="Arial"/>
          <w:color w:val="000000"/>
          <w:spacing w:val="-3"/>
          <w:sz w:val="22"/>
          <w:szCs w:val="22"/>
        </w:rPr>
        <w:t>голосов голосующих акций общества.</w:t>
      </w:r>
    </w:p>
    <w:p>
      <w:pPr>
        <w:pStyle w:val="Normal"/>
        <w:shd w:fill="FFFFFF" w:val="clear"/>
        <w:spacing w:before="734" w:after="0"/>
        <w:ind w:left="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5"/>
          <w:sz w:val="22"/>
          <w:szCs w:val="22"/>
        </w:rPr>
        <w:t>13.8. Право на участие и способы участия в общем собрании акционеров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52" w:before="54" w:after="0"/>
        <w:ind w:left="14" w:firstLine="5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8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Список лиц, имеющих право на участие в общем собрании акционеров, со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тавляется на основании данных реестра акционеров Общества.</w:t>
      </w:r>
    </w:p>
    <w:p>
      <w:pPr>
        <w:pStyle w:val="Normal"/>
        <w:shd w:fill="FFFFFF" w:val="clear"/>
        <w:spacing w:lineRule="exact" w:line="252"/>
        <w:ind w:left="61" w:right="14" w:firstLine="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ата составления списка лиц, имеющих право на участие в общем собрании акцио</w:t>
        <w:softHyphen/>
        <w:t xml:space="preserve">неров, не может быть установлена ранее даты принятия решения о проведении обще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брания акционеров и более чем за 50 дней.</w:t>
      </w:r>
    </w:p>
    <w:p>
      <w:pPr>
        <w:pStyle w:val="Normal"/>
        <w:shd w:fill="FFFFFF" w:val="clear"/>
        <w:spacing w:lineRule="exact" w:line="252"/>
        <w:ind w:left="43" w:right="18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случае проведения общего собрания акционеров, в определении кворума которого и голосовании участвуют бюллетени, полученные Обществом в соответствии с пунктом 2 статьи 58 ФЗ «Об акционерных обществах», дата составления списка акционеров, имею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щих право на участие в общем собрании акционеров, устанавливается не менее чем за </w:t>
      </w:r>
      <w:r>
        <w:rPr>
          <w:rFonts w:cs="Arial" w:ascii="Arial" w:hAnsi="Arial"/>
          <w:color w:val="000000"/>
          <w:spacing w:val="-1"/>
          <w:sz w:val="22"/>
          <w:szCs w:val="22"/>
        </w:rPr>
        <w:t>45 дней до даты проведения общего собрания акционер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64" w:leader="none"/>
        </w:tabs>
        <w:spacing w:lineRule="exact" w:line="252"/>
        <w:ind w:left="14" w:firstLine="511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Для составления списка лиц, имеющих право на участие в общем собрании</w:t>
        <w:br/>
        <w:t>акционеров, номинальный держатель акций представляет данные о лицах, в интересах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ых он владеет акциями, на дату составления списк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64" w:leader="none"/>
        </w:tabs>
        <w:spacing w:lineRule="exact" w:line="252"/>
        <w:ind w:left="14" w:firstLine="511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Список лиц, имеющих право на участие в общем собрании акционеров  со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ержит имя (наименование) каждого такого лица, данные, необходимые для его иденти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фикации, данные о количестве и категории (типе) акций, правом голоса по которым оно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ладает, почтовый адрес в Российской Федерации, по которому должны направляться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ообщение о проведении общего собрания акционеров, бюллетени для голосования в</w:t>
        <w:br/>
      </w:r>
      <w:r>
        <w:rPr>
          <w:rFonts w:cs="Arial" w:ascii="Arial" w:hAnsi="Arial"/>
          <w:color w:val="000000"/>
          <w:sz w:val="22"/>
          <w:szCs w:val="22"/>
        </w:rPr>
        <w:t>случае, если голосование предполагает направление бюллетеней для голосования, и от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чет об итогах голосова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64" w:leader="none"/>
        </w:tabs>
        <w:spacing w:lineRule="exact" w:line="252"/>
        <w:ind w:left="14" w:firstLine="511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писок лиц, имеющих право на участие в общем собрании акционеров, пр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доставляется Обществом для ознакомления по требованию лиц, включенных в этот спи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ок и обладающих не менее чем 1 процентом голосов. При этом данные документов и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почтовый адрес физических лиц, включенных в этот список, предоставляются только с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согласия этих лиц.</w:t>
      </w:r>
    </w:p>
    <w:p>
      <w:pPr>
        <w:pStyle w:val="Normal"/>
        <w:shd w:fill="FFFFFF" w:val="clear"/>
        <w:spacing w:lineRule="exact" w:line="252"/>
        <w:ind w:left="14" w:right="47" w:firstLine="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 требованию любого заинтересованного лица Общество в течение трех дней обя</w:t>
        <w:softHyphen/>
        <w:t>зано предоставить ему выписку из списка лиц, имеющих право на участие в общем соб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рании акционеров, содержащую данные об этом лице, или справку о том, ч</w:t>
      </w:r>
      <w:r>
        <w:rPr>
          <w:rFonts w:cs="Arial" w:ascii="Arial" w:hAnsi="Arial"/>
          <w:smallCaps/>
          <w:color w:val="000000"/>
          <w:spacing w:val="1"/>
          <w:sz w:val="22"/>
          <w:szCs w:val="22"/>
        </w:rPr>
        <w:t xml:space="preserve">т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но не </w:t>
      </w:r>
      <w:r>
        <w:rPr>
          <w:rFonts w:cs="Arial" w:ascii="Arial" w:hAnsi="Arial"/>
          <w:color w:val="000000"/>
          <w:sz w:val="22"/>
          <w:szCs w:val="22"/>
        </w:rPr>
        <w:t>включено в список лиц, имеющих право на участие в общем собрании акционеров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52"/>
        <w:ind w:left="14" w:firstLine="5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8.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Изменения в список лиц, имеющих право на участие в общем собрании ак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ционеров, могут вноситься только в случае восстановления нарушенных прав лиц. не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включенных в указанный список на дату его составления, или исправления ошибок, до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пущенных при его составлении.</w:t>
      </w:r>
    </w:p>
    <w:p>
      <w:pPr>
        <w:pStyle w:val="Normal"/>
        <w:shd w:fill="FFFFFF" w:val="clear"/>
        <w:spacing w:lineRule="exact" w:line="252" w:before="4" w:after="0"/>
        <w:ind w:firstLine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13.8.6. В случае передачи акции после даты составления списка и до даты прове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дения общего собрания лицо, включенное в список акционеров, имеющее право на уча</w:t>
        <w:softHyphen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ие в общем собрании, обязано выдать приобретателю доверенность на голосовани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ли голосовать на общем собрании в соответствии с указаниями приобретателя акций </w:t>
      </w:r>
      <w:r>
        <w:rPr>
          <w:rFonts w:cs="Arial" w:ascii="Arial" w:hAnsi="Arial"/>
          <w:color w:val="000000"/>
          <w:spacing w:val="-2"/>
          <w:sz w:val="22"/>
          <w:szCs w:val="22"/>
        </w:rPr>
        <w:t>Указанное правило применяется также к каждому последующему случаю передачи акции.</w:t>
      </w:r>
    </w:p>
    <w:p>
      <w:pPr>
        <w:pStyle w:val="Normal"/>
        <w:shd w:fill="FFFFFF" w:val="clear"/>
        <w:spacing w:lineRule="exact" w:line="252"/>
        <w:ind w:left="4" w:right="72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3.8.8. Право на участие в общем собрании осуществляется акционером лично или </w:t>
      </w:r>
      <w:r>
        <w:rPr>
          <w:rFonts w:cs="Arial" w:ascii="Arial" w:hAnsi="Arial"/>
          <w:color w:val="000000"/>
          <w:spacing w:val="-5"/>
          <w:sz w:val="22"/>
          <w:szCs w:val="22"/>
        </w:rPr>
        <w:t>через представителя.</w:t>
      </w:r>
    </w:p>
    <w:p>
      <w:pPr>
        <w:pStyle w:val="Normal"/>
        <w:shd w:fill="FFFFFF" w:val="clear"/>
        <w:spacing w:lineRule="exact" w:line="252"/>
        <w:ind w:left="11" w:right="68" w:firstLine="5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8.9. Передача прав представителю акционера осуществляется путем выдачи </w:t>
      </w:r>
      <w:r>
        <w:rPr>
          <w:rFonts w:cs="Arial" w:ascii="Arial" w:hAnsi="Arial"/>
          <w:color w:val="000000"/>
          <w:spacing w:val="-2"/>
          <w:sz w:val="22"/>
          <w:szCs w:val="22"/>
        </w:rPr>
        <w:t>письменного уполномочия - доверенности.</w:t>
      </w:r>
    </w:p>
    <w:p>
      <w:pPr>
        <w:pStyle w:val="Normal"/>
        <w:shd w:fill="FFFFFF" w:val="clear"/>
        <w:spacing w:lineRule="exact" w:line="252"/>
        <w:ind w:lef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ционер вправе выдать доверенность на все принадлежащие ему акции.</w:t>
      </w:r>
    </w:p>
    <w:p>
      <w:pPr>
        <w:pStyle w:val="Normal"/>
        <w:shd w:fill="FFFFFF" w:val="clear"/>
        <w:spacing w:lineRule="exact" w:line="252"/>
        <w:ind w:left="11" w:right="76" w:firstLine="5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оверенность может быть выдана, как на весь комплекс прав, предоставляемых ак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цией, так и на любую их часть.</w:t>
      </w:r>
    </w:p>
    <w:p>
      <w:pPr>
        <w:pStyle w:val="Normal"/>
        <w:shd w:fill="FFFFFF" w:val="clear"/>
        <w:spacing w:lineRule="exact" w:line="252"/>
        <w:ind w:left="7" w:right="68" w:firstLine="5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веренность должна содержать сведения о представляемом и представителе </w:t>
      </w:r>
      <w:r>
        <w:rPr>
          <w:rFonts w:cs="Arial" w:ascii="Arial" w:hAnsi="Arial"/>
          <w:color w:val="000000"/>
          <w:spacing w:val="1"/>
          <w:sz w:val="22"/>
          <w:szCs w:val="22"/>
        </w:rPr>
        <w:t>(Ф.И.О. или наименование, место жительства или место нахождения, паспортные дан</w:t>
        <w:softHyphen/>
      </w:r>
      <w:r>
        <w:rPr>
          <w:rFonts w:cs="Arial" w:ascii="Arial" w:hAnsi="Arial"/>
          <w:color w:val="000000"/>
          <w:spacing w:val="-17"/>
          <w:sz w:val="22"/>
          <w:szCs w:val="22"/>
        </w:rPr>
        <w:t>ные).</w:t>
      </w:r>
    </w:p>
    <w:p>
      <w:pPr>
        <w:pStyle w:val="Normal"/>
        <w:shd w:fill="FFFFFF" w:val="clear"/>
        <w:spacing w:lineRule="exact" w:line="252"/>
        <w:ind w:left="18" w:right="130" w:firstLine="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веренность должна быть оформлена в соответствии с требованиями п. 4 и 5 ст. </w:t>
      </w:r>
      <w:r>
        <w:rPr>
          <w:rFonts w:cs="Arial" w:ascii="Arial" w:hAnsi="Arial"/>
          <w:color w:val="000000"/>
          <w:spacing w:val="-1"/>
          <w:sz w:val="22"/>
          <w:szCs w:val="22"/>
        </w:rPr>
        <w:t>185 Гражданского кодекса Российской Федерации или удостоверена нотариально.</w:t>
      </w:r>
    </w:p>
    <w:p>
      <w:pPr>
        <w:pStyle w:val="Normal"/>
        <w:shd w:fill="FFFFFF" w:val="clear"/>
        <w:spacing w:before="240" w:after="0"/>
        <w:ind w:left="765" w:hanging="0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>13.9. Рабочие органы собрания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10051" w:leader="none"/>
        </w:tabs>
        <w:spacing w:lineRule="exact" w:line="252" w:before="61" w:after="0"/>
        <w:ind w:left="602" w:righ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9.1.</w:t>
      </w:r>
      <w:r>
        <w:rPr>
          <w:rFonts w:cs="Arial" w:ascii="Arial" w:hAnsi="Arial"/>
          <w:color w:val="000000"/>
          <w:sz w:val="22"/>
          <w:szCs w:val="22"/>
        </w:rPr>
        <w:tab/>
        <w:t>Рабочими органами собрания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3" w:leader="none"/>
          <w:tab w:val="left" w:pos="2552" w:leader="none"/>
          <w:tab w:val="left" w:pos="10051" w:leader="none"/>
        </w:tabs>
        <w:spacing w:lineRule="exact" w:line="252" w:before="61" w:after="0"/>
        <w:ind w:left="993" w:right="-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резидиу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3" w:leader="none"/>
          <w:tab w:val="left" w:pos="2552" w:leader="none"/>
          <w:tab w:val="left" w:pos="10051" w:leader="none"/>
        </w:tabs>
        <w:spacing w:lineRule="exact" w:line="252" w:before="61" w:after="0"/>
        <w:ind w:left="993" w:right="-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четная комисс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52" w:before="4" w:after="0"/>
        <w:ind w:firstLine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3.9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Президиум собрания, созванного по инициативе наблюдательного совета,</w:t>
        <w:br/>
      </w:r>
      <w:r>
        <w:rPr>
          <w:rFonts w:cs="Arial" w:ascii="Arial" w:hAnsi="Arial"/>
          <w:color w:val="000000"/>
          <w:sz w:val="22"/>
          <w:szCs w:val="22"/>
        </w:rPr>
        <w:t>ревизора или аудитора Общества, составляют члены наблюдательного совета.</w:t>
      </w:r>
    </w:p>
    <w:p>
      <w:pPr>
        <w:pStyle w:val="Normal"/>
        <w:shd w:fill="FFFFFF" w:val="clear"/>
        <w:spacing w:lineRule="exact" w:line="252" w:before="4" w:after="0"/>
        <w:ind w:firstLine="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резидиум внеочередного собрания, созванного по инициативе акционеров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водимого в очной форме, помимо членов наблюдательного совета могут входить так</w:t>
        <w:softHyphen/>
        <w:t>же акционеры, избранные на собрании. При этом число акционеров, избранных в прези</w:t>
        <w:softHyphen/>
      </w:r>
      <w:r>
        <w:rPr>
          <w:rFonts w:cs="Arial" w:ascii="Arial" w:hAnsi="Arial"/>
          <w:color w:val="000000"/>
          <w:sz w:val="22"/>
          <w:szCs w:val="22"/>
        </w:rPr>
        <w:t>диум, не может превышать числа действующих членов наблюдательного сов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48" w:leader="none"/>
        </w:tabs>
        <w:spacing w:lineRule="exact" w:line="252" w:before="4" w:after="0"/>
        <w:ind w:left="0" w:firstLine="594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обрании председательствует директор. В случае его отсутствия предсе</w:t>
        <w:softHyphen/>
        <w:t>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ательствует один из членов наблюдательного совета по их выбору. Если члены наблю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дательного совета отсутствуют или отказываются председательствовать, то собрани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ыбирает председателя из числа присутствующих акционе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48" w:leader="none"/>
        </w:tabs>
        <w:spacing w:lineRule="exact" w:line="252"/>
        <w:ind w:left="0" w:firstLine="594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едседательствующий может поручить ведение собрания другому лицу,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 этом он остается председательствующим на собр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48" w:leader="none"/>
        </w:tabs>
        <w:spacing w:lineRule="exact" w:line="252"/>
        <w:ind w:left="0" w:firstLine="511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четная комиссия в части исполнения возложенных на нее обязанностей яв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ляется независимым постоянно действующим рабочим органом собр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48" w:leader="none"/>
        </w:tabs>
        <w:spacing w:lineRule="exact" w:line="252"/>
        <w:ind w:left="0" w:firstLine="511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Обществе с числом акционеров - владельцев голосующих акций более 500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функции счетной комиссии выполняет регистратор общества.</w:t>
      </w:r>
    </w:p>
    <w:p>
      <w:pPr>
        <w:pStyle w:val="Normal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016" w:leader="none"/>
        </w:tabs>
        <w:spacing w:lineRule="exact" w:line="252"/>
        <w:ind w:left="0" w:firstLine="590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 Обществе с числом акционеров - владельцев голосующих акций менее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500 счетная комиссия может избираться ежегодно годовым общим собранием в количе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стве не менее трех челов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016" w:leader="none"/>
        </w:tabs>
        <w:spacing w:lineRule="exact" w:line="252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четная комиссия осуществляет следующие функции:</w:t>
      </w:r>
    </w:p>
    <w:p>
      <w:pPr>
        <w:pStyle w:val="Normal"/>
        <w:shd w:fill="FFFFFF" w:val="clear"/>
        <w:spacing w:lineRule="exact" w:line="252"/>
        <w:ind w:right="14" w:firstLine="5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яет полномочия и регистрирует лиц, участвующих в общем собрании акцио</w:t>
        <w:softHyphen/>
      </w:r>
      <w:r>
        <w:rPr>
          <w:rFonts w:cs="Arial" w:ascii="Arial" w:hAnsi="Arial"/>
          <w:color w:val="000000"/>
          <w:spacing w:val="-13"/>
          <w:sz w:val="22"/>
          <w:szCs w:val="22"/>
        </w:rPr>
        <w:t>неров;</w:t>
      </w:r>
    </w:p>
    <w:p>
      <w:pPr>
        <w:pStyle w:val="Normal"/>
        <w:shd w:fill="FFFFFF" w:val="clear"/>
        <w:spacing w:lineRule="exact" w:line="252" w:before="11" w:after="0"/>
        <w:ind w:left="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яет кворум общего собрания акционеров;</w:t>
      </w:r>
    </w:p>
    <w:p>
      <w:pPr>
        <w:pStyle w:val="Normal"/>
        <w:shd w:fill="FFFFFF" w:val="clear"/>
        <w:spacing w:lineRule="exact" w:line="252"/>
        <w:ind w:right="22" w:firstLine="5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ъясняет вопросы, возникающие в связи с реализацией акционерами (их пред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тавителями) права голоса на общем собрании;</w:t>
      </w:r>
    </w:p>
    <w:p>
      <w:pPr>
        <w:pStyle w:val="Normal"/>
        <w:shd w:fill="FFFFFF" w:val="clear"/>
        <w:spacing w:lineRule="exact" w:line="25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ъясняет порядок голосования по вопросам, выносимым на голосование;</w:t>
      </w:r>
    </w:p>
    <w:p>
      <w:pPr>
        <w:pStyle w:val="Normal"/>
        <w:shd w:fill="FFFFFF" w:val="clear"/>
        <w:spacing w:lineRule="exact" w:line="252"/>
        <w:ind w:right="29" w:firstLine="5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еспечивает установленный порядок голосования и права акционеров на участие </w:t>
      </w:r>
      <w:r>
        <w:rPr>
          <w:rFonts w:cs="Arial" w:ascii="Arial" w:hAnsi="Arial"/>
          <w:color w:val="000000"/>
          <w:spacing w:val="-6"/>
          <w:sz w:val="22"/>
          <w:szCs w:val="22"/>
        </w:rPr>
        <w:t>в голосовании;</w:t>
      </w:r>
    </w:p>
    <w:p>
      <w:pPr>
        <w:pStyle w:val="Normal"/>
        <w:shd w:fill="FFFFFF" w:val="clear"/>
        <w:spacing w:lineRule="exact" w:line="252" w:before="4" w:after="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считывает голоса и подводит итоги голосования;</w:t>
      </w:r>
    </w:p>
    <w:p>
      <w:pPr>
        <w:pStyle w:val="Normal"/>
        <w:shd w:fill="FFFFFF" w:val="clear"/>
        <w:spacing w:lineRule="exact" w:line="252" w:before="4" w:after="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ляет протоколы об итогах голосования;</w:t>
      </w:r>
    </w:p>
    <w:p>
      <w:pPr>
        <w:pStyle w:val="Normal"/>
        <w:shd w:fill="FFFFFF" w:val="clear"/>
        <w:spacing w:lineRule="exact" w:line="252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ает в архив бюллетени для голосования.</w:t>
      </w:r>
    </w:p>
    <w:p>
      <w:pPr>
        <w:pStyle w:val="Normal"/>
        <w:shd w:fill="FFFFFF" w:val="clear"/>
        <w:spacing w:lineRule="exact" w:line="252" w:before="25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13.10. Бюллетени для голос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82" w:leader="none"/>
        </w:tabs>
        <w:spacing w:lineRule="exact" w:line="252"/>
        <w:ind w:left="0" w:firstLine="641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Голосование по вопросам повестки дня общего собрания акционеров осу</w:t>
        <w:softHyphen/>
        <w:t>-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ществляется бюллетенями для голос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82" w:leader="none"/>
        </w:tabs>
        <w:spacing w:lineRule="exact" w:line="252"/>
        <w:ind w:left="0" w:firstLine="641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ведении общего собрания акционеров в форме заочного голосова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ния и при проведении общего собрания акционеров путем совместного присутствия ак-</w:t>
        <w:softHyphen/>
        <w:br/>
        <w:t>ционеров для обсуждения вопросов повестки дня и принятия решения по вопросам, по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тавленным на голосование с предварительным направлением (вручением) бюллетеней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ля голосования до проведения общего собрания акционеров, бюллетень для голосова-</w:t>
        <w:softHyphen/>
        <w:br/>
        <w:t>ния должен быть направлен или вручен под роспись каждому лицу, указанному в списке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лиц, имеющих право на участие в общем собрании акционеров, не позднее чем за 20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ней до проведения общего собрания акционеров.</w:t>
      </w:r>
    </w:p>
    <w:p>
      <w:pPr>
        <w:pStyle w:val="Normal"/>
        <w:shd w:fill="FFFFFF" w:val="clear"/>
        <w:spacing w:lineRule="exact" w:line="252"/>
        <w:ind w:right="40" w:firstLine="6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аправление бюллетеня для голосования осуществляется почтовым отправлени</w:t>
        <w:softHyphen/>
      </w:r>
      <w:r>
        <w:rPr>
          <w:rFonts w:cs="Arial" w:ascii="Arial" w:hAnsi="Arial"/>
          <w:color w:val="000000"/>
          <w:spacing w:val="-20"/>
          <w:sz w:val="22"/>
          <w:szCs w:val="22"/>
        </w:rPr>
        <w:t>ем.</w:t>
      </w:r>
    </w:p>
    <w:p>
      <w:pPr>
        <w:pStyle w:val="Normal"/>
        <w:shd w:fill="FFFFFF" w:val="clear"/>
        <w:tabs>
          <w:tab w:val="clear" w:pos="720"/>
          <w:tab w:val="left" w:pos="1484" w:leader="none"/>
        </w:tabs>
        <w:spacing w:lineRule="auto" w:line="240"/>
        <w:ind w:firstLine="709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3.10.3.</w:t>
      </w:r>
      <w:r>
        <w:rPr>
          <w:rFonts w:cs="Arial" w:ascii="Arial" w:hAnsi="Arial"/>
          <w:color w:val="000000"/>
          <w:sz w:val="22"/>
          <w:szCs w:val="22"/>
        </w:rPr>
        <w:tab/>
        <w:t>При проведении общего собрания акционеров, за исключением общего со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брания акционеров, проводимого в форме заочного голосования, лица, включенные в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список лиц, имеющих право на участие в общем собрании акционеров (их представит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ли), вправе принять участие в таком собрании либо направить заполненные бюллетени в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щество. При этом при определении кворума и подведении итогов голосования учиты-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2" w:before="259" w:after="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аются голоса, представленные бюллетенями для голосования, полученными обществом не позднее чем за 2 дня до даты проведения общего собрания акцион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exact" w:line="252"/>
        <w:ind w:left="22" w:firstLine="652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ллетень для голосования должен содержать сведения, указанные в п. 4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т. 60 ФЗ "Об акционерных обществах". Бюллетень для голосования может содержать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дополнительные сведения, определенные наблюдательным советом при утверждени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формы и текста бюллетеня для голос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exact" w:line="252" w:before="7" w:after="0"/>
        <w:ind w:left="22" w:firstLine="652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 голосовании, осуществляемом бюллетенями для голосования, засчи</w:t>
        <w:softHyphen/>
        <w:t>-</w:t>
        <w:br/>
        <w:t>тываются</w:t>
      </w:r>
      <w:r>
        <w:rPr>
          <w:rFonts w:cs="Arial" w:ascii="Arial" w:hAnsi="Arial"/>
          <w:color w:val="000000"/>
          <w:sz w:val="22"/>
          <w:szCs w:val="22"/>
        </w:rPr>
        <w:t xml:space="preserve"> голоса по тем вопросам, по которым голосующим оставлен только один из воз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можных вариантов голосования. Бюллетени для голосования, заполненные с нарушении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ем указанного требования, признаются недействительными.</w:t>
      </w:r>
    </w:p>
    <w:p>
      <w:pPr>
        <w:pStyle w:val="Normal"/>
        <w:shd w:fill="FFFFFF" w:val="clear"/>
        <w:spacing w:lineRule="exact" w:line="252" w:before="4" w:after="0"/>
        <w:ind w:left="14" w:right="14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сли вопрос, голосование по которому осуществляется бюллетенем для голосова</w:t>
        <w:softHyphen/>
        <w:t>ния, включает более одной формулировки решения по вопросу и вариант ответа "за" ос</w:t>
        <w:softHyphen/>
      </w:r>
      <w:r>
        <w:rPr>
          <w:rFonts w:cs="Arial" w:ascii="Arial" w:hAnsi="Arial"/>
          <w:color w:val="000000"/>
          <w:sz w:val="22"/>
          <w:szCs w:val="22"/>
        </w:rPr>
        <w:t>тавлен более чем у одной из предложенных формулировок, бюллетень признается н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действительным.</w:t>
      </w:r>
    </w:p>
    <w:p>
      <w:pPr>
        <w:pStyle w:val="Normal"/>
        <w:shd w:fill="FFFFFF" w:val="clear"/>
        <w:spacing w:lineRule="exact" w:line="252"/>
        <w:ind w:left="22" w:right="14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Если при принятии решения об образовании единоличного исполнительного орга</w:t>
        <w:softHyphen/>
      </w:r>
      <w:r>
        <w:rPr>
          <w:rFonts w:cs="Arial" w:ascii="Arial" w:hAnsi="Arial"/>
          <w:color w:val="000000"/>
          <w:sz w:val="22"/>
          <w:szCs w:val="22"/>
        </w:rPr>
        <w:t>на, утверждении аудитора общества оставлен вариант голосования "за" более чем у од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ого из кандидатов, бюллетень признается недействительным.</w:t>
      </w:r>
    </w:p>
    <w:p>
      <w:pPr>
        <w:pStyle w:val="Normal"/>
        <w:shd w:fill="FFFFFF" w:val="clear"/>
        <w:spacing w:lineRule="exact" w:line="252" w:before="7" w:after="0"/>
        <w:ind w:left="11" w:right="18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сли при избрании членов наблюдательного совета общества, ревизионной комис</w:t>
        <w:softHyphen/>
        <w:t>сии общества вариант голосования "за" оставлен у большего числа кандидатов, чем име</w:t>
        <w:softHyphen/>
        <w:t>ется вакансий, бюллетень признается недействительным.</w:t>
      </w:r>
    </w:p>
    <w:p>
      <w:pPr>
        <w:pStyle w:val="Normal"/>
        <w:shd w:fill="FFFFFF" w:val="clear"/>
        <w:spacing w:lineRule="exact" w:line="252" w:before="4" w:after="0"/>
        <w:ind w:right="22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бюллетень для голосования содержит несколько вопросов, поставленных на </w:t>
      </w:r>
      <w:r>
        <w:rPr>
          <w:rFonts w:cs="Arial" w:ascii="Arial" w:hAnsi="Arial"/>
          <w:color w:val="000000"/>
          <w:spacing w:val="1"/>
          <w:sz w:val="22"/>
          <w:szCs w:val="22"/>
        </w:rPr>
        <w:t>голосование, несоблюдение вышеуказанных требований в отношении одного или н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кольких вопросов не влечет за собой признания бюллетеня для голосования недействи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тельным в целом.</w:t>
      </w:r>
    </w:p>
    <w:p>
      <w:pPr>
        <w:pStyle w:val="Normal"/>
        <w:shd w:fill="FFFFFF" w:val="clear"/>
        <w:spacing w:lineRule="exact" w:line="252" w:before="4" w:after="0"/>
        <w:ind w:left="7" w:right="29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роведении собрания в форме заочного голосования бюллетени, получен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ществом после даты проведения общего собрания акционеров (даты окончания приема </w:t>
      </w:r>
      <w:r>
        <w:rPr>
          <w:rFonts w:cs="Arial" w:ascii="Arial" w:hAnsi="Arial"/>
          <w:color w:val="000000"/>
          <w:spacing w:val="-1"/>
          <w:sz w:val="22"/>
          <w:szCs w:val="22"/>
        </w:rPr>
        <w:t>бюллетеней для голосования), признаются недействительными.</w:t>
      </w:r>
    </w:p>
    <w:p>
      <w:pPr>
        <w:pStyle w:val="Normal"/>
        <w:shd w:fill="FFFFFF" w:val="clear"/>
        <w:spacing w:lineRule="exact" w:line="252"/>
        <w:ind w:left="4" w:right="29"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изнании бюллетеня для голосования недействительным голоса по содер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жащимся в нем вопросам не посчитываются.</w:t>
      </w:r>
    </w:p>
    <w:p>
      <w:pPr>
        <w:pStyle w:val="Normal"/>
        <w:shd w:fill="FFFFFF" w:val="clear"/>
        <w:spacing w:lineRule="exact" w:line="256" w:before="245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4. Наблюдательный совет Общества</w:t>
      </w:r>
    </w:p>
    <w:p>
      <w:pPr>
        <w:pStyle w:val="Normal"/>
        <w:shd w:fill="FFFFFF" w:val="clear"/>
        <w:spacing w:lineRule="exact" w:line="256"/>
        <w:ind w:left="4" w:right="40" w:firstLine="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блюдательный совет Общества осуществляет общее руководство деятельностью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щества, за исключением решения вопросов, отнесенных ФЗ «Об акционерных общест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вах» и настоящим уставом к компетенции общего собрания акционеров.</w:t>
      </w:r>
    </w:p>
    <w:p>
      <w:pPr>
        <w:pStyle w:val="Normal"/>
        <w:shd w:fill="FFFFFF" w:val="clear"/>
        <w:spacing w:lineRule="exact" w:line="256"/>
        <w:ind w:left="7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сли в Обществе число акционеров - владельцев голосующих акций становится ме</w:t>
        <w:softHyphen/>
        <w:t xml:space="preserve">нее пятидесяти, функции наблюдательного совета Общества может осуществлять общее собрание акционеров, в этом случае решение вопроса о проведении общего собра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кционеров и об утверждении его повестки дня относится к компетенции исполнительн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органа Общества.</w:t>
      </w:r>
    </w:p>
    <w:p>
      <w:pPr>
        <w:pStyle w:val="Normal"/>
        <w:shd w:fill="FFFFFF" w:val="clear"/>
        <w:spacing w:before="256" w:after="0"/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 xml:space="preserve">14.1. Компетенция наблюдательного </w:t>
      </w:r>
      <w:r>
        <w:rPr>
          <w:rFonts w:cs="Arial" w:ascii="Arial" w:hAnsi="Arial"/>
          <w:b/>
          <w:i/>
          <w:iCs/>
          <w:color w:val="000000"/>
          <w:spacing w:val="3"/>
          <w:sz w:val="22"/>
          <w:szCs w:val="22"/>
        </w:rPr>
        <w:t>совета</w:t>
      </w:r>
    </w:p>
    <w:p>
      <w:pPr>
        <w:pStyle w:val="Normal"/>
        <w:shd w:fill="FFFFFF" w:val="clear"/>
        <w:spacing w:lineRule="exact" w:line="252" w:before="61" w:after="0"/>
        <w:ind w:left="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6"/>
          <w:sz w:val="22"/>
          <w:szCs w:val="22"/>
        </w:rPr>
        <w:t>14.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К компетенции наблюдательного совета относятся следующие вопрос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1" w:leader="none"/>
        </w:tabs>
        <w:spacing w:lineRule="exact" w:line="252" w:before="4" w:after="0"/>
        <w:ind w:left="626" w:hanging="0"/>
        <w:textAlignment w:val="auto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22" w:firstLine="605"/>
        <w:textAlignment w:val="auto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созыв годового и внеочередного общих собраний акционеров Общества, за ис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ключением случаев, предусмотренных пунктом 8 статьи 55 ФЗ «Об акционерных общест-</w:t>
        <w:softHyphen/>
        <w:br/>
      </w:r>
      <w:r>
        <w:rPr>
          <w:rFonts w:cs="Arial" w:ascii="Arial" w:hAnsi="Arial"/>
          <w:color w:val="000000"/>
          <w:spacing w:val="-17"/>
          <w:sz w:val="22"/>
          <w:szCs w:val="22"/>
        </w:rPr>
        <w:t>вах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1" w:leader="none"/>
        </w:tabs>
        <w:spacing w:lineRule="exact" w:line="252" w:before="4" w:after="0"/>
        <w:ind w:left="626" w:hanging="0"/>
        <w:textAlignment w:val="auto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22" w:firstLine="605"/>
        <w:textAlignment w:val="auto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пределение даты составления списка акционеров, имеющих право на участие в</w:t>
        <w:br/>
      </w:r>
      <w:r>
        <w:rPr>
          <w:rFonts w:cs="Arial" w:ascii="Arial" w:hAnsi="Arial"/>
          <w:color w:val="000000"/>
          <w:sz w:val="22"/>
          <w:szCs w:val="22"/>
        </w:rPr>
        <w:t>общем собрании, и другие вопросы, отнесенные к компетенции наблюдательного совета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щества в соответствии с положениями главы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V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ФЗ «Об акционерных обществах» 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22" w:firstLine="605"/>
        <w:textAlignment w:val="auto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ставного капитала Общества путем размещения Обществом по от-</w:t>
        <w:softHyphen/>
        <w:br/>
        <w:t>крытой подписке акций в пределах количества и категории (типа) объявленных акций, но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е более 25 процентов от ранее размещенных обыкновенных акци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22" w:firstLine="605"/>
        <w:textAlignment w:val="auto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азмещение Обществом облигаций и иных эмиссионных ценных бумаг в случа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ях, предусмотренных ФЗ «Об акционерных обществах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626" w:hanging="0"/>
        <w:textAlignment w:val="auto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пределение цены (денежной оценки) имущества, цены размещения и выкупа</w:t>
      </w:r>
    </w:p>
    <w:p>
      <w:pPr>
        <w:pStyle w:val="Normal"/>
        <w:shd w:fill="FFFFFF" w:val="clear"/>
        <w:spacing w:lineRule="exact" w:line="252" w:before="248" w:after="0"/>
        <w:ind w:lef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эмиссионных ценных бумаг в случаях, предусмотренных ФЗ «Об акционерных общест</w:t>
        <w:softHyphen/>
      </w:r>
      <w:r>
        <w:rPr>
          <w:rFonts w:cs="Arial" w:ascii="Arial" w:hAnsi="Arial"/>
          <w:color w:val="000000"/>
          <w:spacing w:val="-17"/>
          <w:sz w:val="22"/>
          <w:szCs w:val="22"/>
        </w:rPr>
        <w:t>вах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26" w:leader="none"/>
        </w:tabs>
        <w:spacing w:lineRule="exact" w:line="252" w:before="11" w:after="0"/>
        <w:ind w:left="158" w:firstLine="619"/>
        <w:textAlignment w:val="auto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обретение размещенных Обществом акций, облигаций и иных ценных бумаг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 случаях, предусмотренных ФЗ «Об акционерных обществах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26" w:leader="none"/>
        </w:tabs>
        <w:spacing w:lineRule="exact" w:line="252" w:before="4" w:after="0"/>
        <w:ind w:left="158" w:firstLine="619"/>
        <w:textAlignment w:val="auto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ации по размеру выплачиваемых членам ревизионной комиссии Обще</w:t>
        <w:softHyphen/>
        <w:t>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тва вознаграждений и компенсаций и определение размера оплаты услуг аудитора.</w:t>
      </w:r>
    </w:p>
    <w:p>
      <w:pPr>
        <w:pStyle w:val="Normal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7" w:after="0"/>
        <w:ind w:left="756" w:hanging="0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4" w:after="0"/>
        <w:ind w:left="756" w:hanging="0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/>
        <w:ind w:left="112" w:firstLine="644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утверждение внутренних документов Общества, за исключением внутренних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документов, утверждение которых отнесено ФЗ «Об акционерных обществах» к компе-</w:t>
        <w:softHyphen/>
        <w:br/>
        <w:t>тенции общего собрания акционеров, а также иных внутренних документов Общества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утверждение которых отнесено уставом Общества к компетенции исполнительных орга-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нов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7" w:after="0"/>
        <w:ind w:left="756" w:hanging="0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4" w:after="0"/>
        <w:ind w:left="112" w:firstLine="644"/>
        <w:textAlignment w:val="auto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ФЗ «Об ак-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ционерных обществах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4" w:after="0"/>
        <w:ind w:left="112" w:firstLine="644"/>
        <w:textAlignment w:val="auto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добрение сделок, предусмотренных главой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X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ФЗ «Об акционерных общест-</w:t>
        <w:softHyphen/>
        <w:br/>
      </w:r>
      <w:r>
        <w:rPr>
          <w:rFonts w:cs="Arial" w:ascii="Arial" w:hAnsi="Arial"/>
          <w:color w:val="000000"/>
          <w:spacing w:val="-17"/>
          <w:sz w:val="22"/>
          <w:szCs w:val="22"/>
        </w:rPr>
        <w:t>вах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7" w:after="0"/>
        <w:ind w:left="112" w:firstLine="644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утверждение регистратора Общества и условий договора с ним, а также рас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торжение договора с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0" w:leader="none"/>
        </w:tabs>
        <w:spacing w:lineRule="exact" w:line="252" w:before="4" w:after="0"/>
        <w:ind w:left="112" w:firstLine="644"/>
        <w:textAlignment w:val="auto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ные вопросы, предусмотренные ФЗ «Об акционерных обществах» и уставом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52" w:before="4" w:after="0"/>
        <w:ind w:left="112" w:right="40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14.1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опросы, отнесенные к компетенции наблюдательного совета Общества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гут быть 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52" w:before="259" w:after="0"/>
        <w:ind w:left="7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2. Решения наблюдательного совета Общества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exact" w:line="252" w:before="4" w:after="0"/>
        <w:ind w:firstLine="7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14.2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Заседание наблюдательного совета созывается председателем наблюда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тельного совета по его собственной инициативе, по требованию любого члена  наблюда-</w:t>
        <w:softHyphen/>
        <w:br/>
        <w:t>тельного совета, ревизионной комиссии Общества, аудитора, директ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3" w:leader="none"/>
        </w:tabs>
        <w:spacing w:lineRule="exact" w:line="252"/>
        <w:ind w:left="90" w:firstLine="623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ворумом для проведения заседания наблюдательного совета Общества</w:t>
        <w:br/>
      </w:r>
      <w:r>
        <w:rPr>
          <w:rFonts w:cs="Arial" w:ascii="Arial" w:hAnsi="Arial"/>
          <w:color w:val="000000"/>
          <w:sz w:val="22"/>
          <w:szCs w:val="22"/>
        </w:rPr>
        <w:t>является присутствие половины от числа членов наблюдательного совета, определенно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го уставом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3" w:leader="none"/>
        </w:tabs>
        <w:spacing w:lineRule="exact" w:line="252"/>
        <w:ind w:left="90" w:firstLine="623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и решении вопросов на заседании наблюдательного совета Общества</w:t>
        <w:br/>
      </w:r>
      <w:r>
        <w:rPr>
          <w:rFonts w:cs="Arial" w:ascii="Arial" w:hAnsi="Arial"/>
          <w:color w:val="000000"/>
          <w:sz w:val="22"/>
          <w:szCs w:val="22"/>
        </w:rPr>
        <w:t>каждый член наблюдательного совета Общества обладает одним голосом.</w:t>
      </w:r>
    </w:p>
    <w:p>
      <w:pPr>
        <w:pStyle w:val="Normal"/>
        <w:shd w:fill="FFFFFF" w:val="clear"/>
        <w:spacing w:lineRule="exact" w:line="252" w:before="4" w:after="0"/>
        <w:ind w:left="94" w:right="54" w:firstLine="6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лучае равенства голосов при принятии наблюдательным советом Общества </w:t>
      </w:r>
      <w:r>
        <w:rPr>
          <w:rFonts w:cs="Arial" w:ascii="Arial" w:hAnsi="Arial"/>
          <w:color w:val="000000"/>
          <w:sz w:val="22"/>
          <w:szCs w:val="22"/>
        </w:rPr>
        <w:t>решений, председатель наблюдательного совета имеет право решающего голоса</w:t>
      </w:r>
    </w:p>
    <w:p>
      <w:pPr>
        <w:pStyle w:val="Normal"/>
        <w:shd w:fill="FFFFFF" w:val="clear"/>
        <w:spacing w:lineRule="exact" w:line="252"/>
        <w:ind w:left="94" w:right="54"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дача голоса одним членом наблюдательного совета Общества другому члену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блюдательного совета Общества запрещаетс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52"/>
        <w:ind w:left="90"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4.2.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Решения наблюдательного совета принимаются большинством голосов его</w:t>
        <w:br/>
      </w:r>
      <w:r>
        <w:rPr>
          <w:rFonts w:cs="Arial" w:ascii="Arial" w:hAnsi="Arial"/>
          <w:color w:val="000000"/>
          <w:sz w:val="22"/>
          <w:szCs w:val="22"/>
        </w:rPr>
        <w:t>членов, присутствующих на заседании или принимающих участие в заочном голосовани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за исключением следующих случаев:</w:t>
      </w:r>
    </w:p>
    <w:p>
      <w:pPr>
        <w:pStyle w:val="Normal"/>
        <w:shd w:fill="FFFFFF" w:val="clear"/>
        <w:spacing w:lineRule="exact" w:line="252"/>
        <w:ind w:left="101" w:right="58" w:firstLine="1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ешения по вопросам, указанным в подп. 5 и 14 п. </w:t>
      </w:r>
      <w:r>
        <w:rPr>
          <w:rFonts w:cs="Arial" w:ascii="Arial" w:hAnsi="Arial"/>
          <w:color w:val="000000"/>
          <w:spacing w:val="34"/>
          <w:sz w:val="22"/>
          <w:szCs w:val="22"/>
        </w:rPr>
        <w:t>14.1.1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Устава, приним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ются единогласно членами наблюдательного совета, при этом не учитываются голоса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бывших членов наблюдательного совета;</w:t>
      </w:r>
    </w:p>
    <w:p>
      <w:pPr>
        <w:pStyle w:val="Normal"/>
        <w:shd w:fill="FFFFFF" w:val="clear"/>
        <w:spacing w:lineRule="exact" w:line="252"/>
        <w:ind w:left="90" w:right="65" w:firstLine="1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шение о заключении сделки в случаях, предусмотренных главой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X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ФЗ </w:t>
      </w:r>
      <w:r>
        <w:rPr>
          <w:rFonts w:cs="Arial" w:ascii="Arial" w:hAnsi="Arial"/>
          <w:color w:val="000000"/>
          <w:spacing w:val="1"/>
          <w:sz w:val="22"/>
          <w:szCs w:val="22"/>
        </w:rPr>
        <w:t>«Об акционерных обществах», принимается большинством голосов членов наблюд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тельного совета, не заинтересованных в сделке;</w:t>
      </w:r>
    </w:p>
    <w:p>
      <w:pPr>
        <w:pStyle w:val="Normal"/>
        <w:shd w:fill="FFFFFF" w:val="clear"/>
        <w:spacing w:lineRule="exact" w:line="252"/>
        <w:ind w:left="90" w:right="68" w:firstLine="6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- решения, предусмотренные п. 15.6. Устава принимаются большинством в тр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тверти голосов членов наблюдательного совета Общества, при этом не учитываются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голоса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бывших членов наблюдательного совета Обществ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33" w:leader="none"/>
        </w:tabs>
        <w:spacing w:lineRule="exact" w:line="252"/>
        <w:ind w:left="90" w:firstLine="623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ешение наблюдательного совета Общества может быть принято заочным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голосованием (опросным путем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33" w:leader="none"/>
        </w:tabs>
        <w:spacing w:lineRule="exact" w:line="252"/>
        <w:ind w:left="90" w:firstLine="623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заседании наблюдательного совета Общества ведется протокол. Прото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л заседания наблюдательного совета Общества составляется не позднее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трех </w:t>
      </w:r>
      <w:r>
        <w:rPr>
          <w:rFonts w:cs="Arial" w:ascii="Arial" w:hAnsi="Arial"/>
          <w:color w:val="000000"/>
          <w:spacing w:val="3"/>
          <w:sz w:val="22"/>
          <w:szCs w:val="22"/>
        </w:rPr>
        <w:t>дней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осле его проведения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8" w:before="256" w:after="0"/>
        <w:ind w:left="140" w:firstLine="6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2.7. Протокол заседания наблюдательного совета Общества подписывается председательствующим на заседании, который несет ответственность за правильность </w:t>
      </w:r>
      <w:r>
        <w:rPr>
          <w:rFonts w:cs="Arial" w:ascii="Arial" w:hAnsi="Arial"/>
          <w:color w:val="000000"/>
          <w:spacing w:val="-9"/>
          <w:sz w:val="22"/>
          <w:szCs w:val="22"/>
        </w:rPr>
        <w:t>его составления.</w:t>
      </w:r>
    </w:p>
    <w:p>
      <w:pPr>
        <w:pStyle w:val="Normal"/>
        <w:shd w:fill="FFFFFF" w:val="clear"/>
        <w:spacing w:lineRule="exact" w:line="252" w:before="259" w:after="0"/>
        <w:ind w:lef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4.3. Избрание членов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52"/>
        <w:ind w:left="122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14.3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Члены наблюдательного совета Общества избираются ежегодно годовым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щим собранием акционеров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в количестве 11 (одиннадцати) членов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здельным го</w:t>
        <w:softHyphen/>
        <w:t>-</w:t>
        <w:br/>
      </w:r>
      <w:r>
        <w:rPr>
          <w:rFonts w:cs="Arial" w:ascii="Arial" w:hAnsi="Arial"/>
          <w:color w:val="000000"/>
          <w:spacing w:val="-11"/>
          <w:sz w:val="22"/>
          <w:szCs w:val="22"/>
        </w:rPr>
        <w:t>лосованием.</w:t>
      </w:r>
    </w:p>
    <w:p>
      <w:pPr>
        <w:pStyle w:val="Normal"/>
        <w:shd w:fill="FFFFFF" w:val="clear"/>
        <w:spacing w:lineRule="exact" w:line="252" w:before="11" w:after="0"/>
        <w:ind w:left="119" w:right="11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 решению наблюдательного совета или лиц требующих проведения внеочеред</w:t>
        <w:softHyphen/>
        <w:t xml:space="preserve">ного собрания акционеров члены наблюдательного совета Общества могут избираться </w:t>
      </w:r>
      <w:r>
        <w:rPr>
          <w:rFonts w:cs="Arial" w:ascii="Arial" w:hAnsi="Arial"/>
          <w:color w:val="000000"/>
          <w:spacing w:val="-6"/>
          <w:sz w:val="22"/>
          <w:szCs w:val="22"/>
        </w:rPr>
        <w:t>кумулятивным голосованием.</w:t>
      </w:r>
    </w:p>
    <w:p>
      <w:pPr>
        <w:pStyle w:val="Normal"/>
        <w:shd w:fill="FFFFFF" w:val="clear"/>
        <w:spacing w:lineRule="exact" w:line="252" w:before="7" w:after="0"/>
        <w:ind w:left="101" w:right="18" w:firstLine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 кумулятивном голосовании число голосов, принадлежащих каждому акционеру. </w:t>
      </w:r>
      <w:r>
        <w:rPr>
          <w:rFonts w:cs="Arial" w:ascii="Arial" w:hAnsi="Arial"/>
          <w:color w:val="000000"/>
          <w:spacing w:val="-2"/>
          <w:sz w:val="22"/>
          <w:szCs w:val="22"/>
        </w:rPr>
        <w:t>умножается на число лиц, которые должны быть избраны в наблюдательный совет общ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ва, и акционер вправе отдать полученные таким образом голоса полностью за од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ндидата или распределить их между двумя и более кандидат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1" w:leader="none"/>
        </w:tabs>
        <w:spacing w:lineRule="exact" w:line="252" w:before="4" w:after="0"/>
        <w:ind w:left="0" w:firstLine="65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Члены наблюдательного совета Общества избираются общим собранием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акционеров в порядке, предусмотренном ФЗ «Об акционерных обществах» и уставом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щества, на срок до следующего годового общего собрания акционеров. Если годовое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общее собрание акционеров не было проведено в сроки, установленные пунктом 1 статьи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47 ФЗ «Об акционерных обществах», полномочия наблюдательного совета Общества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екращаются, за исключением полномочий по подготовке, созыву и проведению годово-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го общего собрания акцион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Выборы наблюдательного совета производятся обычным голосованием -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бюллетенями.</w:t>
      </w:r>
    </w:p>
    <w:p>
      <w:pPr>
        <w:pStyle w:val="Normal"/>
        <w:shd w:fill="FFFFFF" w:val="clear"/>
        <w:spacing w:lineRule="exact" w:line="252"/>
        <w:ind w:left="58" w:right="32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бранными в состав наблюдательного совета считаются кандидаты, набравш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льшее относительно других кандидатов число голо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Лица, избранные в состав наблюдательного совета Общества, могут пере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избираться неограниченное число ра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Членом наблюдательного совета Общества может быть только физическое</w:t>
        <w:br/>
      </w:r>
      <w:r>
        <w:rPr>
          <w:rFonts w:cs="Arial" w:ascii="Arial" w:hAnsi="Arial"/>
          <w:color w:val="000000"/>
          <w:sz w:val="22"/>
          <w:szCs w:val="22"/>
        </w:rPr>
        <w:t>лицо. Член наблюдательного совета Общества может не быть акционером Общества</w:t>
      </w:r>
    </w:p>
    <w:p>
      <w:pPr>
        <w:pStyle w:val="Normal"/>
        <w:shd w:fill="FFFFFF" w:val="clear"/>
        <w:spacing w:lineRule="exact" w:line="252" w:before="4" w:after="0"/>
        <w:ind w:left="40" w:right="32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о, осуществляющее функции единоличного исполнительного органа, не мож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ть одновременно председателем наблюдательного совета Обществ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52"/>
        <w:ind w:firstLine="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14.3.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В случае, когда число членов наблюдательного совета Общества становит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я менее половины числа, предусмотренного уставом Общества, наблюдательный совет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обязан созвать внеочередное общее собрание акционеров для избрания нового состава</w:t>
        <w:br/>
      </w:r>
      <w:r>
        <w:rPr>
          <w:rFonts w:cs="Arial" w:ascii="Arial" w:hAnsi="Arial"/>
          <w:color w:val="000000"/>
          <w:sz w:val="22"/>
          <w:szCs w:val="22"/>
        </w:rPr>
        <w:t>наблюдательного совета. Оставшиеся члены наблюдательного совета Общества вправ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exact" w:line="252"/>
        <w:ind w:left="18" w:right="47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срок полномочий наблюдательного совета истек, а годовое общее собрани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кционеров не избрало членов наблюдательного совета в количестве, составляющем </w:t>
      </w:r>
      <w:r>
        <w:rPr>
          <w:rFonts w:cs="Arial" w:ascii="Arial" w:hAnsi="Arial"/>
          <w:color w:val="000000"/>
          <w:sz w:val="22"/>
          <w:szCs w:val="22"/>
        </w:rPr>
        <w:t>кворум для проведения заседания наблюдательного совета, определенном настоящим уставом, то полномочия наблюдательного совета общества прекращаются, за исключе</w:t>
        <w:softHyphen/>
        <w:t>нием полномочий по подготовке, созыву и проведению общего собрания акционер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61" w:leader="none"/>
        </w:tabs>
        <w:spacing w:lineRule="exact" w:line="252" w:before="4" w:after="0"/>
        <w:ind w:left="0" w:firstLine="652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Член наблюдательного совета вправе в любое время добровольно сложить</w:t>
        <w:br/>
        <w:t>свои полномочия, известив об этом письменно председателя наблюдательного совета и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указав дату сложения с себя полномочий. При этом полномочия остальных членов на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блюдательного совета не прекращаются, кроме случая, установленного в следующем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ункте устава общ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Общее собрание акционеров вправе в любое время принять решение о</w:t>
        <w:br/>
      </w:r>
      <w:r>
        <w:rPr>
          <w:rFonts w:cs="Arial" w:ascii="Arial" w:hAnsi="Arial"/>
          <w:color w:val="000000"/>
          <w:sz w:val="22"/>
          <w:szCs w:val="22"/>
        </w:rPr>
        <w:t>досрочном прекращении полномочий отдельных членов или всего состава наблюдатель-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ного совета.</w:t>
      </w:r>
    </w:p>
    <w:p>
      <w:pPr>
        <w:pStyle w:val="Normal"/>
        <w:shd w:fill="FFFFFF" w:val="clear"/>
        <w:spacing w:lineRule="exact" w:line="248"/>
        <w:ind w:left="4" w:right="58"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лучае досрочного прекращения полномочий члена наблюдательного совета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номочия остальных членов наблюдательного совета не прекращаются, за исключени</w:t>
        <w:softHyphen/>
        <w:t>ем случая, установленного в предыдущем пункте настоящего устава.</w:t>
      </w:r>
    </w:p>
    <w:p>
      <w:pPr>
        <w:pStyle w:val="Normal"/>
        <w:shd w:fill="FFFFFF" w:val="clear"/>
        <w:spacing w:lineRule="exact" w:line="248"/>
        <w:ind w:left="4" w:right="58"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полномочия всех членов наблюдательного совета прекращены досрочно, 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неочередное общее собрание акционеров не избрало членов наблюдательного совета в </w:t>
      </w:r>
      <w:r>
        <w:rPr>
          <w:rFonts w:cs="Arial" w:ascii="Arial" w:hAnsi="Arial"/>
          <w:color w:val="000000"/>
          <w:sz w:val="22"/>
          <w:szCs w:val="22"/>
        </w:rPr>
        <w:t xml:space="preserve">количестве, составляющем кворум для проведения заседания наблюдательного совета, </w:t>
      </w:r>
      <w:r>
        <w:rPr>
          <w:rFonts w:cs="Arial" w:ascii="Arial" w:hAnsi="Arial"/>
          <w:color w:val="000000"/>
          <w:spacing w:val="3"/>
          <w:sz w:val="22"/>
          <w:szCs w:val="22"/>
        </w:rPr>
        <w:t>определенном настоящим уставом, то полномочия наблюдательного совета общества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5"/>
          <w:w w:val="78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7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5"/>
          <w:w w:val="78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7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5"/>
          <w:w w:val="78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78"/>
          <w:sz w:val="22"/>
          <w:szCs w:val="22"/>
        </w:rPr>
      </w:r>
    </w:p>
    <w:p>
      <w:pPr>
        <w:pStyle w:val="Normal"/>
        <w:shd w:fill="FFFFFF" w:val="clear"/>
        <w:spacing w:lineRule="exact" w:line="245" w:before="266" w:after="0"/>
        <w:ind w:lef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екращаются, за исключением полномочий по подготовке, созыву и проведению общего </w:t>
      </w:r>
      <w:r>
        <w:rPr>
          <w:rFonts w:cs="Arial" w:ascii="Arial" w:hAnsi="Arial"/>
          <w:color w:val="000000"/>
          <w:spacing w:val="-5"/>
          <w:sz w:val="22"/>
          <w:szCs w:val="22"/>
        </w:rPr>
        <w:t>собрания акционеров.</w:t>
      </w:r>
    </w:p>
    <w:p>
      <w:pPr>
        <w:pStyle w:val="Normal"/>
        <w:shd w:fill="FFFFFF" w:val="clear"/>
        <w:spacing w:lineRule="exact" w:line="252" w:before="256" w:after="0"/>
        <w:ind w:left="7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8"/>
          <w:sz w:val="22"/>
          <w:szCs w:val="22"/>
        </w:rPr>
        <w:t xml:space="preserve">14.4. </w:t>
      </w:r>
      <w:r>
        <w:rPr>
          <w:rFonts w:cs="Arial" w:ascii="Arial" w:hAnsi="Arial"/>
          <w:b/>
          <w:i/>
          <w:iCs/>
          <w:color w:val="000000"/>
          <w:spacing w:val="8"/>
          <w:sz w:val="22"/>
          <w:szCs w:val="22"/>
        </w:rPr>
        <w:t>Председатель наблюдательного совет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65" w:leader="none"/>
        </w:tabs>
        <w:spacing w:lineRule="exact" w:line="252" w:before="4" w:after="0"/>
        <w:ind w:left="83" w:firstLine="637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едседатель наблюдательного совета общества избирается членами на</w:t>
        <w:softHyphen/>
        <w:t>-</w:t>
        <w:br/>
      </w:r>
      <w:r>
        <w:rPr>
          <w:rFonts w:cs="Arial" w:ascii="Arial" w:hAnsi="Arial"/>
          <w:color w:val="000000"/>
          <w:sz w:val="22"/>
          <w:szCs w:val="22"/>
        </w:rPr>
        <w:t>блюдательного совета общества из их числа большинством голосов всех членов наблю-</w:t>
        <w:softHyphen/>
        <w:br/>
        <w:t>дательного совета общества, при этом не учитываются голоса выбывших членов наблю-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дательного сове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65" w:leader="none"/>
        </w:tabs>
        <w:spacing w:lineRule="exact" w:line="252" w:before="7" w:after="0"/>
        <w:ind w:left="83" w:firstLine="637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блюдательный совет общества вправе в любое время переизбрать сво</w:t>
        <w:softHyphen/>
        <w:t>-</w:t>
        <w:br/>
      </w:r>
      <w:r>
        <w:rPr>
          <w:rFonts w:cs="Arial" w:ascii="Arial" w:hAnsi="Arial"/>
          <w:color w:val="000000"/>
          <w:sz w:val="22"/>
          <w:szCs w:val="22"/>
        </w:rPr>
        <w:t>его председателя большинством голосов всех членов наблюдательного совета, при этом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е учитываются голоса выбывших членов наблюдательного сове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65" w:leader="none"/>
        </w:tabs>
        <w:spacing w:lineRule="exact" w:line="252"/>
        <w:ind w:left="83" w:firstLine="637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едседатель наблюдательного совета общества организует его работу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озывает заседания наблюдательного совета общества и председательствует на них, ор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ганизует на заседаниях ведение протоко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65" w:leader="none"/>
        </w:tabs>
        <w:spacing w:lineRule="exact" w:line="252"/>
        <w:ind w:left="83" w:firstLine="637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случае отсутствия председателя наблюдательного совета общества его</w:t>
        <w:br/>
        <w:t>функции осуществляет один из членов наблюдательного совета общества по решению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аблюдательного совета общества.</w:t>
      </w:r>
    </w:p>
    <w:p>
      <w:pPr>
        <w:pStyle w:val="Normal"/>
        <w:shd w:fill="FFFFFF" w:val="clear"/>
        <w:spacing w:lineRule="exact" w:line="252" w:before="252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Исполнительный орган общест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92" w:leader="none"/>
        </w:tabs>
        <w:spacing w:lineRule="exact" w:line="252" w:before="4" w:after="0"/>
        <w:ind w:left="11" w:firstLine="659"/>
        <w:textAlignment w:val="auto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уководство текущей деятельностью общества осуществляется единоличным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исполнительным органом общества (директором). Единоличный исполнительный орган</w:t>
        <w:br/>
      </w:r>
      <w:r>
        <w:rPr>
          <w:rFonts w:cs="Arial" w:ascii="Arial" w:hAnsi="Arial"/>
          <w:color w:val="000000"/>
          <w:sz w:val="22"/>
          <w:szCs w:val="22"/>
        </w:rPr>
        <w:t>подотчетен наблюдательному совету общества и общему собранию акционе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92" w:leader="none"/>
        </w:tabs>
        <w:spacing w:lineRule="exact" w:line="252" w:before="4" w:after="0"/>
        <w:ind w:left="11" w:firstLine="659"/>
        <w:textAlignment w:val="auto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компетенции исполнительного органа общества относятся все вопросы руко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водства текущей деятельностью общества, за исключением вопросов, отнесенных к компе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тенции общего собрания акционеров и наблюдательного совета общества.</w:t>
      </w:r>
    </w:p>
    <w:p>
      <w:pPr>
        <w:pStyle w:val="Normal"/>
        <w:shd w:fill="FFFFFF" w:val="clear"/>
        <w:spacing w:lineRule="exact" w:line="252"/>
        <w:ind w:left="65" w:right="25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диноличный исполнительный орган организует выполнение решений общего соб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рания акционеров и наблюдательного совета общества.</w:t>
      </w:r>
    </w:p>
    <w:p>
      <w:pPr>
        <w:pStyle w:val="Normal"/>
        <w:shd w:fill="FFFFFF" w:val="clear"/>
        <w:spacing w:lineRule="exact" w:line="252"/>
        <w:ind w:left="47" w:right="29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Единоличный исполнительный орган без доверенности действует от имени общест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ва, в том числе представляет его интересы, совершает сделки от имени общества в преде</w:t>
        <w:softHyphen/>
        <w:t>лах, установленных ФЗ "Об акционерных обществах"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92" w:leader="none"/>
        </w:tabs>
        <w:spacing w:lineRule="exact" w:line="252"/>
        <w:ind w:left="11" w:firstLine="659"/>
        <w:textAlignment w:val="auto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а и обязанности, сроки и размеры оплаты услуг директора определяютс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оговором, заключаемым директором с обществом. Договор от имени общества подписы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вается председателем наблюдательного совета или лицом, уполномоченным наблюда-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ельного советом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92" w:leader="none"/>
        </w:tabs>
        <w:spacing w:lineRule="exact" w:line="252"/>
        <w:ind w:left="670" w:hanging="0"/>
        <w:textAlignment w:val="auto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избирается общим собранием акционеров сроком на 5 (пять) лет.</w:t>
      </w:r>
    </w:p>
    <w:p>
      <w:pPr>
        <w:pStyle w:val="Normal"/>
        <w:shd w:fill="FFFFFF" w:val="clear"/>
        <w:spacing w:lineRule="exact" w:line="252"/>
        <w:ind w:left="29" w:right="43" w:firstLine="6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мочия директора действуют с момента его избрания общим собранием ак</w:t>
        <w:softHyphen/>
        <w:t xml:space="preserve">ционеров до образования единоличного исполнительного органа общества следующим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рез 5 лет годовым общим собранием.</w:t>
      </w:r>
    </w:p>
    <w:p>
      <w:pPr>
        <w:pStyle w:val="Normal"/>
        <w:shd w:fill="FFFFFF" w:val="clear"/>
        <w:spacing w:lineRule="exact" w:line="252"/>
        <w:ind w:left="25" w:right="47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досрочного прекращения полномочий директора полномочия вновь из</w:t>
        <w:softHyphen/>
        <w:t>бранного директора действуют до образования единоличного исполнительного органа общества годовым общим собранием, следующим через 5 лет за годовым общим собра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нием, на котором был избран директор, полномочия которого были прекращены досроч</w:t>
        <w:softHyphen/>
      </w:r>
      <w:r>
        <w:rPr>
          <w:rFonts w:cs="Arial" w:ascii="Arial" w:hAnsi="Arial"/>
          <w:color w:val="000000"/>
          <w:spacing w:val="-21"/>
          <w:sz w:val="22"/>
          <w:szCs w:val="22"/>
        </w:rPr>
        <w:t>но.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52"/>
        <w:ind w:left="11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15.5.</w:t>
      </w:r>
      <w:r>
        <w:rPr>
          <w:rFonts w:cs="Arial" w:ascii="Arial" w:hAnsi="Arial"/>
          <w:color w:val="000000"/>
          <w:sz w:val="22"/>
          <w:szCs w:val="22"/>
        </w:rPr>
        <w:tab/>
        <w:t>Если директор не может исполнять свои обязанности, наблюдательный совет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а вправе принять решение об образовании временного единоличного исполни-</w:t>
        <w:softHyphen/>
        <w:br/>
        <w:t>тельного органа общества (директора) и о проведении внеочередного общего собрания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акционеров для решения вопроса о досрочном прекращении полномочий директора и об</w:t>
        <w:br/>
      </w:r>
      <w:r>
        <w:rPr>
          <w:rFonts w:cs="Arial" w:ascii="Arial" w:hAnsi="Arial"/>
          <w:color w:val="000000"/>
          <w:sz w:val="22"/>
          <w:szCs w:val="22"/>
        </w:rPr>
        <w:t>образовании нового исполнительного органа общест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2"/>
        <w:ind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15.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Если срок полномочий директора истек либо его полномочия прекращены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досрочно, а новый единоличный исполнительный орган общества не образован, наблю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дательный совет общества вправе принять решение об образовании временного едино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личного исполнительного органа общества (директора) и о проведении внеочередного</w:t>
        <w:br/>
      </w:r>
      <w:r>
        <w:rPr>
          <w:rFonts w:cs="Arial" w:ascii="Arial" w:hAnsi="Arial"/>
          <w:color w:val="000000"/>
          <w:sz w:val="22"/>
          <w:szCs w:val="22"/>
        </w:rPr>
        <w:t>общего собрания акционеров для решения вопроса об образовании нового исполнитель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ного органа общества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8" w:before="252" w:after="0"/>
        <w:ind w:left="72" w:firstLine="6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5.7. Временный исполнительный орган общества осуществляет руководство те</w:t>
        <w:softHyphen/>
      </w:r>
      <w:r>
        <w:rPr>
          <w:rFonts w:cs="Arial" w:ascii="Arial" w:hAnsi="Arial"/>
          <w:color w:val="000000"/>
          <w:sz w:val="22"/>
          <w:szCs w:val="22"/>
        </w:rPr>
        <w:t>кущей деятельностью общества в пределах компетенции исполнительного органа обще</w:t>
        <w:softHyphen/>
      </w:r>
      <w:r>
        <w:rPr>
          <w:rFonts w:cs="Arial" w:ascii="Arial" w:hAnsi="Arial"/>
          <w:color w:val="000000"/>
          <w:spacing w:val="-11"/>
          <w:sz w:val="22"/>
          <w:szCs w:val="22"/>
        </w:rPr>
        <w:t>ства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238" w:before="277" w:after="0"/>
        <w:ind w:left="76"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16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Ответственность членов наблюдательного совета и исполнительного ор</w:t>
        <w:softHyphen/>
        <w:t>-</w:t>
        <w:br/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ган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1" w:leader="none"/>
        </w:tabs>
        <w:spacing w:lineRule="exact" w:line="252" w:before="18" w:after="0"/>
        <w:ind w:left="47" w:firstLine="673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ы наблюдательного совета общества, единоличный исполнительный ор</w:t>
        <w:softHyphen/>
        <w:t>-</w:t>
        <w:br/>
        <w:t>ган общества (директор), временный единоличный исполнительный орган, при осуществ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ении своих прав и исполнении обязанностей должны действовать в интересах общест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ва, осуществлять свои права и исполнять обязанности в отношении общества добросове-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тно и разумн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1" w:leader="none"/>
        </w:tabs>
        <w:spacing w:lineRule="exact" w:line="252" w:before="4" w:after="0"/>
        <w:ind w:left="47" w:firstLine="673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Члены наблюдательного совета общества, единоличный исполнительный ор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ган общества (директор), временный единоличный исполнительный орган, несут ответст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енность перед обществом за убытки, причиненные обществу их виновными действиями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(бездействием), если иные основания и размер ответственности не установлены Феде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ральными законами.</w:t>
      </w:r>
    </w:p>
    <w:p>
      <w:pPr>
        <w:pStyle w:val="Normal"/>
        <w:shd w:fill="FFFFFF" w:val="clear"/>
        <w:spacing w:lineRule="exact" w:line="252" w:before="4" w:after="0"/>
        <w:ind w:left="40" w:right="32" w:firstLine="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 этом члены наблюдательного совета общества, голосовавшие против реше</w:t>
        <w:softHyphen/>
      </w:r>
      <w:r>
        <w:rPr>
          <w:rFonts w:cs="Arial" w:ascii="Arial" w:hAnsi="Arial"/>
          <w:color w:val="000000"/>
          <w:sz w:val="22"/>
          <w:szCs w:val="22"/>
        </w:rPr>
        <w:t>ния, которое повлекло причинение обществу убытков, или не принимавшие участия в г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лосовании, не несут ответственности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252"/>
        <w:ind w:left="47" w:firstLine="6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16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Общество или акционер (акционеры), владеющий в совокупности не менее</w:t>
        <w:br/>
      </w:r>
      <w:r>
        <w:rPr>
          <w:rFonts w:cs="Arial" w:ascii="Arial" w:hAnsi="Arial"/>
          <w:color w:val="000000"/>
          <w:sz w:val="22"/>
          <w:szCs w:val="22"/>
        </w:rPr>
        <w:t>чем 1 процентом обыкновенных акций общества, вправе обратиться в суд с иском к члену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наблюдательного совета общества, единоличному исполнительному органу общества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(директору), о возмещении убытков, причиненных обществу, в случае, предусмотренном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. 2 ст. 71 ФЗ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252" w:before="252" w:after="0"/>
        <w:ind w:left="6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17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Ревизионная комисс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24" w:leader="none"/>
        </w:tabs>
        <w:spacing w:lineRule="exact" w:line="252" w:before="7" w:after="0"/>
        <w:ind w:left="22" w:firstLine="662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онтроль за финансово-хозяйственной деятельностью общества осуществ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ляется ревизионной комиссией. Порядок деятельности ревизионной комиссии определяя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ется "Положением о ревизионной комиссии", утверждаемым собранием 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24" w:leader="none"/>
        </w:tabs>
        <w:spacing w:lineRule="exact" w:line="252"/>
        <w:ind w:left="22" w:firstLine="662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визионная комиссия избирается в составе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3 (трех) </w:t>
      </w:r>
      <w:r>
        <w:rPr>
          <w:rFonts w:cs="Arial" w:ascii="Arial" w:hAnsi="Arial"/>
          <w:color w:val="000000"/>
          <w:spacing w:val="2"/>
          <w:sz w:val="22"/>
          <w:szCs w:val="22"/>
        </w:rPr>
        <w:t>человек общим собра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ием акционеров на срок до следующего годового общего собрания акционеров.</w:t>
      </w:r>
    </w:p>
    <w:p>
      <w:pPr>
        <w:pStyle w:val="Normal"/>
        <w:shd w:fill="FFFFFF" w:val="clear"/>
        <w:spacing w:lineRule="exact" w:line="252"/>
        <w:ind w:left="32" w:right="50" w:firstLine="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Если по каким-либо причинам выборы ревизионной комиссии на годовом общем соб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ании акционеров не состоялись, то полномочия действующего состава ревизионной комис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сии пролонгируются до выборов ревизионной комисс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52"/>
        <w:ind w:left="22" w:firstLine="662"/>
        <w:textAlignment w:val="auto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лномочия отдельных членов или всего состава ревизионной комиссии могут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быть прекращены досрочно решением общего собрания акционе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52"/>
        <w:ind w:left="22" w:firstLine="662"/>
        <w:textAlignment w:val="auto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Членом ревизионной комиссии может быть как акционер общества, так и лю</w:t>
        <w:softHyphen/>
        <w:t>-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бое лицо, предложенное акционером. Члены ревизионной комиссии общества не могут</w:t>
        <w:br/>
        <w:t>одновременно являться членами наблюдательного совета общества, а также занимать</w:t>
        <w:br/>
      </w:r>
      <w:r>
        <w:rPr>
          <w:rFonts w:cs="Arial" w:ascii="Arial" w:hAnsi="Arial"/>
          <w:color w:val="000000"/>
          <w:sz w:val="22"/>
          <w:szCs w:val="22"/>
        </w:rPr>
        <w:t>иные должности в органах управления обще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</w:tabs>
        <w:spacing w:lineRule="exact" w:line="252"/>
        <w:ind w:left="684" w:hanging="0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мпетенцию ревизионной комиссии входит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ка финансовой документации общества, бухгалтерской отчетности, заклю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чений комиссии по инвентаризации имущества, сравнение указанных документов с дан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ыми первичного бухгалтерского уче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652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анализ правильности и полноты ведения бухгалтерского, налогового, управлен-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ческого и статистического уче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652"/>
        <w:textAlignment w:val="auto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анализ финансового положения общества, его платежеспособности, ликвидности</w:t>
        <w:br/>
        <w:t>активов, соотношения собственных и заемных средств, чистых активов и уставного капи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тала, выявление резервов улучшения экономического состояния общества, выработка</w:t>
        <w:br/>
      </w:r>
      <w:r>
        <w:rPr>
          <w:rFonts w:cs="Arial" w:ascii="Arial" w:hAnsi="Arial"/>
          <w:color w:val="000000"/>
          <w:sz w:val="22"/>
          <w:szCs w:val="22"/>
        </w:rPr>
        <w:t>рекомендаций для органов управления общество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652"/>
        <w:textAlignment w:val="auto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проверка своевременности и правильности платежей поставщикам продукции и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услуг, платежей в бюджет и внебюджетные фонды, начислений и выплат дивидендов,</w:t>
        <w:br/>
      </w:r>
      <w:r>
        <w:rPr>
          <w:rFonts w:cs="Arial" w:ascii="Arial" w:hAnsi="Arial"/>
          <w:color w:val="000000"/>
          <w:sz w:val="22"/>
          <w:szCs w:val="22"/>
        </w:rPr>
        <w:t>процентов по облигациям, погашений прочих обязатель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652"/>
        <w:textAlignment w:val="auto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одтверждение достоверности данных, включаемых в годовые отчеты общества.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годовую бухгалтерскую отчетность,  отчеты о прибылях и убытках (счета  прибылей  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убытков), распределения прибыли, отчетной документации для налоговых и статистиче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ких органов, органов государственного управления;</w:t>
      </w:r>
    </w:p>
    <w:p>
      <w:pPr>
        <w:pStyle w:val="Normal"/>
        <w:shd w:fill="FFFFFF" w:val="clear"/>
        <w:ind w:left="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2" w:leader="none"/>
        </w:tabs>
        <w:spacing w:lineRule="exact" w:line="252" w:before="259" w:after="0"/>
        <w:ind w:left="72" w:firstLine="680"/>
        <w:textAlignment w:val="auto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проверка правомочности единоличного исполнительного органа по заключению</w:t>
        <w:br/>
      </w:r>
      <w:r>
        <w:rPr>
          <w:rFonts w:cs="Arial" w:ascii="Arial" w:hAnsi="Arial"/>
          <w:color w:val="000000"/>
          <w:sz w:val="22"/>
          <w:szCs w:val="22"/>
        </w:rPr>
        <w:t>договоров от имени обществ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2" w:leader="none"/>
        </w:tabs>
        <w:spacing w:lineRule="exact" w:line="252"/>
        <w:ind w:left="72" w:firstLine="680"/>
        <w:textAlignment w:val="auto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проверка правомочности решений, принятых наблюдательным советом, едино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ичным исполнительным органом, ликвидационной комиссией, и их соответствия уставу</w:t>
        <w:br/>
      </w:r>
      <w:r>
        <w:rPr>
          <w:rFonts w:cs="Arial" w:ascii="Arial" w:hAnsi="Arial"/>
          <w:color w:val="000000"/>
          <w:sz w:val="22"/>
          <w:szCs w:val="22"/>
        </w:rPr>
        <w:t>общества и решения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52"/>
        <w:ind w:lef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анализ решений общего собрания на их соответствие закону и уставу общества.</w:t>
        <w:br/>
        <w:t>Ревизионная комиссия имеет право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93" w:leader="none"/>
        </w:tabs>
        <w:spacing w:lineRule="exact" w:line="252"/>
        <w:ind w:left="65" w:firstLine="666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ребовать личного объяснения от членов наблюдательного совета, работников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а, включая любых должностных лиц, по вопросам, находящимся в компетенции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ревизионной комисс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93" w:leader="none"/>
        </w:tabs>
        <w:spacing w:lineRule="exact" w:line="252" w:before="7" w:after="0"/>
        <w:ind w:left="65" w:firstLine="666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ставить перед органами управления вопрос об ответственности работников об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щества, включая должностных лиц, в случае нарушения ими устава, положений, правил 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инструкций, принимаемых общество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93" w:leader="none"/>
        </w:tabs>
        <w:spacing w:lineRule="exact" w:line="252" w:before="4" w:after="0"/>
        <w:ind w:left="65" w:firstLine="666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влекать на договорной основе к своей работе специалистов, не занимающих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штатных должностей в обществ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</w:tabs>
        <w:spacing w:lineRule="exact" w:line="252" w:before="4" w:after="0"/>
        <w:ind w:left="40" w:firstLine="680"/>
        <w:textAlignment w:val="auto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роверка (ревизия) финансово-хозяйственной деятельности общества осу-</w:t>
        <w:softHyphen/>
        <w:br/>
        <w:t>ществляется по итогам деятельности общества за год, а также во всякое время по ини-</w:t>
        <w:softHyphen/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циативе ревизионной комиссии общества, решению общего собрания акционеров, на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блюдательного совета общества или по требованию акционера (акционеров) общества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ладеющего в совокупности не менее чем 10 процентами голосующих акций общес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</w:tabs>
        <w:spacing w:lineRule="exact" w:line="252" w:before="4" w:after="0"/>
        <w:ind w:left="40" w:firstLine="680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 требованию ревизионной комиссии общества лица, занимающие должности</w:t>
        <w:br/>
        <w:t>в   органах   управления   общества,    обязаны    представить   документы    о   финансово-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хозяйственной деятельности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</w:tabs>
        <w:spacing w:lineRule="exact" w:line="252" w:before="4" w:after="0"/>
        <w:ind w:left="40" w:firstLine="680"/>
        <w:textAlignment w:val="auto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евизионная комиссия общества вправе потребовать созыва внеочередного</w:t>
        <w:br/>
      </w:r>
      <w:r>
        <w:rPr>
          <w:rFonts w:cs="Arial" w:ascii="Arial" w:hAnsi="Arial"/>
          <w:color w:val="000000"/>
          <w:sz w:val="22"/>
          <w:szCs w:val="22"/>
        </w:rPr>
        <w:t>общего собрания акционеров в порядке, предусмотренном ст. 55 ФЗ "Об акционерных об-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ществах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</w:tabs>
        <w:spacing w:lineRule="exact" w:line="252"/>
        <w:ind w:left="40" w:firstLine="680"/>
        <w:textAlignment w:val="auto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визионная комиссия вправе требовать созыва заседания наблюдательного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совета. Председатель наблюдательного совета не вправе отказать ревизионной комиссии в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озыве заседания наблюдательного совета по ее требованию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52" w:before="248" w:after="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18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Фонды общества. Учет и отчетность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2"/>
        <w:ind w:lef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18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ществе создается резервный фонд в размере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5 (пяти)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оцентов устав-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ого капитала общества.</w:t>
      </w:r>
    </w:p>
    <w:p>
      <w:pPr>
        <w:pStyle w:val="Normal"/>
        <w:shd w:fill="FFFFFF" w:val="clear"/>
        <w:spacing w:lineRule="exact" w:line="252"/>
        <w:ind w:left="29" w:right="47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еличина ежегодных отчислений в резервный фонд общества составляет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5 (пять)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процентов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 чистой прибыли общества. Указанные отчисления производятся до достиже</w:t>
        <w:softHyphen/>
        <w:t>ния размера резервного фонда, предусмотренного устав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2"/>
        <w:ind w:lef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18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Из чистой прибыли общества формируется специальный фонд акционирования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работников общества. Его средства расходуются исключительно на приобретение акций</w:t>
        <w:br/>
      </w:r>
      <w:r>
        <w:rPr>
          <w:rFonts w:cs="Arial" w:ascii="Arial" w:hAnsi="Arial"/>
          <w:color w:val="000000"/>
          <w:sz w:val="22"/>
          <w:szCs w:val="22"/>
        </w:rPr>
        <w:t>общества, продаваемых акционерами, для последующего распределения работникам об-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щества.</w:t>
      </w:r>
    </w:p>
    <w:p>
      <w:pPr>
        <w:pStyle w:val="Normal"/>
        <w:shd w:fill="FFFFFF" w:val="clear"/>
        <w:spacing w:lineRule="exact" w:line="252"/>
        <w:ind w:left="18" w:right="61" w:firstLine="6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 возмездной реализации работникам общества акций, приобретенных за сч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средств фонда акционирования работников общества, вырученные средства направляются на формирование указанного фон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2"/>
        <w:ind w:lef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18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Достоверность данных, содержащихся в годовых отчетах общества, годовой</w:t>
        <w:br/>
      </w:r>
      <w:r>
        <w:rPr>
          <w:rFonts w:cs="Arial" w:ascii="Arial" w:hAnsi="Arial"/>
          <w:color w:val="000000"/>
          <w:sz w:val="22"/>
          <w:szCs w:val="22"/>
        </w:rPr>
        <w:t>бухгалтерской отчетности, должна быть подтверждена ревизионной комиссией общества.</w:t>
      </w:r>
    </w:p>
    <w:p>
      <w:pPr>
        <w:pStyle w:val="Normal"/>
        <w:shd w:fill="FFFFFF" w:val="clear"/>
        <w:spacing w:lineRule="exact" w:line="252"/>
        <w:ind w:left="4" w:right="68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четности аудитора, не связанного имущественными интересами с обществом или его ак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ционерами.</w:t>
      </w:r>
    </w:p>
    <w:p>
      <w:pPr>
        <w:pStyle w:val="Normal"/>
        <w:shd w:fill="FFFFFF" w:val="clear"/>
        <w:spacing w:lineRule="exact" w:line="252"/>
        <w:ind w:right="72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одовые отчеты общества подлежат предварительному утверждению наблюдатель</w:t>
        <w:softHyphen/>
        <w:t>ным советом общества не позднее чем за 30 дней до даты проведения годового общего со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брания акционеров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52" w:before="241" w:after="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19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Документы Общества и информация об Обществе</w:t>
      </w:r>
    </w:p>
    <w:p>
      <w:pPr>
        <w:pStyle w:val="Normal"/>
        <w:shd w:fill="FFFFFF" w:val="clear"/>
        <w:spacing w:lineRule="exact" w:line="252"/>
        <w:ind w:left="518" w:right="2765" w:firstLine="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  <w:t>19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щество обязано хранить следующие документы: </w:t>
      </w:r>
      <w:r>
        <w:rPr>
          <w:rFonts w:cs="Arial" w:ascii="Arial" w:hAnsi="Arial"/>
          <w:color w:val="000000"/>
          <w:spacing w:val="1"/>
          <w:sz w:val="22"/>
          <w:szCs w:val="22"/>
        </w:rPr>
        <w:t>договор о создании Общества;</w:t>
      </w:r>
    </w:p>
    <w:p>
      <w:pPr>
        <w:pStyle w:val="Normal"/>
        <w:shd w:fill="FFFFFF" w:val="clear"/>
        <w:spacing w:lineRule="exact" w:line="252"/>
        <w:ind w:left="79" w:firstLine="536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79" w:firstLine="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став Общества, изменения и дополнения, внесенные в устав Общества, зарегист</w:t>
        <w:softHyphen/>
      </w:r>
      <w:r>
        <w:rPr>
          <w:rFonts w:cs="Arial" w:ascii="Arial" w:hAnsi="Arial"/>
          <w:color w:val="000000"/>
          <w:sz w:val="22"/>
          <w:szCs w:val="22"/>
        </w:rPr>
        <w:t>рированные в установленном порядке, решение о создании Общества, свидетельство о государственной регистрации Общества;</w:t>
      </w:r>
    </w:p>
    <w:p>
      <w:pPr>
        <w:pStyle w:val="Normal"/>
        <w:shd w:fill="FFFFFF" w:val="clear"/>
        <w:spacing w:lineRule="exact" w:line="252" w:before="4" w:after="0"/>
        <w:ind w:left="72" w:right="14" w:firstLine="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кументы, подтверждающие права Общества на имущество, находящееся на е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балансе;</w:t>
      </w:r>
    </w:p>
    <w:p>
      <w:pPr>
        <w:pStyle w:val="Normal"/>
        <w:shd w:fill="FFFFFF" w:val="clear"/>
        <w:spacing w:lineRule="exact" w:line="252"/>
        <w:ind w:lef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утренние документы Общества;</w:t>
      </w:r>
    </w:p>
    <w:p>
      <w:pPr>
        <w:pStyle w:val="Normal"/>
        <w:shd w:fill="FFFFFF" w:val="clear"/>
        <w:spacing w:lineRule="exact" w:line="252" w:before="11" w:after="0"/>
        <w:ind w:lef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я о филиалах или представительствах Общества;</w:t>
      </w:r>
    </w:p>
    <w:p>
      <w:pPr>
        <w:pStyle w:val="Normal"/>
        <w:shd w:fill="FFFFFF" w:val="clear"/>
        <w:spacing w:lineRule="exact" w:line="252"/>
        <w:ind w:lef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годовые отчеты;</w:t>
      </w:r>
    </w:p>
    <w:p>
      <w:pPr>
        <w:pStyle w:val="Normal"/>
        <w:shd w:fill="FFFFFF" w:val="clear"/>
        <w:spacing w:lineRule="exact" w:line="252" w:before="7" w:after="0"/>
        <w:ind w:left="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ы бухгалтерского учета;</w:t>
      </w:r>
    </w:p>
    <w:p>
      <w:pPr>
        <w:pStyle w:val="Normal"/>
        <w:shd w:fill="FFFFFF" w:val="clear"/>
        <w:spacing w:lineRule="exact" w:line="252"/>
        <w:ind w:left="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ы бухгалтерской отчетности;</w:t>
      </w:r>
    </w:p>
    <w:p>
      <w:pPr>
        <w:pStyle w:val="Normal"/>
        <w:shd w:fill="FFFFFF" w:val="clear"/>
        <w:spacing w:lineRule="exact" w:line="252" w:before="4" w:after="0"/>
        <w:ind w:left="50" w:right="22" w:firstLine="5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отоколы общих собраний акционеров (решения акционера, являющегося вла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дельцем всех голосующих акций Общества), заседаний наблюдательного совета Обще</w:t>
        <w:softHyphen/>
      </w:r>
      <w:r>
        <w:rPr>
          <w:rFonts w:cs="Arial" w:ascii="Arial" w:hAnsi="Arial"/>
          <w:color w:val="000000"/>
          <w:sz w:val="22"/>
          <w:szCs w:val="22"/>
        </w:rPr>
        <w:t>ства, ревизионной комиссии (ревизора) Общества;</w:t>
      </w:r>
    </w:p>
    <w:p>
      <w:pPr>
        <w:pStyle w:val="Normal"/>
        <w:shd w:fill="FFFFFF" w:val="clear"/>
        <w:spacing w:lineRule="exact" w:line="252" w:before="4" w:after="0"/>
        <w:ind w:left="58" w:right="25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бюллетени для голосования, а также доверенности (копии доверенностей) на уча</w:t>
        <w:softHyphen/>
      </w:r>
      <w:r>
        <w:rPr>
          <w:rFonts w:cs="Arial" w:ascii="Arial" w:hAnsi="Arial"/>
          <w:color w:val="000000"/>
          <w:sz w:val="22"/>
          <w:szCs w:val="22"/>
        </w:rPr>
        <w:t>стие в общем собрании акционеров;</w:t>
      </w:r>
    </w:p>
    <w:p>
      <w:pPr>
        <w:pStyle w:val="Normal"/>
        <w:shd w:fill="FFFFFF" w:val="clear"/>
        <w:spacing w:lineRule="exact" w:line="252" w:before="4" w:after="0"/>
        <w:ind w:lef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четы независимых оценщиков;</w:t>
      </w:r>
    </w:p>
    <w:p>
      <w:pPr>
        <w:pStyle w:val="Normal"/>
        <w:shd w:fill="FFFFFF" w:val="clear"/>
        <w:spacing w:lineRule="exact" w:line="252"/>
        <w:ind w:lef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иски аффилированных лиц Общества;</w:t>
      </w:r>
    </w:p>
    <w:p>
      <w:pPr>
        <w:pStyle w:val="Normal"/>
        <w:shd w:fill="FFFFFF" w:val="clear"/>
        <w:spacing w:lineRule="exact" w:line="252" w:before="4" w:after="0"/>
        <w:ind w:left="47" w:right="29" w:firstLine="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писки лиц, имеющих право на участие в общем собрании акционеров, имеющи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аво на получение дивидендов, а также иные списки, составляемые Обществом для </w:t>
      </w:r>
      <w:r>
        <w:rPr>
          <w:rFonts w:cs="Arial" w:ascii="Arial" w:hAnsi="Arial"/>
          <w:color w:val="000000"/>
          <w:sz w:val="22"/>
          <w:szCs w:val="22"/>
        </w:rPr>
        <w:t>осуществления акционерами своих прав в соответствии с требованиями ФЗ «Об акци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ерных обществах»;</w:t>
      </w:r>
    </w:p>
    <w:p>
      <w:pPr>
        <w:pStyle w:val="Normal"/>
        <w:shd w:fill="FFFFFF" w:val="clear"/>
        <w:spacing w:lineRule="exact" w:line="252"/>
        <w:ind w:left="29" w:right="36" w:firstLine="5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ения ревизионной комиссии (ревизора) Общества, аудитора Общества, госу</w:t>
        <w:softHyphen/>
        <w:t>дарственных и муниципальных органов финансового контроля;</w:t>
      </w:r>
    </w:p>
    <w:p>
      <w:pPr>
        <w:pStyle w:val="Normal"/>
        <w:shd w:fill="FFFFFF" w:val="clear"/>
        <w:spacing w:lineRule="exact" w:line="252"/>
        <w:ind w:left="40" w:right="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оспекты эмиссии, ежеквартальные отчеты эмитента и иные документы, содержа</w:t>
        <w:softHyphen/>
        <w:t>щие информацию, подлежащую опубликованию или раскрытию иным способом в соот</w:t>
        <w:softHyphen/>
      </w:r>
      <w:r>
        <w:rPr>
          <w:rFonts w:cs="Arial" w:ascii="Arial" w:hAnsi="Arial"/>
          <w:color w:val="000000"/>
          <w:sz w:val="22"/>
          <w:szCs w:val="22"/>
        </w:rPr>
        <w:t>ветствии с ФЗ «Об акционерных обществах» и иными федеральными законами;</w:t>
      </w:r>
    </w:p>
    <w:p>
      <w:pPr>
        <w:pStyle w:val="Normal"/>
        <w:shd w:fill="FFFFFF" w:val="clear"/>
        <w:spacing w:lineRule="exact" w:line="252"/>
        <w:ind w:left="32" w:right="40" w:firstLine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документы, предусмотренные ФЗ «Об акционерных обществах», уставом Об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щества, внутренними документами Общества, решениями общего собрания акционеров, наблюдательного совета Общества, органов управления Общества, а также документы, </w:t>
      </w:r>
      <w:r>
        <w:rPr>
          <w:rFonts w:cs="Arial" w:ascii="Arial" w:hAnsi="Arial"/>
          <w:color w:val="000000"/>
          <w:sz w:val="22"/>
          <w:szCs w:val="22"/>
        </w:rPr>
        <w:t>предусмотренные правовыми актами Российской Федерации.</w:t>
      </w:r>
    </w:p>
    <w:p>
      <w:pPr>
        <w:pStyle w:val="Normal"/>
        <w:shd w:fill="FFFFFF" w:val="clear"/>
        <w:spacing w:lineRule="exact" w:line="252" w:before="7" w:after="0"/>
        <w:ind w:left="14"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21.2. Общество хранит документы, предусмотренные пунктом </w:t>
      </w:r>
      <w:r>
        <w:rPr>
          <w:rFonts w:cs="Arial" w:ascii="Arial" w:hAnsi="Arial"/>
          <w:color w:val="000000"/>
          <w:spacing w:val="25"/>
          <w:sz w:val="22"/>
          <w:szCs w:val="22"/>
        </w:rPr>
        <w:t>21.1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Устава, по месту нахож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дения его исполнительного органа в порядке и в течение сроков, которые установлены фе</w:t>
        <w:softHyphen/>
        <w:t>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0" w:firstLine="57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бщество обязано обеспечить акционерам доступ к документам, предусмот</w:t>
        <w:softHyphen/>
        <w:t>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енным пунктом </w:t>
      </w:r>
      <w:r>
        <w:rPr>
          <w:rFonts w:cs="Arial" w:ascii="Arial" w:hAnsi="Arial"/>
          <w:color w:val="000000"/>
          <w:spacing w:val="35"/>
          <w:sz w:val="22"/>
          <w:szCs w:val="22"/>
        </w:rPr>
        <w:t>21.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Устава. К документам бухгалтерского учета имеют право доступа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акционеры (акционер), имеющие в совокупности не менее 25 процентов голосующих ак-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ций Обще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0" w:firstLine="572"/>
        <w:textAlignment w:val="auto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кументы, предусмотренные пунктом </w:t>
      </w:r>
      <w:r>
        <w:rPr>
          <w:rFonts w:cs="Arial" w:ascii="Arial" w:hAnsi="Arial"/>
          <w:color w:val="000000"/>
          <w:spacing w:val="34"/>
          <w:sz w:val="22"/>
          <w:szCs w:val="22"/>
        </w:rPr>
        <w:t>21.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Устава, должны быть предостав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ены Обществом в течение семи дней со дня предъявления соответствующего требова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ния для ознакомления в помещении исполнительного органа Общества. Общество обя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зано по требованию лиц, имеющих право доступа к документам, предусмотренным пунк</w:t>
        <w:softHyphen/>
        <w:br/>
        <w:t xml:space="preserve">том </w:t>
      </w:r>
      <w:r>
        <w:rPr>
          <w:rFonts w:cs="Arial" w:ascii="Arial" w:hAnsi="Arial"/>
          <w:color w:val="000000"/>
          <w:spacing w:val="31"/>
          <w:sz w:val="22"/>
          <w:szCs w:val="22"/>
        </w:rPr>
        <w:t>19.1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Устава, предоставить им копии указанных документов. Плата, взимаемая Об-</w:t>
        <w:softHyphen/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ществом за предоставление данных копий, не может превышать затраты на их изготов-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ление.</w:t>
      </w:r>
    </w:p>
    <w:p>
      <w:pPr>
        <w:pStyle w:val="Normal"/>
        <w:shd w:fill="FFFFFF" w:val="clear"/>
        <w:spacing w:lineRule="exact" w:line="263" w:before="238" w:after="0"/>
        <w:ind w:lef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20. Реорганизация Общества. Ликвидация Общества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63"/>
        <w:ind w:firstLine="6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0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Общество может быть реорганизовано по решению общего собрания акцио-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неров.</w:t>
      </w:r>
    </w:p>
    <w:p>
      <w:pPr>
        <w:pStyle w:val="Normal"/>
        <w:shd w:fill="FFFFFF" w:val="clear"/>
        <w:spacing w:lineRule="exact" w:line="248"/>
        <w:ind w:left="11" w:right="76" w:firstLine="6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ругие основания и порядок реорганизации Общества определяются Гражданским </w:t>
      </w:r>
      <w:r>
        <w:rPr>
          <w:rFonts w:cs="Arial" w:ascii="Arial" w:hAnsi="Arial"/>
          <w:color w:val="000000"/>
          <w:sz w:val="22"/>
          <w:szCs w:val="22"/>
        </w:rPr>
        <w:t>кодексом Российской Федерации и федеральными закон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220" w:leader="none"/>
        </w:tabs>
        <w:spacing w:lineRule="exact" w:line="248"/>
        <w:ind w:left="0" w:firstLine="673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Реорганизация Общества может быть осуществлена в форме слияния, при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оединения, разделения, выделения и преобразования в иную организационно-правовую</w:t>
        <w:br/>
        <w:t>форму в порядке, предусмотренном правовыми актами РФ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220" w:leader="none"/>
        </w:tabs>
        <w:spacing w:lineRule="exact" w:line="248"/>
        <w:ind w:left="0" w:firstLine="673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о может быть ликвидировано добровольно в порядке, установленном</w:t>
        <w:br/>
        <w:t>п. 2 ст. 61 Гражданского кодекса Российской Федерации, с учетом требований ФЗ «Об ак-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ционерных обществах» и устава Общества. Общество может быть ликвидировано по ре-</w:t>
        <w:softHyphen/>
        <w:br/>
        <w:t>шению суда по основаниям, предусмотренным п. 2 ст. 61 ГК Российской Федерации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2"/>
        <w:ind w:left="7" w:right="4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квидация Общества влечет за собой его прекращение без перехода прав и обя</w:t>
        <w:softHyphen/>
        <w:t>занностей в порядке правопреемства к другим лиц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2" w:before="4" w:after="0"/>
        <w:ind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0.4.</w:t>
      </w:r>
      <w:r>
        <w:rPr>
          <w:rFonts w:cs="Arial" w:ascii="Arial" w:hAnsi="Arial"/>
          <w:color w:val="000000"/>
          <w:sz w:val="22"/>
          <w:szCs w:val="22"/>
        </w:rPr>
        <w:tab/>
        <w:t>В случае добровольной ликвидации Общества наблюдательный совет ликви-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дируемого Общества выносит на решение общего собрания акционеров вопрос о ликви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дации Общества и назначении ликвидационной комиссии.</w:t>
      </w:r>
    </w:p>
    <w:p>
      <w:pPr>
        <w:pStyle w:val="Normal"/>
        <w:shd w:fill="FFFFFF" w:val="clear"/>
        <w:spacing w:lineRule="exact" w:line="252"/>
        <w:ind w:left="11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, </w:t>
      </w:r>
      <w:r>
        <w:rPr>
          <w:rFonts w:cs="Arial" w:ascii="Arial" w:hAnsi="Arial"/>
          <w:color w:val="000000"/>
          <w:sz w:val="22"/>
          <w:szCs w:val="22"/>
        </w:rPr>
        <w:t>равном количественному составу членов наблюдательного совета, определенному уста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вом.</w:t>
      </w:r>
    </w:p>
    <w:p>
      <w:pPr>
        <w:pStyle w:val="Normal"/>
        <w:shd w:fill="FFFFFF" w:val="clear"/>
        <w:spacing w:lineRule="exact" w:line="252" w:before="4" w:after="0"/>
        <w:ind w:left="11" w:right="11"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 принудительной ликвидации ликвидационная комиссия назначается судом </w:t>
      </w:r>
      <w:r>
        <w:rPr>
          <w:rFonts w:cs="Arial" w:ascii="Arial" w:hAnsi="Arial"/>
          <w:color w:val="000000"/>
          <w:sz w:val="22"/>
          <w:szCs w:val="22"/>
        </w:rPr>
        <w:t>(арбитражем), который определяет ее количественный соста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2" w:before="4" w:after="0"/>
        <w:ind w:firstLine="6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0.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 момента назначения ликвидационной комиссии к ней переходят все полно-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мочия по управлению делами Общества. Ликвидационная комиссия от имени ликвиди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руемого Общества выступает в суде.</w:t>
      </w:r>
    </w:p>
    <w:p>
      <w:pPr>
        <w:pStyle w:val="Normal"/>
        <w:shd w:fill="FFFFFF" w:val="clear"/>
        <w:spacing w:lineRule="exact" w:line="252" w:before="4" w:after="0"/>
        <w:ind w:left="7" w:right="4" w:firstLine="6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квидационная комиссия несет по нормам гражданского законодательства РФ от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ветственность за вред, причиненный Обществу, его акционерам, а также третьим лиц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267" w:leader="none"/>
        </w:tabs>
        <w:spacing w:lineRule="exact" w:line="252"/>
        <w:ind w:left="0" w:firstLine="688"/>
        <w:textAlignment w:val="auto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ставшееся после завершения расчетов с кредиторами имущество ликвиди</w:t>
        <w:softHyphen/>
        <w:t>-</w:t>
        <w:br/>
        <w:t>руемого Общества распределяется ликвидационной комиссией между акционерами в со-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ответствии со ст. 23 ФЗ «Об акционерных обществах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67" w:leader="none"/>
        </w:tabs>
        <w:spacing w:lineRule="exact" w:line="252"/>
        <w:ind w:left="0" w:firstLine="688"/>
        <w:textAlignment w:val="auto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Ликвидация Общества считается завершенной, а Общество - прекратившим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существование с момента внесения органом государственной регистрации соответст</w:t>
        <w:softHyphen/>
        <w:t>-</w:t>
        <w:br/>
      </w:r>
      <w:r>
        <w:rPr>
          <w:rFonts w:cs="Arial" w:ascii="Arial" w:hAnsi="Arial"/>
          <w:color w:val="000000"/>
          <w:sz w:val="22"/>
          <w:szCs w:val="22"/>
        </w:rPr>
        <w:t>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240"/>
        <w:ind w:left="709" w:firstLine="709"/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992" w:gutter="0" w:header="284" w:top="816" w:footer="431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Устав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Устав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Устав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Открытое акционерное общество «ПЛЕМЗАВОД КРАСНЫЙ МАЯ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Открытое акционерное общество «ПЛЕМЗАВОД КРАСНЫЙ МАЯК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Открытое акционерное общество «ПЛЕМЗАВОД КРАСНЫЙ МАЯ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2.%1."/>
      <w:lvlJc w:val="left"/>
      <w:pPr>
        <w:tabs>
          <w:tab w:val="num" w:pos="5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3.6.%1."/>
      <w:lvlJc w:val="left"/>
      <w:pPr>
        <w:tabs>
          <w:tab w:val="num" w:pos="72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3.10.%1."/>
      <w:lvlJc w:val="left"/>
      <w:pPr>
        <w:tabs>
          <w:tab w:val="num" w:pos="8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3.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13.2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7.1.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52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1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14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13.4.%1."/>
      <w:lvlJc w:val="left"/>
      <w:pPr>
        <w:tabs>
          <w:tab w:val="num" w:pos="71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13.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7.%1.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8"/>
      <w:numFmt w:val="decimal"/>
      <w:lvlText w:val="1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15.%1."/>
      <w:lvlJc w:val="left"/>
      <w:pPr>
        <w:tabs>
          <w:tab w:val="num" w:pos="52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1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1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decimal"/>
      <w:lvlText w:val="13.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6"/>
      <w:numFmt w:val="decimal"/>
      <w:lvlText w:val="17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4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1380"/>
      </w:pPr>
      <w:rPr/>
    </w:lvl>
    <w:lvl w:ilvl="2">
      <w:start w:val="3"/>
      <w:numFmt w:val="decimal"/>
      <w:lvlText w:val="%1.%2.%3."/>
      <w:lvlJc w:val="left"/>
      <w:pPr>
        <w:tabs>
          <w:tab w:val="num" w:pos="2036"/>
        </w:tabs>
        <w:ind w:left="20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364"/>
        </w:tabs>
        <w:ind w:left="236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6"/>
        </w:tabs>
        <w:ind w:left="3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1800"/>
      </w:pPr>
      <w:rPr/>
    </w:lvl>
  </w:abstractNum>
  <w:abstractNum w:abstractNumId="36">
    <w:lvl w:ilvl="0">
      <w:start w:val="7"/>
      <w:numFmt w:val="decimal"/>
      <w:lvlText w:val="13.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7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7"/>
      <w:numFmt w:val="decimal"/>
      <w:lvlText w:val="1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16.%1."/>
      <w:lvlJc w:val="left"/>
      <w:pPr>
        <w:tabs>
          <w:tab w:val="num" w:pos="551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14.4.%1."/>
      <w:lvlJc w:val="left"/>
      <w:pPr>
        <w:tabs>
          <w:tab w:val="num" w:pos="745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3"/>
      <w:numFmt w:val="decimal"/>
      <w:lvlText w:val="7.1.%1."/>
      <w:lvlJc w:val="left"/>
      <w:pPr>
        <w:tabs>
          <w:tab w:val="num" w:pos="591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15.%1."/>
      <w:lvlJc w:val="left"/>
      <w:pPr>
        <w:tabs>
          <w:tab w:val="num" w:pos="522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3"/>
      <w:numFmt w:val="decimal"/>
      <w:lvlText w:val="17.%1.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4"/>
      <w:numFmt w:val="decimal"/>
      <w:lvlText w:val="1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8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396"/>
        </w:tabs>
        <w:ind w:left="2396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47">
    <w:lvl w:ilvl="0">
      <w:start w:val="1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3"/>
      <w:numFmt w:val="decimal"/>
      <w:lvlText w:val="6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6.3.%1."/>
      <w:lvlJc w:val="left"/>
      <w:pPr>
        <w:tabs>
          <w:tab w:val="num" w:pos="6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13.8.%1."/>
      <w:lvlJc w:val="left"/>
      <w:pPr>
        <w:tabs>
          <w:tab w:val="num" w:pos="739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2"/>
      <w:numFmt w:val="decimal"/>
      <w:lvlText w:val="13.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5"/>
      <w:numFmt w:val="decimal"/>
      <w:lvlText w:val="14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13.3.%1."/>
      <w:lvlJc w:val="left"/>
      <w:pPr>
        <w:tabs>
          <w:tab w:val="num" w:pos="71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5"/>
      <w:numFmt w:val="decimal"/>
      <w:lvlText w:val="6.3.%1."/>
      <w:lvlJc w:val="left"/>
      <w:pPr>
        <w:tabs>
          <w:tab w:val="num" w:pos="645"/>
        </w:tabs>
        <w:ind w:left="0" w:hanging="0"/>
      </w:pPr>
      <w:rPr>
        <w:rFonts w:ascii="Arial" w:hAnsi="Arial" w:cs="Arial"/>
      </w:rPr>
    </w:lvl>
  </w:abstractNum>
  <w:abstractNum w:abstractNumId="5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start w:val="3"/>
      <w:numFmt w:val="decimal"/>
      <w:lvlText w:val="7.1.%1.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6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68">
    <w:lvl w:ilvl="0">
      <w:start w:val="3"/>
      <w:numFmt w:val="decimal"/>
      <w:lvlText w:val="1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6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7"/>
    <w:lvlOverride w:ilvl="0">
      <w:startOverride w:val="3"/>
    </w:lvlOverride>
  </w:num>
  <w:num w:numId="73">
    <w:abstractNumId w:val="34"/>
    <w:lvlOverride w:ilvl="0">
      <w:startOverride w:val="2"/>
    </w:lvlOverride>
  </w:num>
  <w:num w:numId="74">
    <w:abstractNumId w:val="2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  <w:color w:val="000000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color w:val="000000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  <w:color w:val="000000"/>
      <w:sz w:val="12"/>
      <w:szCs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8:00Z</dcterms:created>
  <dc:creator>irina</dc:creator>
  <dc:description/>
  <dc:language>en-US</dc:language>
  <cp:lastModifiedBy>irina</cp:lastModifiedBy>
  <cp:lastPrinted>2005-10-21T15:38:00Z</cp:lastPrinted>
  <dcterms:modified xsi:type="dcterms:W3CDTF">2005-10-25T04:32:00Z</dcterms:modified>
  <cp:revision>15</cp:revision>
  <dc:subject/>
  <dc:title/>
</cp:coreProperties>
</file>