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БУХГАЛТЕРСКИЙ БАЛАНС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</w:t>
      </w:r>
      <w:r>
        <w:rPr/>
        <w:t>на 31 декабря        2005 г.           │  КОДЫ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орма No. 1 по ОКУД │ 0710001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┬───┬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(год, месяц, число) │05│12 │3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┴───┴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 _ОАО «Вираж-2»________________________ по ОКПО │11015789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дентификационный номер налогоплательщика              ИНН │631810020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Вид деятельности _</w:t>
      </w:r>
      <w:r>
        <w:rPr>
          <w:u w:val="single"/>
        </w:rPr>
        <w:t>грузовые автотранспортные перевозки</w:t>
      </w:r>
      <w:r>
        <w:rPr/>
        <w:t>ОКВЭД │  63,4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┬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онно-правовая форма/форма собственности _________│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______</w:t>
      </w:r>
      <w:r>
        <w:rPr>
          <w:u w:val="single"/>
        </w:rPr>
        <w:t>ОАО</w:t>
      </w:r>
      <w:r>
        <w:rPr/>
        <w:t>_________________________________ по ОКОПФ / ОКФС │ 47 │16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┴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Единица измерения: тыс. руб.                       по ОКЕИ │ 384/385 │</w:t>
      </w:r>
    </w:p>
    <w:p>
      <w:pPr>
        <w:pStyle w:val="ConsNonformat"/>
        <w:widowControl/>
        <w:ind w:right="0" w:hanging="0"/>
        <w:jc w:val="both"/>
        <w:rPr/>
      </w:pPr>
      <w:r>
        <w:rPr/>
        <w:t>(ненужное зачеркнуть)                                      └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>Местонахождение (адрес) __</w:t>
      </w:r>
      <w:r>
        <w:rPr>
          <w:u w:val="single"/>
        </w:rPr>
        <w:t>443022, г.Самара, Заводское шоссе ,д.5</w:t>
      </w:r>
      <w:r>
        <w:rPr/>
        <w:t>____</w:t>
      </w:r>
    </w:p>
    <w:p>
      <w:pPr>
        <w:pStyle w:val="ConsNonformat"/>
        <w:widowControl/>
        <w:ind w:right="0" w:hanging="0"/>
        <w:rPr/>
      </w:pPr>
      <w:r>
        <w:rPr/>
        <w:t>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утверждения │    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отправки (принятия) │  27.03.06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КТ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. ВНЕОБОРОТНЫЕ АКТИВЫ        </w:t>
              <w:br/>
              <w:br/>
              <w:t xml:space="preserve">Нематериальные акти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1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новные сред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504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завершенное строительство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ходные  вложения   в   материальные</w:t>
              <w:br/>
              <w:t xml:space="preserve">ценности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13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гострочные финансовые влож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ложенные налоговые актив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4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внеоборотные актив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по разделу I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504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. ОБОРОТНЫЕ АКТИВЫ         </w:t>
              <w:br/>
              <w:br/>
              <w:t xml:space="preserve">Запас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2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716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</w:t>
              <w:br/>
              <w:t>сырье,    материалы    и    другие</w:t>
              <w:br/>
              <w:t xml:space="preserve">аналогичные ценности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9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40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траты        в     незавершенном</w:t>
              <w:br/>
              <w:t xml:space="preserve">производств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готовая продукция  и  товары   для</w:t>
              <w:br/>
              <w:t xml:space="preserve">перепродаж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вары отгруженные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ы будущих периодов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13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запасы и затрат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лог на   добавленную  стоимость  по</w:t>
              <w:br/>
              <w:t xml:space="preserve">приобретенным ценностя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2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78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97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ебиторская задолженность (платежи по</w:t>
              <w:br/>
              <w:t>которой ожидаются  более чем через 12</w:t>
              <w:br/>
              <w:t xml:space="preserve">месяцев после отчетной даты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2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3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587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87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ебиторская задолженность (платежи по</w:t>
              <w:br/>
              <w:t>которой ожидаются   в   течение    12</w:t>
              <w:br/>
              <w:t xml:space="preserve">месяцев после отчетной даты)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2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7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579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 том числе покупатели и заказчи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7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966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раткосрочные финансовые вложе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нежные средства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3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оборотные актив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0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по разделу II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22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9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626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АССИ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 </w:t>
              <w:br/>
              <w:t xml:space="preserve">пока- </w:t>
              <w:br/>
              <w:t>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</w:t>
              <w:br/>
              <w:t xml:space="preserve">отчетного  </w:t>
              <w:br/>
              <w:t xml:space="preserve">пери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II. КАПИТАЛ И РЕЗЕРВЫ       </w:t>
              <w:br/>
              <w:br/>
              <w:t xml:space="preserve">Уставный капитал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4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обственные  акции,   выкупленные   у</w:t>
              <w:br/>
              <w:t xml:space="preserve">акционеров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(-        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(-        )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бавочный капитал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ервный капитал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</w:t>
              <w:br/>
              <w:t>резервы, образованные            в</w:t>
              <w:br/>
              <w:t xml:space="preserve">соответствии с законодательством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ервы, образованные            в</w:t>
              <w:br/>
              <w:t>соответствии с      учредительными</w:t>
              <w:br/>
              <w:t xml:space="preserve">документам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ераспределенная прибыль  (непокрытый</w:t>
              <w:br/>
              <w:t xml:space="preserve">убыток)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47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20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748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по разделу III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16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IV. ДОЛГОСРОЧНЫЕ ОБЯЗАТЕЛЬСТВА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5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13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3984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ложенные налогов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1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долгосрочные обязательства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по разделу IV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3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185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V. КРАТКОСРОЧНЫЕ ОБЯЗАТЕЛЬСТВА    </w:t>
              <w:br/>
              <w:br/>
              <w:t xml:space="preserve">Займы и креди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61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редиторская задолженность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2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6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20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</w:t>
              <w:br/>
              <w:t xml:space="preserve">поставщики и подрядчик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2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5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долженность перед     персоналом</w:t>
              <w:br/>
              <w:t xml:space="preserve">организации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8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долженность                перед</w:t>
              <w:br/>
              <w:t>государственными     внебюджетными</w:t>
              <w:br/>
              <w:t xml:space="preserve">фондам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долженность по налогам и сбора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9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кредиторы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8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58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долженность     перед   участниками</w:t>
              <w:br/>
              <w:t xml:space="preserve">(учредителями) по выплате доходов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3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ходы будущих периодов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4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ервы предстоящих расход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5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краткосрочные обязательства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6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0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по разделу V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9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6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925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АЛАНС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00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9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626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945"/>
        <w:gridCol w:w="1620"/>
        <w:gridCol w:w="1620"/>
      </w:tblGrid>
      <w:tr>
        <w:trPr>
          <w:trHeight w:val="60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РАВКА о наличии ценностей,   </w:t>
              <w:br/>
              <w:t xml:space="preserve">учитываемых на забалансовых счетах </w:t>
              <w:br/>
              <w:br/>
              <w:t xml:space="preserve">Арендованные основные средства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 по лизингу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Товарно-материальные        ценности,</w:t>
              <w:br/>
              <w:t xml:space="preserve">принятые на ответственное хране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овары, принятые на комиссию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писанная в    убыток   задолженность</w:t>
              <w:br/>
              <w:t xml:space="preserve">неплатежеспособных дебиторов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беспечения обязательств  и  платежей</w:t>
              <w:br/>
              <w:t xml:space="preserve">полученные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беспечения обязательств  и  платежей</w:t>
              <w:br/>
              <w:t xml:space="preserve">выданные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нос жилищного фон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знос        объектов        внешнего</w:t>
              <w:br/>
              <w:t>благоустройства и других  аналогичных</w:t>
              <w:br/>
              <w:t xml:space="preserve">объекто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ематериальные активы, полученные   в</w:t>
              <w:br/>
              <w:t xml:space="preserve">пользование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Руководитель _________ </w:t>
      </w:r>
      <w:r>
        <w:rPr>
          <w:u w:val="single"/>
        </w:rPr>
        <w:t xml:space="preserve">Гусев Алексей </w:t>
      </w:r>
      <w:r>
        <w:rPr/>
        <w:t xml:space="preserve">Главный бухгалтер _________ Строилова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(подпись) Федорович                      (подпись)  Галина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 xml:space="preserve">Васильевна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"27" марта 2006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  <w:t>ОТЧЕТ</w:t>
      </w:r>
    </w:p>
    <w:p>
      <w:pPr>
        <w:pStyle w:val="ConsTitle"/>
        <w:widowControl/>
        <w:ind w:right="0" w:hanging="0"/>
        <w:jc w:val="center"/>
        <w:rPr/>
      </w:pPr>
      <w:r>
        <w:rPr/>
        <w:t>О ПРИБЫЛЯХ И УБЫТКАХ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за период с 1 января по 31 декабря 2005 г.  │  КОДЫ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орма No. 2 по ОКУД │ 0710002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┬───┬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(год, месяц, число) │05│12 │3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┴───┴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 ___ОАО «Вираж-2»______________________ по ОКПО │11015789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дентификационный номер налогоплательщика              ИНН │631810020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Вид деятельности </w:t>
      </w:r>
      <w:r>
        <w:rPr>
          <w:u w:val="single"/>
        </w:rPr>
        <w:t>грузовые автотранспортные перевозки</w:t>
      </w:r>
      <w:r>
        <w:rPr/>
        <w:t xml:space="preserve"> ОКВЭД │   63.4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┬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онно-правовая форма/форма собственности _________│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ОАО______________________ по ОКОПФ / ОКФС │ 47 │16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┴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Единица измерения: тыс. руб.                       по ОКЕИ │ 384/385 │</w:t>
      </w:r>
    </w:p>
    <w:p>
      <w:pPr>
        <w:pStyle w:val="ConsNonformat"/>
        <w:widowControl/>
        <w:ind w:right="0" w:hanging="0"/>
        <w:jc w:val="both"/>
        <w:rPr/>
      </w:pPr>
      <w:r>
        <w:rPr/>
        <w:t>(ненужное зачеркнуть)                                      └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755"/>
        <w:gridCol w:w="1620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  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отчет-   </w:t>
              <w:br/>
              <w:t xml:space="preserve">ный период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анало-  </w:t>
              <w:br/>
              <w:t xml:space="preserve">гичный     </w:t>
              <w:br/>
              <w:t xml:space="preserve">период     </w:t>
              <w:br/>
              <w:t xml:space="preserve">предыду-   </w:t>
              <w:br/>
              <w:t xml:space="preserve">щего года  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9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ходы и расходы по  обычным   видам</w:t>
              <w:br/>
              <w:t xml:space="preserve">деятельности                        </w:t>
              <w:br/>
              <w:t>Выручка (нетто) от продажи  товаров,</w:t>
              <w:br/>
              <w:t>продукции, работ, услуг (за  минусом</w:t>
              <w:br/>
              <w:t>налога  на   добавленную  стоимость,</w:t>
              <w:br/>
              <w:t>акцизов и аналогичных   обязательных</w:t>
              <w:br/>
              <w:t xml:space="preserve">платежей)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34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037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ебестоимость   проданных   товаров,</w:t>
              <w:br/>
              <w:t xml:space="preserve">продукции, работ, услуг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34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0738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аловая прибыль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6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ммерческие расход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правленческие расход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6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62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быль (убыток) от продаж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6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985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доходы и расходы      </w:t>
              <w:br/>
              <w:t xml:space="preserve">Проценты к получению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центы к уплат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оходы    от    участия   в   других</w:t>
              <w:br/>
              <w:t xml:space="preserve">организациях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операционные доходы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3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00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операционные расход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176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1319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нереализационные доходы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3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нереализационные расходы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1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48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быль      (убыток)      до</w:t>
              <w:br/>
              <w:t xml:space="preserve">налогообложения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2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41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ложенные налоговые активы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ложенные налоговые обязатель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2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екущих налог на прибыль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ая прибыль  (убыток)   отчетного</w:t>
              <w:br/>
              <w:t xml:space="preserve">периода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448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РАВОЧНО.                          </w:t>
              <w:br/>
              <w:t>Постоянные  налоговые  обязательства</w:t>
              <w:br/>
              <w:t xml:space="preserve">(активы)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Базовая прибыль (убыток) на акцию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зводненная прибыль   (убыток)   на</w:t>
              <w:br/>
              <w:t xml:space="preserve">акцию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1215"/>
        <w:gridCol w:w="1350"/>
        <w:gridCol w:w="1485"/>
      </w:tblGrid>
      <w:tr>
        <w:trPr>
          <w:trHeight w:val="240" w:hRule="atLeast"/>
        </w:trPr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ШИФРОВКА ОТДЕЛЬНЫХ ПРИБЫЛЕЙ И УБЫТКОВ                </w:t>
            </w:r>
          </w:p>
        </w:tc>
      </w:tr>
      <w:tr>
        <w:trPr>
          <w:trHeight w:val="48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отчетный   </w:t>
              <w:br/>
              <w:t xml:space="preserve">период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аналогичный    </w:t>
              <w:br/>
              <w:t xml:space="preserve">период предыдущего  </w:t>
              <w:br/>
              <w:t xml:space="preserve">года   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был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быток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ибыль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быток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Штрафы, пени          и</w:t>
              <w:br/>
              <w:t>неустойки,   признанные</w:t>
              <w:br/>
              <w:t>или по которым получены</w:t>
              <w:br/>
              <w:t>решения            суда</w:t>
              <w:br/>
              <w:t>(арбитражного  суда  об</w:t>
              <w:br/>
              <w:t xml:space="preserve">их взыскании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быль        (убыток)</w:t>
              <w:br/>
              <w:t xml:space="preserve">прошлых лет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озмещение     убытков,</w:t>
              <w:br/>
              <w:t xml:space="preserve">причиненных            </w:t>
              <w:br/>
              <w:t>неисполнением       или</w:t>
              <w:br/>
              <w:t xml:space="preserve">ненадлежащим           </w:t>
              <w:br/>
              <w:t xml:space="preserve">исполнением            </w:t>
              <w:br/>
              <w:t xml:space="preserve">обязательст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урсовые разницы     по</w:t>
              <w:br/>
              <w:t>операциям в иностранной</w:t>
              <w:br/>
              <w:t xml:space="preserve">валют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числения в  оценочные</w:t>
              <w:br/>
              <w:t xml:space="preserve">резерв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писание дебиторских  и</w:t>
              <w:br/>
              <w:t xml:space="preserve">кредиторских           </w:t>
              <w:br/>
              <w:t>задолженностей,      по</w:t>
              <w:br/>
              <w:t>которым истек      срок</w:t>
              <w:br/>
              <w:t xml:space="preserve">исковой давности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Руководитель _________ Гусев Алексей Главный бухгалтер _________ Строилова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 xml:space="preserve">(подпись) Федорович                      (подпись)  Галина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Васильев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"27"марта          2006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</w:t>
      </w:r>
      <w:r>
        <w:rPr/>
        <w:t>ОТЧЕТ ОБ ИЗМЕНЕНИЯХ КАПИТАЛА            │    КОДЫ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</w:t>
      </w:r>
      <w:r>
        <w:rPr/>
        <w:t>за период с 1 января по 31 декабря 2005 г.    ├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орма No. 3 по ОКУД │   0710003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┬───┬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ата (год, месяц, число) │ 05 │12 │31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┴───┴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 _____ОАО «Вираж-2»_________________ по ОКПО │11015789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дентификационный номер налогоплательщика           ИНН │6318100209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Вид деятельности </w:t>
      </w:r>
      <w:r>
        <w:rPr>
          <w:u w:val="single"/>
        </w:rPr>
        <w:t>грузовые автотранспортные перевозки</w:t>
      </w:r>
      <w:r>
        <w:rPr/>
        <w:t>ВЭД │ 63.4 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онно-правовая форма/                          │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форма собственности _______ОАО_________________________ │     │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   по ОКОПФ / ОКФС │ 47  │16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┴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Единица измерения: тыс. руб.                    по ОКЕИ │  384/385   │</w:t>
      </w:r>
    </w:p>
    <w:p>
      <w:pPr>
        <w:pStyle w:val="ConsNonformat"/>
        <w:widowControl/>
        <w:ind w:right="0" w:hanging="0"/>
        <w:jc w:val="both"/>
        <w:rPr/>
      </w:pPr>
      <w:r>
        <w:rPr/>
        <w:t>(ненужное зачеркнуть)                                   └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. Изменения капитала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080"/>
        <w:gridCol w:w="1080"/>
        <w:gridCol w:w="1080"/>
        <w:gridCol w:w="1620"/>
        <w:gridCol w:w="1080"/>
      </w:tblGrid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став- </w:t>
              <w:br/>
              <w:t xml:space="preserve">ный    </w:t>
              <w:br/>
              <w:t>капита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ба-  </w:t>
              <w:br/>
              <w:t xml:space="preserve">вочный </w:t>
              <w:br/>
              <w:t xml:space="preserve">капи-  </w:t>
              <w:br/>
              <w:t xml:space="preserve">тал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ерв-</w:t>
              <w:br/>
              <w:t xml:space="preserve">ный    </w:t>
              <w:br/>
              <w:t>капитал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ераспре-  </w:t>
              <w:br/>
              <w:t xml:space="preserve">деленная   </w:t>
              <w:br/>
              <w:t xml:space="preserve">прибыль    </w:t>
              <w:br/>
              <w:t xml:space="preserve">(непокры-  </w:t>
              <w:br/>
              <w:t>тый убыток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    на    31</w:t>
              <w:br/>
              <w:t>декабря  года, пред-</w:t>
              <w:br/>
              <w:t>шествующего   преды-</w:t>
              <w:br/>
              <w:t xml:space="preserve">дущему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368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4 г.      </w:t>
              <w:br/>
              <w:t xml:space="preserve">(предыдущий год) 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1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Х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Х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Х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зменения  в учетной</w:t>
              <w:br/>
              <w:t xml:space="preserve">политике            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ультат от  перео-</w:t>
              <w:br/>
              <w:t>ценки       объектов</w:t>
              <w:br/>
              <w:t xml:space="preserve">основных средств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на 1  января</w:t>
              <w:br/>
              <w:t xml:space="preserve">предыдущего года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368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ультат от  перес-</w:t>
              <w:br/>
              <w:t xml:space="preserve">чета иностранных    </w:t>
              <w:br/>
              <w:t xml:space="preserve">валют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истая прибыль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4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344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виденды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числения в резер- </w:t>
              <w:br/>
              <w:t xml:space="preserve">вный фонд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величение  величины</w:t>
              <w:br/>
              <w:t>капитала  за   счет:</w:t>
              <w:br/>
              <w:t xml:space="preserve">дополнительного     </w:t>
              <w:br/>
              <w:t xml:space="preserve">выпуска акций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величения номиналь-</w:t>
              <w:br/>
              <w:t xml:space="preserve">ной стоимости а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организации юриди-</w:t>
              <w:br/>
              <w:t xml:space="preserve">ческого лиц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меньшение  величины</w:t>
              <w:br/>
              <w:t>капитала  за   счет:</w:t>
              <w:br/>
              <w:t>уменьшения  номинала</w:t>
              <w:br/>
              <w:t xml:space="preserve">акций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меньшения  количес-</w:t>
              <w:br/>
              <w:t xml:space="preserve">тва акций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организации юриди-</w:t>
              <w:br/>
              <w:t xml:space="preserve">ческого лиц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на 31 декаб-</w:t>
              <w:br/>
              <w:t xml:space="preserve">ря предыдущего года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2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7920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005 г.       </w:t>
              <w:br/>
              <w:t xml:space="preserve">(отчетный год)    </w:t>
              <w:br/>
              <w:br/>
              <w:t>Изменения  в учетной</w:t>
              <w:br/>
              <w:t xml:space="preserve">политике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ультат от  перео-</w:t>
              <w:br/>
              <w:t>ценки       объектов</w:t>
              <w:br/>
              <w:t xml:space="preserve">основных средств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 на 1 января</w:t>
              <w:br/>
              <w:t xml:space="preserve">отчетного года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20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92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зультат  от перес-</w:t>
              <w:br/>
              <w:t>чета     иностранных</w:t>
              <w:br/>
              <w:t xml:space="preserve">валют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Чистая прибыль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4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540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ивиденды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числения в  резер-</w:t>
              <w:br/>
              <w:t xml:space="preserve">вный фонд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величение  величины</w:t>
              <w:br/>
              <w:t>капитала  за   счет:</w:t>
              <w:br/>
              <w:t xml:space="preserve">дополнительного     </w:t>
              <w:br/>
              <w:t xml:space="preserve">выпуска акций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величения номиналь-</w:t>
              <w:br/>
              <w:t xml:space="preserve">ной стоимости акций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организации юриди-</w:t>
              <w:br/>
              <w:t xml:space="preserve">ческого лиц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меньшение  величины</w:t>
              <w:br/>
              <w:t>капитала   за  счет:</w:t>
              <w:br/>
              <w:t>уменьшения  номинала</w:t>
              <w:br/>
              <w:t xml:space="preserve">акций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меньшения количест-</w:t>
              <w:br/>
              <w:t xml:space="preserve">ва акций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еорганизации юриди-</w:t>
              <w:br/>
              <w:t xml:space="preserve">ческого лица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Х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на 31 декаб-</w:t>
              <w:br/>
              <w:t xml:space="preserve">ря отчетного года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9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7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16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II. Резерв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┬─────────┬─────────┬────────────┬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Показатель       │Остаток  │Поступило│Использовано│Остаток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┬───┤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  │код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1           │ 2 │    3    │    4    │     5      │    6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ы,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ные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соответствии с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законодательством: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предыдущего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51│-        │-  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  отчетного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52│-        │-  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ы,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разованные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 соответствии с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чредительными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документами: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езерва)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предыдущего│161│-        │  -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  отчетного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62│-        │  -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ценочные резервы: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предыдущего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71│-        │ - 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  отчетного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72│-        │ - 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Резервы предстоящих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расходов: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____________________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наименование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резерва)      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предыдущего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81│-        │  -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данные    отчетного │   │         │         │            │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года                │182│-        │  -      │   -        │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┼───┼─────────┼─────────┼────────────┼──────────┤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ПРАВКИ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0"/>
        <w:gridCol w:w="1350"/>
        <w:gridCol w:w="1620"/>
        <w:gridCol w:w="1350"/>
        <w:gridCol w:w="1620"/>
      </w:tblGrid>
      <w:tr>
        <w:trPr>
          <w:trHeight w:val="240" w:hRule="atLeast"/>
        </w:trPr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на начало   </w:t>
              <w:br/>
              <w:t xml:space="preserve">отчетного года     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на конец    </w:t>
              <w:br/>
              <w:t xml:space="preserve">отчетного периода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од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    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) Чистые активы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0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525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691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бюджета       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внебюджетных    </w:t>
              <w:br/>
              <w:t xml:space="preserve">фондов         </w:t>
            </w:r>
          </w:p>
        </w:tc>
      </w:tr>
      <w:tr>
        <w:trPr>
          <w:trHeight w:val="36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отчет-</w:t>
              <w:br/>
              <w:t xml:space="preserve">ный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преды-  </w:t>
              <w:br/>
              <w:t xml:space="preserve">дущий г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 отчет-</w:t>
              <w:br/>
              <w:t xml:space="preserve">ный г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преды-  </w:t>
              <w:br/>
              <w:t xml:space="preserve">дущий год  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) Получено на:   </w:t>
              <w:br/>
              <w:t xml:space="preserve">расходы по обычным </w:t>
              <w:br/>
              <w:t xml:space="preserve">видам деятельности </w:t>
              <w:br/>
              <w:t xml:space="preserve">- всего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одержание а/к войскового тип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6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апитальные вложения</w:t>
              <w:br/>
              <w:t xml:space="preserve">во внеоборотные   </w:t>
              <w:br/>
              <w:t xml:space="preserve">активы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Руководитель _________ Гусев        Главный бухгалтер _________ Строилова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 xml:space="preserve">(подпись) Алексей                        (подпись) Галина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Федорович                                Васильев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"27"марта          2006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ОТЧЕТ О ДВИЖЕНИИ ДЕНЕЖНЫХ СРЕДСТВ         │    КОДЫ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</w:t>
      </w:r>
      <w:r>
        <w:rPr/>
        <w:t>За период с 1 января по 31 декабря 2005 г.       ├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орма No. 4 по ОКУД │   0710004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┬───┬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5 │12 │31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┴───┴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 ______ОАО «Вираж-2»________________ по ОКПО │ 11015789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дентификационный номер налогоплательщика           ИНН │6318100209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Вид деятельности </w:t>
      </w:r>
      <w:r>
        <w:rPr>
          <w:u w:val="single"/>
        </w:rPr>
        <w:t>грузовые автотранспортные перевозки</w:t>
      </w:r>
      <w:r>
        <w:rPr/>
        <w:t>ВЭД │  63.4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┬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онно-правовая форма/                          │     │      │</w:t>
      </w:r>
    </w:p>
    <w:p>
      <w:pPr>
        <w:pStyle w:val="ConsNonformat"/>
        <w:widowControl/>
        <w:ind w:right="0" w:hanging="0"/>
        <w:jc w:val="both"/>
        <w:rPr/>
      </w:pPr>
      <w:r>
        <w:rPr/>
        <w:t>форма собственности _____________ОАО___________________ │     │  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________________________   по ОКОПФ / ОКФС │ 47  │16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├─────┴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Единица измерения: тыс. руб.                    по ОКЕИ │  384/385   │</w:t>
      </w:r>
    </w:p>
    <w:p>
      <w:pPr>
        <w:pStyle w:val="ConsNonformat"/>
        <w:widowControl/>
        <w:ind w:right="0" w:hanging="0"/>
        <w:jc w:val="both"/>
        <w:rPr/>
      </w:pPr>
      <w:r>
        <w:rPr/>
        <w:t>(ненужное зачеркнуть)                                   └─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810"/>
        <w:gridCol w:w="1890"/>
        <w:gridCol w:w="2430"/>
      </w:tblGrid>
      <w:tr>
        <w:trPr>
          <w:trHeight w:val="240" w:hRule="atLeast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отчетный  </w:t>
              <w:br/>
              <w:t xml:space="preserve">год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аналогичный   </w:t>
              <w:br/>
              <w:t xml:space="preserve">период предыду-  </w:t>
              <w:br/>
              <w:t xml:space="preserve">щего года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статок  денежных  средств  на</w:t>
              <w:br/>
              <w:t xml:space="preserve">начало отчетного года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1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вижение денежных средств   </w:t>
              <w:br/>
              <w:t xml:space="preserve">по текущей деятельности    </w:t>
              <w:br/>
              <w:br/>
              <w:t>Средства,    полученные     от</w:t>
              <w:br/>
              <w:t xml:space="preserve">покупателей, заказчиков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0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1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159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доходы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83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енежные             средства,</w:t>
              <w:br/>
              <w:t xml:space="preserve">направленные: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1588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21893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   оплату     приобретенных</w:t>
              <w:br/>
              <w:t>товаров,     работ,     услуг,</w:t>
              <w:br/>
              <w:t>сырья    и   иных    оборотных</w:t>
              <w:br/>
              <w:t xml:space="preserve">активов 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-5910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-10998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оплату труда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3656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3833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    выплату     дивидендов,</w:t>
              <w:br/>
              <w:t xml:space="preserve">процентов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4560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4977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Расчеты с внебюджетными фондам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973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877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прочие расходы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786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1208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ые  денежные  средства  от</w:t>
              <w:br/>
              <w:t xml:space="preserve">текущей деятельности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83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749</w:t>
            </w:r>
          </w:p>
        </w:tc>
      </w:tr>
      <w:tr>
        <w:trPr>
          <w:trHeight w:val="8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вижение денежных средств  </w:t>
              <w:br/>
              <w:t>по инвестиционной деятельности</w:t>
              <w:br/>
              <w:br/>
              <w:t>Выручка  от  продажи  объектов</w:t>
              <w:br/>
              <w:t>основных   средств    и   иных</w:t>
              <w:br/>
              <w:t xml:space="preserve">внеоборотных активов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60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ручка   от   продажи  ценных</w:t>
              <w:br/>
              <w:t>бумаг   и    иных   финансовых</w:t>
              <w:br/>
              <w:t xml:space="preserve">вложений   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ченные дивиденды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ченные проценты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тупления    от    погашения</w:t>
              <w:br/>
              <w:t>займов, предоставленных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обретение          дочерних</w:t>
              <w:br/>
              <w:t xml:space="preserve">организаций 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8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  </w:t>
            </w:r>
          </w:p>
        </w:tc>
      </w:tr>
      <w:tr>
        <w:trPr>
          <w:trHeight w:val="60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обретение объектов основных</w:t>
              <w:br/>
              <w:t>средств,  доходных  вложений в</w:t>
              <w:br/>
              <w:t>материальные     ценности    и</w:t>
              <w:br/>
              <w:t xml:space="preserve">нематериальных активов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-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t xml:space="preserve">-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обретение  ценных  бумаг  и</w:t>
              <w:br/>
              <w:t xml:space="preserve">иных финансовых вложений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11640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5264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ймы,  предоставленные другим</w:t>
              <w:br/>
              <w:t xml:space="preserve">организациям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ые  денежные  средства  от</w:t>
              <w:br/>
              <w:t xml:space="preserve">инвестиционной деятельности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1164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5204</w:t>
            </w:r>
          </w:p>
        </w:tc>
      </w:tr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вижение денежных средств  </w:t>
              <w:br/>
              <w:t xml:space="preserve">по финансовой деятельности  </w:t>
              <w:br/>
              <w:br/>
              <w:t>Поступления  от  эмиссии акций</w:t>
              <w:br/>
              <w:t xml:space="preserve">или иных долевых бумаг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ступления    от   займов   и</w:t>
              <w:br/>
              <w:t>кредитов,      предоставленных</w:t>
              <w:br/>
              <w:t xml:space="preserve">другими организациями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7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211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гашение  займов  и  кредитов</w:t>
              <w:br/>
              <w:t xml:space="preserve">(без процентов)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565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гашение    обязательств   по</w:t>
              <w:br/>
              <w:t xml:space="preserve">финансовой аренде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t xml:space="preserve"> -          </w:t>
            </w:r>
          </w:p>
        </w:tc>
      </w:tr>
      <w:tr>
        <w:trPr>
          <w:trHeight w:val="24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          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ые  денежные  средства  от</w:t>
              <w:br/>
              <w:t xml:space="preserve">финансовой деятельности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7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646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истое увеличение (уменьшение)</w:t>
              <w:br/>
              <w:t>денежных    средств    и    их</w:t>
              <w:br/>
              <w:t xml:space="preserve">эквивалентов    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58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191</w:t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денежных средств   </w:t>
              <w:br/>
              <w:t xml:space="preserve">на конец отчетного периода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63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212</w:t>
            </w:r>
          </w:p>
        </w:tc>
      </w:tr>
      <w:tr>
        <w:trPr>
          <w:trHeight w:val="48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еличина   влияния   изменений</w:t>
              <w:br/>
              <w:t>курса  иностранной  валюты  по</w:t>
              <w:br/>
              <w:t xml:space="preserve">отношению к рублю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4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  <w:t xml:space="preserve">Руководитель _________ Гусев        Главный бухгалтер _________ Строилова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 xml:space="preserve">(подпись) Алексей                        (подпись) Галина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</w:t>
      </w:r>
      <w:r>
        <w:rPr/>
        <w:t>Федорович                                Васильевна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</w:t>
      </w:r>
      <w:r>
        <w:rPr/>
        <w:t>"27"марта          2006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</w:t>
      </w:r>
      <w:r>
        <w:rPr/>
        <w:t>ПРИЛОЖЕНИЕ К БУХГАЛТЕРСКОМУ БАЛАНСУ          │  КОДЫ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</w:t>
      </w:r>
      <w:r>
        <w:rPr/>
        <w:t>За период с 1 января по 31 декабря 2005 г.      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Форма No. 5 по ОКУД │ 0710005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┬───┬──┤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(год, месяц, число) │05│12 │31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┴───┴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я _ОАО «Вираж-2»________________________ по ОКПО │11015789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Идентификационный номер налогоплательщика              ИНН │6318100209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Вид деятельности </w:t>
      </w:r>
      <w:r>
        <w:rPr>
          <w:u w:val="single"/>
        </w:rPr>
        <w:t>грузовые автотранспортные перевозки</w:t>
      </w:r>
      <w:r>
        <w:rPr/>
        <w:t xml:space="preserve"> ОКВЭД │ 63.4  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┬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Организационно-правовая форма/форма собственности          │    │    │</w:t>
      </w:r>
    </w:p>
    <w:p>
      <w:pPr>
        <w:pStyle w:val="ConsNonformat"/>
        <w:widowControl/>
        <w:ind w:right="0" w:hanging="0"/>
        <w:jc w:val="both"/>
        <w:rPr/>
      </w:pPr>
      <w:r>
        <w:rPr/>
        <w:t>_____________ОАО__________________________ по ОКОПФ / ОКФС │47  │16  │</w:t>
      </w:r>
    </w:p>
    <w:p>
      <w:pPr>
        <w:pStyle w:val="ConsNonformat"/>
        <w:widowControl/>
        <w:ind w:right="0" w:hanging="0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├────┴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Единица измерения: тыс. руб.                       по ОКЕИ │ 384/385 │</w:t>
      </w:r>
    </w:p>
    <w:p>
      <w:pPr>
        <w:pStyle w:val="ConsNonformat"/>
        <w:widowControl/>
        <w:ind w:right="0" w:hanging="0"/>
        <w:jc w:val="both"/>
        <w:rPr/>
      </w:pPr>
      <w:r>
        <w:rPr/>
        <w:t>(ненужное зачеркнуть)                                      └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НЕМАТЕРИАЛЬНЫЕ АКТИВЫ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215"/>
        <w:gridCol w:w="945"/>
        <w:gridCol w:w="1620"/>
      </w:tblGrid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ту-  </w:t>
              <w:br/>
              <w:t xml:space="preserve">пил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был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  </w:t>
              <w:br/>
              <w:t xml:space="preserve">на конец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кты интеллектуаль- </w:t>
              <w:br/>
              <w:t xml:space="preserve">ной собственности      </w:t>
              <w:br/>
              <w:t xml:space="preserve">(исключительные права  </w:t>
              <w:br/>
              <w:t>на результаты интеллек-</w:t>
              <w:br/>
              <w:t>туальной собственност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</w:t>
              <w:br/>
              <w:t xml:space="preserve">у патентообладателя на </w:t>
              <w:br/>
              <w:t>изобретение, промышлен-</w:t>
              <w:br/>
              <w:t xml:space="preserve">ный образец, полезную  </w:t>
              <w:br/>
              <w:t xml:space="preserve">модель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 правообладателя на   </w:t>
              <w:br/>
              <w:t xml:space="preserve">программы ЭВМ, базы    </w:t>
              <w:br/>
              <w:t xml:space="preserve">данных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 правообладателя на   </w:t>
              <w:br/>
              <w:t xml:space="preserve">топологии интегральных </w:t>
              <w:br/>
              <w:t xml:space="preserve">микросхем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у владельца на товарный</w:t>
              <w:br/>
              <w:t xml:space="preserve">знак и знак обслужива- </w:t>
              <w:br/>
              <w:t>ния, наименование места</w:t>
              <w:br/>
              <w:t xml:space="preserve">происхождения товаров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у патентообладателя на </w:t>
              <w:br/>
              <w:t>селекционные достиж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ганизационные расход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Деловая репутация орга-</w:t>
              <w:br/>
              <w:t xml:space="preserve">низации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2565"/>
        <w:gridCol w:w="2565"/>
      </w:tblGrid>
      <w:tr>
        <w:trPr>
          <w:trHeight w:val="36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   </w:t>
              <w:br/>
              <w:t xml:space="preserve">отчетного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    </w:t>
              <w:br/>
              <w:t xml:space="preserve">отчетного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да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иода 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мортизация нематери-</w:t>
              <w:br/>
              <w:t xml:space="preserve">альных активов - всего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50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5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5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53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СНОВНЫЕ СРЕДСТВА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215"/>
        <w:gridCol w:w="945"/>
        <w:gridCol w:w="1620"/>
      </w:tblGrid>
      <w:tr>
        <w:trPr>
          <w:trHeight w:val="240" w:hRule="atLeast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ту-  </w:t>
              <w:br/>
              <w:t xml:space="preserve">пило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Выбыло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  </w:t>
              <w:br/>
              <w:t xml:space="preserve">на конец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дания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205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ооружения            и</w:t>
              <w:br/>
              <w:t>передаточные устрой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7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8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83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шины и оборудование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6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15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Транспортные средств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8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33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10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264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изводственный и хо- </w:t>
              <w:br/>
              <w:t xml:space="preserve">зяйственный инвентарь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бочий ско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дуктивный скот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ноголетние насаждения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угие виды основных   </w:t>
              <w:br/>
              <w:t xml:space="preserve">средств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емельные участки и    </w:t>
              <w:br/>
              <w:t xml:space="preserve">объекты природопользо- </w:t>
              <w:br/>
              <w:t xml:space="preserve">вания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Капитальные вложения на</w:t>
              <w:br/>
              <w:t xml:space="preserve">коренное улучшение зе- </w:t>
              <w:br/>
              <w:t xml:space="preserve">мель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10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5977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620"/>
        <w:gridCol w:w="1755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69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473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 xml:space="preserve">зданий и сооружений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3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51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шин, оборудования, транспортных   </w:t>
              <w:br/>
              <w:t xml:space="preserve">средств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3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94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ругих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едано в аренду объектов основных </w:t>
              <w:br/>
              <w:t xml:space="preserve">средств - всего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50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 xml:space="preserve">здани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5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ооружения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ереведено объектов основных средств</w:t>
              <w:br/>
              <w:t xml:space="preserve">на консервацию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олучено объектов основных средств в</w:t>
              <w:br/>
              <w:t xml:space="preserve">аренду - все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20" w:hRule="atLeast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бъекты недвижимости, принятые в    </w:t>
              <w:br/>
              <w:t>эксплуатацию и находящиеся в процес-</w:t>
              <w:br/>
              <w:t xml:space="preserve">се государственной регистрации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t xml:space="preserve">СПРАВОЧНО.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 </w:t>
              <w:br/>
              <w:t xml:space="preserve">предыдуще-  </w:t>
              <w:br/>
              <w:t xml:space="preserve">го года     </w:t>
            </w:r>
          </w:p>
        </w:tc>
      </w:tr>
      <w:tr>
        <w:trPr>
          <w:trHeight w:val="240" w:hRule="atLeast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ультат от переоценки объектов    </w:t>
              <w:br/>
              <w:t xml:space="preserve">основных средств: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ервоначальной (восстановительной)  </w:t>
              <w:br/>
              <w:t xml:space="preserve">стоимости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ртизации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br/>
              <w:br/>
              <w:br/>
              <w:br/>
              <w:br/>
              <w:br/>
              <w:t xml:space="preserve">Изменение стоимости объектов основ- </w:t>
              <w:br/>
              <w:t xml:space="preserve">ных средств в результате достройки, </w:t>
              <w:br/>
              <w:t xml:space="preserve">дооборудования, реконструкции, час- </w:t>
              <w:br/>
              <w:t xml:space="preserve">тичной ликвидац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600" w:hRule="atLeast"/>
        </w:trPr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1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ДОХОДНЫЕ ВЛОЖЕНИЯ В МАТЕРИАЛЬНЫЕ ЦЕННОСТИ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215"/>
        <w:gridCol w:w="1215"/>
        <w:gridCol w:w="1350"/>
      </w:tblGrid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</w:t>
              <w:b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сту-  </w:t>
              <w:br/>
              <w:t xml:space="preserve">пило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было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личие </w:t>
              <w:br/>
              <w:t>на конец</w:t>
              <w:br/>
              <w:t>отчетного</w:t>
              <w:br/>
              <w:t xml:space="preserve">периода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мущество для передачи </w:t>
              <w:br/>
              <w:t xml:space="preserve">в лизинг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мущество, предоставля-</w:t>
              <w:br/>
              <w:t>емое по договору прока-</w:t>
              <w:br/>
              <w:t xml:space="preserve">та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конец</w:t>
              <w:br/>
              <w:t xml:space="preserve">отчет-  </w:t>
              <w:br/>
              <w:t xml:space="preserve">ного    </w:t>
              <w:br/>
              <w:t xml:space="preserve">периода 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ртизация доходных   </w:t>
              <w:br/>
              <w:t>вложений в материальные</w:t>
              <w:br/>
              <w:t xml:space="preserve">ценности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СХОДЫ НА НАУЧНО-ИССЛЕДОВАТЕЛЬСКИЕ,</w:t>
      </w:r>
    </w:p>
    <w:p>
      <w:pPr>
        <w:pStyle w:val="ConsNormal"/>
        <w:widowControl/>
        <w:ind w:right="0" w:hanging="0"/>
        <w:jc w:val="center"/>
        <w:rPr/>
      </w:pPr>
      <w:r>
        <w:rPr/>
        <w:t>ОПЫТНО-КОНСТРУКТОРСКИЕ И ТЕХНОЛОГИЧЕСКИЕ РАБОТЫ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┬──────┬─────────┬──────┬────────┬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иды работ      │      │ Наличие │Посту-│Списано │ Наличие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┤</w:t>
      </w:r>
      <w:r>
        <w:rPr/>
        <w:t>на начало│пило  │        │ на конец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│ код  │отчетного│      │        │отчет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года   │      │        │   года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2   │    3    │  4   │   5    │    6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сего                  │  310 │ -       │ -    │  -     │   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:           │  311 │ -       │ -    │   -    │   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2 │ -       │ -    │   -    │   -     │</w:t>
      </w:r>
    </w:p>
    <w:tbl>
      <w:tblPr>
        <w:tblW w:w="80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40"/>
        <w:gridCol w:w="1200"/>
        <w:gridCol w:w="840"/>
        <w:gridCol w:w="1080"/>
        <w:gridCol w:w="1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┴──────┴──────┬──┴───┬──┴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│На начало  │ На конец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ного  │отчет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ПРАВОЧНО.                           │      │  года     │   год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┼──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 │     3     │    4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┼──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мма расходов по незаконченным      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учно-исследовательским, опытно-    │ 320  │    -      │ 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структорским и технологическим ра-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отам                                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┼──────┼──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│За отчет-  │За анало-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период │гичный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ериод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редыду-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щего года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┼──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 │    3      │    4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├──────┼────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мма не давших положительных резуль-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атов расходов по научно-исследова-  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льским, опытно-конструкторским и   │ 330  │    -      │   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ехнологическим работам, отнесенных  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 внереализационные расходы         │      │    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┴──────┴───────────┴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СХОДЫ НА ОСВОЕНИЕ ПРИРОДНЫХ РЕСУРСОВ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┬─────────┬──────┬────────┬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Показатель          │ Остаток │Посту-│Списано │ Остаток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┬──────┤</w:t>
      </w:r>
      <w:r>
        <w:rPr/>
        <w:t>на начало│пило  │        │ на конец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    │ код  │отчетного│      │        │отчетног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иода │      │        │ периода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1           │  2   │    3    │  4   │   5    │    6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сходы на освоение    │      │        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риродных ресурсов -   │ 410  │  -      │  -   │  -     │     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сего                  │      │        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:           │ 411  │  -      │  -   │  -     │     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12  │  -      │  -   │  -     │     -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┼──────┼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(      )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┴──────┴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д  │На нача-│На конец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 от-  │отчетного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тного │периода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ПРАВОЧНО.                             │      │года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├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   │   3    │     4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├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мма расходов по участкам недр, неза- 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онченным поиском и оценкой месторожде- │ 420  │    -   │ 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ий, разведкой и (или) гидрогеологичес-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кими изысканиями и прочими аналогичными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работами                               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─────────────┼──────┼────────┼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мма расходов на освоение природных ре-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сурсов, отнесенных в отчетном периоде на│ 430  │    -   │  -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нереализационные расходы как безрезуль-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татные                                  │      │        │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└────────────────────────────────────────┴──────┴────────┴───────────┘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ФИНАНСОВЫЕ ВЛОЖЕНИЯ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45"/>
        <w:gridCol w:w="1350"/>
        <w:gridCol w:w="1485"/>
        <w:gridCol w:w="1350"/>
        <w:gridCol w:w="1485"/>
      </w:tblGrid>
      <w:tr>
        <w:trPr>
          <w:trHeight w:val="240" w:hRule="atLeast"/>
        </w:trPr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госрочные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раткосрочные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</w:t>
              <w:br/>
              <w:t xml:space="preserve">отчетного </w:t>
              <w:br/>
              <w:t xml:space="preserve">периода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 конец  </w:t>
              <w:br/>
              <w:t xml:space="preserve">отчетного </w:t>
              <w:br/>
              <w:t xml:space="preserve">периода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5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6    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клады в уставные  </w:t>
              <w:br/>
              <w:t xml:space="preserve">(складочные) капи- </w:t>
              <w:br/>
              <w:t>талы других органи-</w:t>
              <w:br/>
              <w:t xml:space="preserve">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 дочер- </w:t>
              <w:br/>
              <w:t>них и зависимых хо-</w:t>
              <w:br/>
              <w:t>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сударственные и  </w:t>
              <w:br/>
              <w:t xml:space="preserve">муниципальные цен- </w:t>
              <w:br/>
              <w:t xml:space="preserve">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ные бумаги дру- </w:t>
              <w:br/>
              <w:t xml:space="preserve">гих организаций -  </w:t>
              <w:br/>
              <w:t xml:space="preserve">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 долго- </w:t>
              <w:br/>
              <w:t xml:space="preserve">вые ценные бумаги  </w:t>
              <w:br/>
              <w:t xml:space="preserve">(облигации, вексе- </w:t>
              <w:br/>
              <w:t xml:space="preserve">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едоставленные    </w:t>
              <w:br/>
              <w:t xml:space="preserve">займы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позитные вклады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3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4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0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общей суммы фи- </w:t>
              <w:br/>
              <w:t xml:space="preserve">нансовые вложения, </w:t>
              <w:br/>
              <w:t>имеющие текущую ры-</w:t>
              <w:br/>
              <w:t xml:space="preserve">ночную стоимость:  </w:t>
              <w:br/>
              <w:br/>
              <w:t xml:space="preserve">Вклады в уставные  </w:t>
              <w:br/>
              <w:t xml:space="preserve">(складочные) капи- </w:t>
              <w:br/>
              <w:t>талы других органи-</w:t>
              <w:br/>
              <w:t xml:space="preserve">заций - все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5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 дочер- </w:t>
              <w:br/>
              <w:t>них и зависимых хо-</w:t>
              <w:br/>
              <w:t>зяйственных обществ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Государственные и  </w:t>
              <w:br/>
              <w:t xml:space="preserve">муниципальные цен- </w:t>
              <w:br/>
              <w:t xml:space="preserve">ные бумаги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5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ные бумаги дру- </w:t>
              <w:br/>
              <w:t xml:space="preserve">гих организаций -  </w:t>
              <w:br/>
              <w:t xml:space="preserve">всего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 долго- </w:t>
              <w:br/>
              <w:t xml:space="preserve">вые ценные бумаги  </w:t>
              <w:br/>
              <w:t xml:space="preserve">(облигации, вексе- </w:t>
              <w:br/>
              <w:t xml:space="preserve">ля)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СПРАВОЧНО.         </w:t>
              <w:br/>
              <w:t xml:space="preserve">По финансовым вло- </w:t>
              <w:br/>
              <w:t>жениям, имеющим те-</w:t>
              <w:br/>
              <w:t>кущую рыночную сто-</w:t>
              <w:br/>
              <w:t xml:space="preserve">имость, изменение  </w:t>
              <w:br/>
              <w:t>стоимости в резуль-</w:t>
              <w:br/>
              <w:t xml:space="preserve">тате корректировки </w:t>
              <w:br/>
              <w:t xml:space="preserve">оценки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5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 долговым ценным </w:t>
              <w:br/>
              <w:t xml:space="preserve">бумагам разница    </w:t>
              <w:br/>
              <w:t xml:space="preserve">между первоначаль- </w:t>
              <w:br/>
              <w:t xml:space="preserve">ной стоимостью и   </w:t>
              <w:br/>
              <w:t xml:space="preserve">номинальной стои-  </w:t>
              <w:br/>
              <w:t xml:space="preserve">мостью отнесена на </w:t>
              <w:br/>
              <w:t xml:space="preserve">финансовый резуль- </w:t>
              <w:br/>
              <w:t>тат отчетного пери-</w:t>
              <w:br/>
              <w:t xml:space="preserve">од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ДЕБИТОРСКАЯ И КРЕДИТОРСКАЯ ЗАДОЛЖЕННОСТЬ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620"/>
        <w:gridCol w:w="1755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  </w:t>
              <w:br/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   </w:t>
              <w:br/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ебиторская задолженность: 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3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791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72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96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6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56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87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>расчеты с покупателями и заказчикам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9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8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ансы выданные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7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378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редиторская задолженность:         </w:t>
              <w:br/>
              <w:t xml:space="preserve">краткосрочная - всего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6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2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>расчеты с поставщиками и подрядчика-</w:t>
              <w:br/>
              <w:t xml:space="preserve">ми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927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вансы полученные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6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четы по налогам и сборам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0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9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ая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871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долгосрочная - всего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3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984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 xml:space="preserve">кредиты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6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ймы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133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398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9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004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РАСХОДЫ ПО ОБЫЧНЫМ ВИДАМ ДЕЯТЕЛЬНОСТИ</w:t>
      </w:r>
    </w:p>
    <w:p>
      <w:pPr>
        <w:pStyle w:val="ConsNormal"/>
        <w:widowControl/>
        <w:ind w:right="0" w:hanging="0"/>
        <w:jc w:val="center"/>
        <w:rPr/>
      </w:pPr>
      <w:r>
        <w:rPr/>
        <w:t>(ПО ЭЛЕМЕНТАМ ЗАТРАТ)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620"/>
        <w:gridCol w:w="1755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     </w:t>
              <w:br/>
              <w:t xml:space="preserve">отчетный   </w:t>
              <w:br/>
              <w:t xml:space="preserve">год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      </w:t>
              <w:br/>
              <w:t xml:space="preserve">предыдущий  </w:t>
              <w:br/>
              <w:t xml:space="preserve">год 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Материальные затраты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479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282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Затраты на оплату труда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94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077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тчисления на социальные нужды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0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52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Амортизация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4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764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ие затраты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69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765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того по элементам затрат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48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3880</w:t>
            </w:r>
          </w:p>
        </w:tc>
      </w:tr>
      <w:tr>
        <w:trPr>
          <w:trHeight w:val="48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менение остатков (прирост [+],    </w:t>
              <w:br/>
              <w:t xml:space="preserve">уменьшение [-]):                    </w:t>
              <w:br/>
              <w:t xml:space="preserve">незавершенного производств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асходов будущих периодов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8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резервов предстоящих расходов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ОБЕСПЕЧЕНИЯ</w:t>
      </w:r>
    </w:p>
    <w:p>
      <w:pPr>
        <w:pStyle w:val="ConsNonformat"/>
        <w:widowControl/>
        <w:ind w:right="0" w:hanging="0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945"/>
        <w:gridCol w:w="1620"/>
        <w:gridCol w:w="1755"/>
      </w:tblGrid>
      <w:tr>
        <w:trPr>
          <w:trHeight w:val="240" w:hRule="atLeast"/>
        </w:trPr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казатель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  </w:t>
              <w:br/>
              <w:t xml:space="preserve">на начало  </w:t>
              <w:br/>
              <w:t xml:space="preserve">отчетного  </w:t>
              <w:br/>
              <w:t xml:space="preserve">года  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Остаток    </w:t>
              <w:br/>
              <w:t xml:space="preserve">на конец   </w:t>
              <w:br/>
              <w:t xml:space="preserve">отчетного  </w:t>
              <w:br/>
              <w:t xml:space="preserve">периода   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наименование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код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1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4     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олученные - всего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мущество, находящееся в залоге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ыданные - всего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в том числе:                        </w:t>
              <w:br/>
              <w:t xml:space="preserve">векселя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8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мущество, переданное в залог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из него:                            </w:t>
              <w:br/>
              <w:t xml:space="preserve">объекты основных средств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8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ценные бумаги и иные финансовые     </w:t>
              <w:br/>
              <w:t xml:space="preserve">вложения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8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прочее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8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ГОСУДАРСТВЕННАЯ ПОМОЩЬ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jc w:val="both"/>
        <w:rPr/>
      </w:pPr>
      <w:r>
        <w:rPr/>
        <w:t>┌──────────────────────────────────┬───────────────┬─────────────────┐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Показатель            │  Отчетный     │За аналогичный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┬──────┤</w:t>
      </w:r>
      <w:r>
        <w:rPr>
          <w:rFonts w:eastAsia="Courier New"/>
        </w:rPr>
        <w:t xml:space="preserve">   </w:t>
      </w:r>
      <w:r>
        <w:rPr/>
        <w:t>период      │    период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именование        │ код  │               │  предыдущего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года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1             │  2   │      3        │       4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Получено в отчетном году   │      │ 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юджетных средств - всего  │ 910  │     600       │     300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:               │      │               │      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на содержание АКВТ         │ 911  │     600       │     300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─────────┼────────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912  │     -         │     -  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┬────────┼───────┬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на-│получено│Возвра-│на конец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ало  │за от-  │щено   │отчетного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чет-│четный  │за от- │периода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 │период  │четный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да  │        │период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┼──────┼────────┼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Бюджетные кредиты - всего  │ 920  │  -   │  -     │  -    │  -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┼────────┼───────┼─────────┤</w:t>
      </w:r>
    </w:p>
    <w:p>
      <w:pPr>
        <w:pStyle w:val="ConsNonformat"/>
        <w:widowControl/>
        <w:ind w:right="0" w:hanging="0"/>
        <w:jc w:val="both"/>
        <w:rPr/>
      </w:pPr>
      <w:r>
        <w:rPr/>
        <w:t>│</w:t>
      </w:r>
      <w:r>
        <w:rPr/>
        <w:t>в том числе                │      │      │        │       │         │</w:t>
      </w:r>
    </w:p>
    <w:p>
      <w:pPr>
        <w:pStyle w:val="ConsNonformat"/>
        <w:widowControl/>
        <w:ind w:right="0" w:hanging="0"/>
        <w:jc w:val="both"/>
        <w:rPr/>
      </w:pPr>
      <w:r>
        <w:rPr/>
        <w:t>├───────────────────────────┼──────┼──────┼────────┼───────┼─────────┤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 xml:space="preserve">Руководитель _________ Гусев Алексей Федорович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(подпись)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</w:t>
      </w:r>
      <w:r>
        <w:rPr/>
        <w:t>"27" марта         2006 г.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</w:t>
      </w:r>
      <w:r>
        <w:rPr/>
        <w:t>Главный бухгалтер _________ _____________________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</w:t>
      </w:r>
      <w:r>
        <w:rPr/>
        <w:t>(подпись) (расшифровка подписи)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05:00Z</dcterms:created>
  <dc:creator>-</dc:creator>
  <dc:description/>
  <dc:language>en-US</dc:language>
  <cp:lastModifiedBy>-</cp:lastModifiedBy>
  <dcterms:modified xsi:type="dcterms:W3CDTF">2006-11-29T13:00:00Z</dcterms:modified>
  <cp:revision>3</cp:revision>
  <dc:subject/>
  <dc:title>БУХГАЛТЕРСКИЙ БАЛАНС</dc:title>
</cp:coreProperties>
</file>