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Открытое акционерное общество                                                                                      «Ношульский деревообрабатывающий центр»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клю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визионной комиссии о бухгалтерской отчетности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bCs/>
        </w:rPr>
      </w:pPr>
      <w:r>
        <w:rPr>
          <w:b/>
          <w:bCs/>
        </w:rPr>
        <w:t>Открытое Акционерное общество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bCs/>
        </w:rPr>
      </w:pPr>
      <w:r>
        <w:rPr>
          <w:b/>
          <w:bCs/>
        </w:rPr>
        <w:t>«Ношульский ДОЦ.» за 2005 финансовый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1</w:t>
      </w:r>
      <w:r>
        <w:rPr>
          <w:sz w:val="28"/>
        </w:rPr>
        <w:t>. Нами проведена проверка  прилагаемой бухгалтерской отчетности ОАО «Ношульский деревообрабатывающий центр» за 2005 год. Данная отчетность подготовлена дирекцией предприятия совместно с главным бухгалтер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четность составлена в соответствии с Планом счетов бухгалтерского учета финансово-хозяйственной деятельности предприятий и Инструкции по его применению (Утверждена приказом Минфина РФ от 31.10.2000г. № 94н Положением по ведению бухгалтерского учета и бухгалтерской отчетности в РФ, утвержденным приказом Минфина РФ от 29.07.98 №34н, Учетной политики предприятия, разработанной на основе Положения по бухгалтерскому учету «Учетная политика предприятия» ПБУ 1/98,Утвержденного приказом Минфина от 09.12.98г. №60н, Федеральным законом «О бухгалтерском учете» от 21 ноября 1996г. №129-ФЗ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2</w:t>
      </w:r>
      <w:r>
        <w:rPr>
          <w:sz w:val="28"/>
        </w:rPr>
        <w:t>. Ответственность за подготовку данной отчетности несет генеральный директор ОАО «Ношульский деревообрабатывающий центр». Наша обязанность заключается в том, чтобы высказать мнение о достоверности во всех существенных аспектах данной отчетности на основе проведенной проверки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3</w:t>
      </w:r>
      <w:r>
        <w:rPr>
          <w:sz w:val="28"/>
        </w:rPr>
        <w:t>. По нашему мнению, прилагаемая к настоящему заключению бухгалтерская отчетность достоверна, т. е. подготовлена таким образом, чтобы обеспечить во всех существенных аспектах отражение активов и пассивов ОАО «Ношульский деревообрабатывающий центр» по состоянию на 01 января 2006 года и финансовых результатов его деятельности за 2005 года, исходя из перечисленных в п.1 настоящей части нормативных а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sz w:val="28"/>
        </w:rPr>
      </w:pPr>
      <w:r>
        <w:rPr>
          <w:sz w:val="28"/>
        </w:rPr>
        <w:tab/>
        <w:t>19.06.2006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визионная комиссия:  Кононова Галина Павлов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ab/>
        <w:t xml:space="preserve">      Ежов Валерий Леонидович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ab/>
        <w:t xml:space="preserve">      Ситникова Нина Афанась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9:49:00Z</dcterms:created>
  <dc:creator>PC</dc:creator>
  <dc:description/>
  <dc:language>en-US</dc:language>
  <cp:lastModifiedBy>kalinina</cp:lastModifiedBy>
  <cp:lastPrinted>2006-07-05T09:28:00Z</cp:lastPrinted>
  <dcterms:modified xsi:type="dcterms:W3CDTF">2006-07-05T09:49:00Z</dcterms:modified>
  <cp:revision>2</cp:revision>
  <dc:subject/>
  <dc:title>              Открытое акционерное общество                                                                                   </dc:title>
</cp:coreProperties>
</file>